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635</wp:posOffset>
                </wp:positionV>
                <wp:extent cx="34734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1.95pt;mso-wrap-distance-left:9pt;mso-wrap-distance-right:9pt;mso-wrap-distance-top:0pt;mso-wrap-distance-bottom:0pt;margin-top:0.05pt;mso-position-vertical-relative:text;margin-left:-23.5pt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101600</wp:posOffset>
                </wp:positionV>
                <wp:extent cx="2628900" cy="227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Начальникам главных управлений МЧС России по субъектам Российской Федерации,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находящихся в пределах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Северо-Западного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>федер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9pt;mso-wrap-distance-left:9.05pt;mso-wrap-distance-right:9.05pt;mso-wrap-distance-top:0pt;mso-wrap-distance-bottom:0pt;margin-top:8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Cs w:val="28"/>
                          <w:u w:val="none"/>
                        </w:rPr>
                        <w:t xml:space="preserve">Начальникам главных управлений МЧС России по субъектам Российской Федерации, </w:t>
                      </w:r>
                    </w:p>
                    <w:p>
                      <w:pPr>
                        <w:pStyle w:val="Heading"/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 xml:space="preserve">находящихся в пределах </w:t>
                      </w:r>
                    </w:p>
                    <w:p>
                      <w:pPr>
                        <w:pStyle w:val="Heading"/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 xml:space="preserve">Северо-Западного </w:t>
                      </w:r>
                    </w:p>
                    <w:p>
                      <w:pPr>
                        <w:pStyle w:val="Heading"/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>федеральн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2835"/>
          <w:tab w:val="left" w:pos="851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пасателях-обществен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спасателях-обществен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ab/>
        <w:t>Руководство Министерства придает развитию общественного спасательного движения первостепенное значение. Поставлена задача повышения численности спасателей-общественников до значений, превышающих число спасателей-профессионалов. Наиболее эффективным механизмом привлечения спасателей-общественников к деятельности по предупреждению и ликвидации чрезвычайных ситуаций является заключение с ними договоров на участие в совместных действиях со спасателями-профессионалами и обязательное страхование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распоряжения МЧС России от 07.02.2008 № 18-8-271 направляем «Методические рекомендации по привлечению общественных спасательных сил к участию в поисково-спасательных и аварийно-спасательных работах» (см. приложение). Количество заключенных договоров и число застрахованных спасателей-общественников доложить руководству регионального центра в августе 2008 года на Соловецких островах на ХШ </w:t>
      </w:r>
      <w:r>
        <w:rPr>
          <w:bCs/>
          <w:sz w:val="28"/>
          <w:szCs w:val="28"/>
        </w:rPr>
        <w:t>Открытых региональных соревнований по многоборью спасателей поисково-спасательных формирований МЧС России</w:t>
      </w:r>
      <w:r>
        <w:rPr>
          <w:sz w:val="28"/>
          <w:szCs w:val="28"/>
        </w:rPr>
        <w:t xml:space="preserve"> на «Кубок Героя России Ю.Л. Воробьёв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1490</wp:posOffset>
                </wp:positionH>
                <wp:positionV relativeFrom="paragraph">
                  <wp:posOffset>71120</wp:posOffset>
                </wp:positionV>
                <wp:extent cx="22606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8.45pt;mso-wrap-distance-left:9.05pt;mso-wrap-distance-right:9.05pt;mso-wrap-distance-top:0pt;mso-wrap-distance-bottom:0pt;margin-top:5.6pt;mso-position-vertical-relative:text;margin-left:5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Приложение: Методические рекомендации ……на 77 л. в 1 экз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2835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'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7088" w:hanging="0"/>
        <w:rPr/>
      </w:pPr>
      <w:r>
        <w:rPr/>
        <w:t>Согласовано       Начальник Управления поисково-спасательных служб, поиска и спасания на водных объектах МЧС России</w:t>
      </w:r>
    </w:p>
    <w:p>
      <w:pPr>
        <w:pStyle w:val="Normal"/>
        <w:ind w:left="7088" w:hanging="0"/>
        <w:rPr/>
      </w:pPr>
      <w:r>
        <w:rPr/>
        <w:t xml:space="preserve">С. Г. Мингалеев </w:t>
      </w:r>
      <w:r>
        <w:rPr/>
        <w:drawing>
          <wp:inline distT="0" distB="0" distL="0" distR="0">
            <wp:extent cx="377825" cy="347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8" w:hanging="0"/>
        <w:rPr/>
      </w:pPr>
      <w:r>
        <w:rPr/>
        <w:t>« 27 » декабря 2007 г.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7088"/>
        <w:jc w:val="center"/>
        <w:rPr/>
      </w:pPr>
      <w:r>
        <w:rPr/>
        <w:t>МЕТОДИЧЕСКИЕ РЕКОМЕНДАЦИИ</w:t>
      </w:r>
    </w:p>
    <w:p>
      <w:pPr>
        <w:pStyle w:val="Normal"/>
        <w:ind w:left="7088" w:hanging="7088"/>
        <w:jc w:val="center"/>
        <w:rPr/>
      </w:pPr>
      <w:r>
        <w:rPr/>
        <w:t>ПО ПРИВЛЕЧЕНИЮ ОБЩЕСТВЕННЫХ СПАСАТЕЛЬНЫХ СИЛ</w:t>
      </w:r>
    </w:p>
    <w:p>
      <w:pPr>
        <w:pStyle w:val="Normal"/>
        <w:ind w:left="7088" w:hanging="7088"/>
        <w:jc w:val="center"/>
        <w:rPr/>
      </w:pPr>
      <w:r>
        <w:rPr/>
        <w:t>К УЧАСТИЮ В ПОИСКОВО-СПАСАТЕЛЬНЫХ И</w:t>
      </w:r>
    </w:p>
    <w:p>
      <w:pPr>
        <w:pStyle w:val="Normal"/>
        <w:ind w:left="7088" w:hanging="7088"/>
        <w:jc w:val="center"/>
        <w:rPr/>
      </w:pPr>
      <w:r>
        <w:rPr/>
        <w:t>АВАРИЙНО-СПАСАТЕЛЬНЫХ РАБОТАХ</w:t>
      </w:r>
    </w:p>
    <w:p>
      <w:pPr>
        <w:pStyle w:val="Normal"/>
        <w:ind w:left="7088" w:hanging="7088"/>
        <w:jc w:val="center"/>
        <w:rPr/>
      </w:pPr>
      <w:r>
        <w:rPr/>
        <w:t>Москва 200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ические рекомендации по привлечению общественных спасательных сил к участию в поисково-спасательных и аварийно-спасательных работах. — М.: МЧС России, 2008 г. —   123 с.</w:t>
      </w:r>
    </w:p>
    <w:p>
      <w:pPr>
        <w:pStyle w:val="Normal"/>
        <w:jc w:val="both"/>
        <w:rPr/>
      </w:pPr>
      <w:r>
        <w:rPr/>
        <w:t>Методические рекомендации по привлечению общественных спасательных сил к участию в поисково-спасательных и аварийно-спасательных работах (далее — Методические рекомендации) разработаны в целях дальнейшего совершенствования методического обеспечения и повышения эффективности работы по привлечению общественных спасательных сил к защите населения и территорий субъектов Российской Федерации от чрезвычайных ситуаций природного и техногенного характера. Они разработаны с учётом действующих нормативных правовых, руководящих и методических документов и на основе накопленного МЧС России опыта организации и проведения аварийно-спасательных и других неотложных работ при ликвидации ЧС различного характера.</w:t>
      </w:r>
    </w:p>
    <w:p>
      <w:pPr>
        <w:pStyle w:val="Normal"/>
        <w:ind w:firstLine="720"/>
        <w:jc w:val="both"/>
        <w:rPr/>
      </w:pPr>
      <w:r>
        <w:rPr/>
        <w:t>В Методических рекомендациях изложены основные принципы привлечения к участию в аварийно-спасательных и других неотложных работах общественных спасательных сил.</w:t>
      </w:r>
    </w:p>
    <w:p>
      <w:pPr>
        <w:pStyle w:val="Normal"/>
        <w:ind w:firstLine="720"/>
        <w:jc w:val="both"/>
        <w:rPr/>
      </w:pPr>
      <w:r>
        <w:rPr/>
        <w:t>В Методических рекомендациях также представлены примерные (типовые) документы по обеспечению развития и привлечения общественных спасательных сил на территориях субъектов Российской Федерации.</w:t>
      </w:r>
    </w:p>
    <w:p>
      <w:pPr>
        <w:pStyle w:val="Normal"/>
        <w:jc w:val="both"/>
        <w:rPr/>
      </w:pPr>
      <w:r>
        <w:rPr/>
        <w:t>Методические рекомендации предназначены для оказания методической помощи органам исполнительной власти субъектов Российской Федерации, органам местного самоуправления, территориальным органам МЧС России в решении вопросов по развитию общественных спасательных сил на территориях субъектов Российской Федерации в соответствии имеющимися потребностями и их использованию при проведении мероприят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Методические рекомендации подлежат уточнению по мере внесения изменений в федеральное законодательство.</w:t>
      </w:r>
    </w:p>
    <w:p>
      <w:pPr>
        <w:pStyle w:val="Normal"/>
        <w:ind w:firstLine="720"/>
        <w:jc w:val="both"/>
        <w:rPr/>
      </w:pPr>
      <w:r>
        <w:rPr/>
        <w:t>Методические рекомендации разработаны Управлением поисково-спасательных служб, поиска и спасания на водных объектах МЧС России с привлечением ФГУ ВНИИ ГОЧС (ФЦ).</w:t>
      </w:r>
    </w:p>
    <w:p>
      <w:pPr>
        <w:pStyle w:val="Normal"/>
        <w:jc w:val="both"/>
        <w:rPr/>
      </w:pPr>
      <w:r>
        <w:rPr/>
        <w:t>©МЧС России, 2007 ©ФГУ ВНИИ ГОЧС (ФЦ)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ИЕ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ПРИМЕРНЫЙ ПОРЯДОК ПРИВЛЕЧЕНИЯ ОБЩЕСТВЕННЫХ СПАСАТЕЛЬНЫХ СИЛ К УЧАСТИЮ В АВАРИЙНО- СПАСАТЕЛЬНЫХ И ДРУГИХ НЕОТЛОЖНЫХ РАБОТАХ НА ТЕРРИТОРИИ СУБЪЕКТА РОССИЙСКОЙ ФЕДЕРАЦИИ</w:t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 ОРГАНИЗАЦИЯ ПРИВЛЕЧЕНИЯ СПАСАТЕЛЯ-ОБЩЕСТВЕННИКА К ДЕЙСТВИЯМ </w:t>
      </w:r>
    </w:p>
    <w:p>
      <w:pPr>
        <w:pStyle w:val="Normal"/>
        <w:widowControl w:val="false"/>
        <w:autoSpaceDE w:val="false"/>
        <w:rPr/>
      </w:pPr>
      <w:r>
        <w:rPr/>
        <w:t>ПО ПРЕДУПРЕЖДЕНИЮ И ЛИКВИДАЦИИ ЧРЕЗВЫЧАЙНЫХ СИТУАЦИЙ НА ТЕРРИТОРИИ СУБЪЕКТА РОССИЙСКОЙ ФЕДЕРАЦИИ____________________________1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1 Проект Постановления Администрации (Кабинета Министров, Правительства) субъекта Российской Федерации "О примерных формах договоров на привлечение спасателя-общественника к действиям по предупреждению и ликвидации чрезвычайных ситуаций на территории субъекта Российской Федерации"__________________________________________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 Договор на привлечение спасателя-общественника к действиям по ликвидации чрезвычайных ситуаций на территории субъекта Российской Федерации______________________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 Договор на привлечение спасателя-общественника к действиям по предупреждению чрезвычайных ситуаций на территории субъекта Российской Федерации________________1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 Договор на привлечение спасателя-общественника к проведению водолазных работ по обследованию и очистке дна водного объекта</w:t>
        <w:tab/>
        <w:t>_____________________________________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ОРГАНИЗАЦИЯ ПРИВЛЕЧЕНИЯ К ДЕЙСТВИЯМ ПО ПРЕДУПРЕЖДЕНИЮ И </w:t>
      </w:r>
    </w:p>
    <w:p>
      <w:pPr>
        <w:pStyle w:val="Normal"/>
        <w:widowControl w:val="false"/>
        <w:autoSpaceDE w:val="false"/>
        <w:rPr/>
      </w:pPr>
      <w:r>
        <w:rPr/>
        <w:t>ЛИКВИДАЦИИ ЧРЕЗВЫЧАЙНЫХ СИТУАЦИЙ НА ТЕРРИТОРИИ СУБЪЕКТА РОССИЙСКОЙ ФЕДЕРАЦИИ СИЛ ОБЩЕСТВЕННЫХ ОБЪЕДИНЕНИЙ, ИМЕЮЩИХ СООТВЕТСТВУЮЩИЕ УСТАВНЫЕ ЗАДАЧИ, НА ПРИМЕРЕ СИЛ РЕГИОНАЛЬНОГО ОТДЕЛЕНИЯ ВСЕРОССИЙСКОЙ ОБЩЕСТВЕННОЙ МОЛОДЕЖНОЙ ОРГАНИЗАЦИИ «ВСЕРОССИЙСКИЙ СТУДЕНЧЕСКИЙ КОРПУС СПАСАТЕЛЕЙ» ___________________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1 Договор (соглашение) между Главным управлением МЧС России по субъекту Российской Федерации, органом исполнительной власти субъекта Российской федерации, специально уполномоченным в области защиты населения и территорий от чрезвычайных ситуаций, и Региональным отделением Всероссийской общественной молодежной организации «Всероссийский студенческий корпус спасателей» об участии студенческих спасательных отрядов в аварийно-спасательных работах_____________________________________________________2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2 Договор (соглашение) об участии студенческих спасательных отрядов в дежурстве в составе спасательных постов и патрульных групп в местах массового отдыха и купания населения</w:t>
        <w:tab/>
        <w:t>________________________________________________________________________3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3 Договор (соглашение) об участии студенческих спасательных отрядов в дежурстве по оказанию помощи и обеспечению безопасности мест проведения массовых мероприятий__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4 Договор (соглашение) о привлечении студенческих спасательных отрядов к участию в обеспечении эвакуационных мероприятий на случай паводкового подтопления</w:t>
        <w:tab/>
        <w:t>_______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5 Договор (соглашение) о привлечении студенческих спасательных отрядов к участию в обеспечении мероприятий по тушению лесных пожаров______________________________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6 Договор (соглашение) о стажировке студенческого спасательного отряда в профессиональном поисково-спасательном отряде____________________________________________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7 Договор об организации хранения сезонного оснащения студенческих спасательных отрядов_________________________________________________________________________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8 Договор дарения аварийно-спасательного инструмента_________________________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9 Проект Постановления Главы Администрации субъекта Российской Федерации "О награждении студенческих спасательных отрядов за активное участие в действиях по предупреждению и ликвидации чрезвычайных ситуаций и обеспечению пожарной безопасности"____4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ПРЕДЛОЖЕНИЯ ПО РАЗРАБОТКЕ ПОДПРОГРАММЫ "ПОДДЕРЖКА ДЕЯТЕЛЬНОСТИ СПАСАТЕЛЕЙ- ОБЩЕСТВЕННИКОВ И ОБЩЕСТВЕННЫХ ОБЪЕДИНЕНИЙ, ИМЕЮЩИХ УСТАВНЫЕ ЗАДАЧИ ПО ЛИКВИДАЦИИ</w:t>
        <w:br/>
        <w:t>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</w:t>
        <w:br/>
        <w:t>ПРИРОДНОГО И ТЕХНОГЕННОГО ХАРАКТЕРА ДО 2010 ГОДА"___________________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 Проект Распоряжения Главы администрации субъекта Российской Федерации "О разработке подпрограммы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"_________________________________________________________________________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2 Проект Постановления Главы администрации субъекта Российской Федерации "О подпрограмме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"___________________________________________________________________________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3 Примерный проект подпрограммы "Поддержка деятельности спасателей-обществен-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</w:t>
        <w:tab/>
        <w:t>_________________________________________-______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ПРЕДЛОЖЕНИЯ ПО ДОПОЛНЕНИЮ ДЕЙСТВУЮЩЕЙ НОРМАТИВНОЙ ПРАВОВОЙ БАЗЫ В ОБЛАСТИ ЗАЩИТЫ НАСЕЛЕНИЯ И ТЕРРИТОРИЙ ОТ ЧРЕЗВЫЧАЙНЫХ СИТУАЦИЙ НОРМАМИ, НАПРАВЛЕННЫМИ НА СОЗДАНИЕ УСЛОВИЙ И ОБЕСПЕЧЕНИЕ ПРИВЛЕЧЕНИЯ ОБЩЕСТВЕННЫХ СПАСАТЕЛЬНЫХ СИЛ К УЧАСТИЮ В АВАРИЙНО-СПАСАТЕЛЬНЫХ И ДРУГИХ НЕОТЛОЖНЫХ РАБОТАХ____________________________________________________________________77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5.1 Проект Закона субъекта Российской Федерации "О поддержке и развитии деятельности спасателей-общественников на территории субъекта Российской Федерации"___________7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2  Проект Постановления Администрации субъекта Российской Федерации "О порядке привлечения общественных спасательных сил к ликвидации чрезвычайных ситуаций"____8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3 Проект Постановления Главы Администрации субъекта Российской Федерации "О внесении дополнений в Положение о Комиссии по предупреждению и ликвидации чрезвычайных ситуаций и обеспечению пожарной безопасности субъекта Российской Федерации"______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4  Проект Постановления Главы Администрации субъекта Российской Федерации "О внесении дополнения в Положение о порядке использования целевого финансового резерва субъекта Российской Федерации для предупреждения и ликвидации чрезвычайных ситуаций"  _90</w:t>
      </w:r>
    </w:p>
    <w:p>
      <w:pPr>
        <w:pStyle w:val="Normal"/>
        <w:rPr/>
      </w:pPr>
      <w:r>
        <w:rPr/>
        <w:t xml:space="preserve">       </w:t>
      </w:r>
      <w:r>
        <w:rPr/>
        <w:t>5.5 Проект Постановления Главы Администрации субъекта Российской Федерации "О привлечении общественных спасательных сил к обеспечению безопасности населения в период летнего отдыха на водоемах субъекта Российской Федерации"________________________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6. ПРЕДЛОЖЕНИЯ ПО СОЗДАНИЮ ВНЕБЮДЖЕТНЫХ ИСТОЧНИКОВ ФИНАНСИРОВАНИЯ ПОДДЕРЖКИ ДЕЯТЕЛЬНОСТИ СПАСАТЕЛЕЙ-ОБЩЕСТВЕННИКОВ НА ТЕРРИТОРИИ СУБЪЕКТА РОССИЙСКОЙ ________________98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1 Проект Постановления Администрации субъекта Российской Федерации "О разработке типовых документов по созданию внебюджетных целевых фондов поддержки деятельности спасателей-общественников на территории субъекта Российской Федерации"</w:t>
        <w:tab/>
        <w:t>_______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2 Проект Постановления Администрации субъекта Российской Федерации "Об утверждении типовых документов по созданию внебюджетных целевых фондов поддержки деятельности спасателей-общественников на территории субъекта Российской Федерации" .</w:t>
        <w:tab/>
        <w:t>_____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3 Примерный Порядок образования и использования внебюджетных целевых фондов поддержки деятельности спасателей-общественников на территории субъекта Российской Федерации_____________________________________________________________________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4 Примерное Положение о внебюджетном целевом фонде поддержки деятельности спасателей-общественников на территории субъекта Российской Федерации</w:t>
        <w:tab/>
        <w:t>___________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5 Примерный Устав внебюджетного целевого фонда поддержки деятельности спасателей-общественников на территории субъекта Российской Федерации_________________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6 Примерный Учредительный договор о создании фонда "Внебюджетный целевой фонд поддержки деятельности спасателей-общественников на территории субъекта Российской Федерации"_____________________________________________________________________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Основные нормативные правовые документы________________________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Формы для отображения результатов работы по организации привлечения общественных спасательных сил к действиям по предупреждению и ликвидации чрезвычайных ситуаций в ежегодном государственном докладе «О состоянии защиты населения и территории субъекта Российской Федерации от чрезвычайных ситуаций природного и техногенного характера»________________________________________________________________________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Профессиональные аварийно-спасательные формирования территориальных подсистем предупреждения и ликвидации чрезвычайных ситуаций РСЧС имеют ограниченную численность.</w:t>
      </w:r>
    </w:p>
    <w:p>
      <w:pPr>
        <w:pStyle w:val="Normal"/>
        <w:jc w:val="both"/>
        <w:rPr/>
      </w:pPr>
      <w:r>
        <w:rPr/>
        <w:t>Статистика свидетельствует о том, что в развитых зарубежных странах численности; спасателей-общественников значительно больше численности спасателей-профессионалов. Как   показывает   опыт,   в   нашей   стране   наиболее   эффективно   общественные! спасательные   силы  могут   использоваться  в   проведении   следующих   мероприятий 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проведение поиска людей, пропавших в условиях природной среды;</w:t>
      </w:r>
    </w:p>
    <w:p>
      <w:pPr>
        <w:pStyle w:val="Normal"/>
        <w:ind w:firstLine="708"/>
        <w:jc w:val="both"/>
        <w:rPr/>
      </w:pPr>
      <w:r>
        <w:rPr/>
        <w:t>оказание   первой   психологической   помощи   людям   в   районах   чрезвычайны; ситуаций;</w:t>
      </w:r>
    </w:p>
    <w:p>
      <w:pPr>
        <w:pStyle w:val="Normal"/>
        <w:ind w:firstLine="720"/>
        <w:jc w:val="both"/>
        <w:rPr/>
      </w:pPr>
      <w:r>
        <w:rPr/>
        <w:t>обеспечение    безопасности    людей    при    проведении    массовых    мероприятий (соревнований, туристических слётов и т.п.);участие   в   обеспечении   пожарной   безопасности   в   местах   массового   отдыха населения;</w:t>
      </w:r>
    </w:p>
    <w:p>
      <w:pPr>
        <w:pStyle w:val="Normal"/>
        <w:ind w:firstLine="720"/>
        <w:jc w:val="both"/>
        <w:rPr/>
      </w:pPr>
      <w:r>
        <w:rPr/>
        <w:t xml:space="preserve">дежурство на водных спасательных станциях во время купального сезона; участие в обеспечении мероприятий по эвакуации пострадавшего населения; участие  в  мероприятиях    по    жизнеобеспечению    пострадавшего    населения (развертывание   временных   пунктов   проживания,   доставка   воды,   продуктов   питания медикаментов, уход за больными и престарелыми); </w:t>
      </w:r>
    </w:p>
    <w:p>
      <w:pPr>
        <w:pStyle w:val="Normal"/>
        <w:ind w:firstLine="720"/>
        <w:jc w:val="both"/>
        <w:rPr/>
      </w:pPr>
      <w:r>
        <w:rPr/>
        <w:t>оказание помощи профессиональным  аварийно-спасательным  формированиям организации их жизнедеятельности на период проведения спасательных работ; участие в разборке завалов и расчистке маршрутов движения техники; оказание помощи при проведении поисковых и спасательных работ на завалах местах чрезвычайных ситуаций;</w:t>
      </w:r>
    </w:p>
    <w:p>
      <w:pPr>
        <w:pStyle w:val="Normal"/>
        <w:ind w:firstLine="720"/>
        <w:jc w:val="both"/>
        <w:rPr/>
      </w:pPr>
      <w:r>
        <w:rPr/>
        <w:t>оказание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/>
        <w:t>участие в обеспечении мероприятий по тушению лесных пожаров в летний сезон;</w:t>
      </w:r>
    </w:p>
    <w:p>
      <w:pPr>
        <w:pStyle w:val="Normal"/>
        <w:ind w:firstLine="720"/>
        <w:jc w:val="both"/>
        <w:rPr/>
      </w:pPr>
      <w:r>
        <w:rPr/>
        <w:t>участие в локализации розливов ГСМ;</w:t>
      </w:r>
    </w:p>
    <w:p>
      <w:pPr>
        <w:pStyle w:val="Normal"/>
        <w:ind w:firstLine="720"/>
        <w:jc w:val="both"/>
        <w:rPr/>
      </w:pPr>
      <w:r>
        <w:rPr/>
        <w:t>участие  в обеспечении  безопасности  детей  в  спортивных  и оздоровительных; лагерях</w:t>
      </w:r>
    </w:p>
    <w:p>
      <w:pPr>
        <w:pStyle w:val="Normal"/>
        <w:ind w:firstLine="708"/>
        <w:jc w:val="both"/>
        <w:rPr/>
      </w:pPr>
      <w:r>
        <w:rPr/>
        <w:t>участие в ликвидации последствий паводков, наводнений, ураганов, землетрясении; террористических актов;</w:t>
      </w:r>
    </w:p>
    <w:p>
      <w:pPr>
        <w:pStyle w:val="Normal"/>
        <w:ind w:firstLine="708"/>
        <w:jc w:val="both"/>
        <w:rPr/>
      </w:pPr>
      <w:r>
        <w:rPr/>
        <w:t>Имеется    настоятельная    необходимость    определить    потребности    в    услугах</w:t>
      </w:r>
    </w:p>
    <w:p>
      <w:pPr>
        <w:pStyle w:val="Normal"/>
        <w:jc w:val="both"/>
        <w:rPr/>
      </w:pPr>
      <w:r>
        <w:rPr/>
        <w:t>спасателей-общественников  и  оказать  им  необходимую  помощь  в  реализации  своего потенциала в целях защиты населения и территорий субъектов Российской Федерации от чрезвычайных ситуаций в соответствии с требованиями нормативной правовой базы по данному вопросу. При этом имеется ряд проблем, требующих скорейшего разрешения:</w:t>
      </w:r>
    </w:p>
    <w:p>
      <w:pPr>
        <w:pStyle w:val="Normal"/>
        <w:ind w:firstLine="720"/>
        <w:jc w:val="both"/>
        <w:rPr/>
      </w:pPr>
      <w:r>
        <w:rPr/>
        <w:t xml:space="preserve">разработка и введение в практику использования форм договоров на привлечение </w:t>
      </w:r>
    </w:p>
    <w:p>
      <w:pPr>
        <w:pStyle w:val="Normal"/>
        <w:jc w:val="both"/>
        <w:rPr/>
      </w:pPr>
      <w:r>
        <w:rPr/>
        <w:t>спасателей-общественников  и спасателей общественных  аварийно-спасательных формирований к участию в проведении поисково-спасательных и аварийно-спасательных работ;</w:t>
        <w:tab/>
      </w:r>
    </w:p>
    <w:p>
      <w:pPr>
        <w:pStyle w:val="Normal"/>
        <w:ind w:firstLine="720"/>
        <w:jc w:val="both"/>
        <w:rPr/>
      </w:pPr>
      <w:r>
        <w:rPr/>
        <w:t>страхование спасателей-общественников, заключивших договоры на их привлечением к участию в проведении аварийно-спасательных работ, в соответствии с требованиями законодательства;</w:t>
      </w:r>
    </w:p>
    <w:p>
      <w:pPr>
        <w:pStyle w:val="Normal"/>
        <w:ind w:firstLine="720"/>
        <w:jc w:val="both"/>
        <w:rPr/>
      </w:pPr>
      <w:r>
        <w:rPr/>
        <w:t>задействование современных экономических механизмов, позволяющих привлекать внебюджетные средства на решение вопросов развития общественных спасательных сил,  например, на страхование спасателей-общественников.</w:t>
        <w:tab/>
        <w:t>I</w:t>
      </w:r>
    </w:p>
    <w:p>
      <w:pPr>
        <w:pStyle w:val="Normal"/>
        <w:ind w:firstLine="708"/>
        <w:jc w:val="both"/>
        <w:rPr/>
      </w:pPr>
      <w:r>
        <w:rPr/>
        <w:t xml:space="preserve">С целью оказания методической помощи в решении этих и других проблем, возникающих в субъектах Российской Федерации, при организации развития и привлечения общественных спасательных сил к обеспечению безопасности населения и территорий от чрезвычайных ситуаций разработаны настоящие Методические рекомендации. </w:t>
      </w:r>
    </w:p>
    <w:p>
      <w:pPr>
        <w:pStyle w:val="Normal"/>
        <w:ind w:firstLine="720"/>
        <w:jc w:val="both"/>
        <w:rPr/>
      </w:pPr>
      <w:r>
        <w:rPr/>
        <w:t>Как показал опыт, наиболее эффективным механизмом привлечения спасателей-общественников к деятельности по предупреждению и ликвидации чрезвычайных ситуаций является заключение с ними договоров на участие в совместных действиях со спасателями-профессионалами..</w:t>
      </w:r>
    </w:p>
    <w:p>
      <w:pPr>
        <w:pStyle w:val="Normal"/>
        <w:ind w:firstLine="720"/>
        <w:jc w:val="both"/>
        <w:rPr/>
      </w:pPr>
      <w:r>
        <w:rPr/>
        <w:t>В связи с этим, в настоящие Методические рекомендации включены примерные формы договоров на  привлечение  спасателя-общественника  к действиям  по предупреждению и ликвидации чрезвычайных ситуаций на территори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Примерные формы договоров на привлечение сил общественных объединений, имеющих   соответствующие   уставные   задачи,   к   участию   в   проведении   аварийно-спаса-тельных и других неотложных работ рассмотрены на примере сил Регионального отделения    Всероссийской    общественной    молодежной    организации    «Всероссийский студенческий корпус спасателей» (далее — РО ВОМО «ВСКС»).</w:t>
      </w:r>
    </w:p>
    <w:p>
      <w:pPr>
        <w:pStyle w:val="Normal"/>
        <w:ind w:firstLine="720"/>
        <w:jc w:val="both"/>
        <w:rPr/>
      </w:pPr>
      <w:r>
        <w:rPr/>
        <w:t>Ввиду   того,    что   бюджеты   субъектов   Российской  Федерации ограничены, целесообразно развернуть работу по поддержке и развитию общественных спасательных сил в рамках региональных программ снижения рисков и смягчения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 xml:space="preserve">В связи с этим, в настоящие методические рекомендации включены: </w:t>
      </w:r>
    </w:p>
    <w:p>
      <w:pPr>
        <w:pStyle w:val="Normal"/>
        <w:ind w:firstLine="720"/>
        <w:jc w:val="both"/>
        <w:rPr/>
      </w:pPr>
      <w:r>
        <w:rPr/>
        <w:t>примерная (типовая) подпрограмма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;</w:t>
      </w:r>
    </w:p>
    <w:p>
      <w:pPr>
        <w:pStyle w:val="Normal"/>
        <w:ind w:firstLine="720"/>
        <w:jc w:val="both"/>
        <w:rPr/>
      </w:pPr>
      <w:r>
        <w:rPr/>
        <w:t>примерные документы по привлечению внебюджетных средств на развитие общественных спасательных сил на территории субъекта Российской Федерации (комплект типовых документов по созданию внебюджетных целевых фондов поддержки деятельности спасателей-общественников на территории субъекта Российской Федерации). При этом предполагается использование внебюджетных средств на страхование и поддержку спасателей-общественников, заключивших договоры на их привлечение к действиям по предупреждению и ликвидации чрезвычайных ситуаций на территори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Особенностью предлагаемой примерной (типовой) Подпрограммы является то, что большинство её мероприятий не являются ресурсоёмкими и не требуют расходов бюджетных средств. Предполагается, что поддержка спасателей-общественников и общественных аварийно-спасательных формирований, заключивших договоры на обслуживание организаций негосударственного сектора экономики, осуществляется из средств этих организаций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предусматривается осуществлять планомерное привлечение общественных спасательных сил к действиям по предупреждению и ликвидации чрезвычайных ситуаций на территории субъекта Российской Федерации. Реализация основных мероприятий Подпрограммы должна позволить: создать рациональную группировку общественных спасательных сил, специально привлекаемых для решения проблем и задач защиты населения и территорий субъекта Российской Федерации от чрезвычайных ситуаций, а также обеспечить эффективное государственное регулирование её деятельностью;</w:t>
      </w:r>
    </w:p>
    <w:p>
      <w:pPr>
        <w:pStyle w:val="Normal"/>
        <w:ind w:firstLine="720"/>
        <w:jc w:val="both"/>
        <w:rPr/>
      </w:pPr>
      <w:r>
        <w:rPr/>
        <w:t>снизить потребности в росте численности профессиональных спасательных сил за счет рационального развития деятельности спасателей-общественников и общественных объединений, имеющих соответствующие уставные задачи.</w:t>
      </w:r>
    </w:p>
    <w:p>
      <w:pPr>
        <w:pStyle w:val="Normal"/>
        <w:ind w:firstLine="708"/>
        <w:jc w:val="both"/>
        <w:rPr/>
      </w:pPr>
      <w:r>
        <w:rPr/>
        <w:t>Важным условием развития общественного спасательного движения в субъектах Российской Федерации является совершенствование правовой базы по этому вопрос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вязи с этим, в настоящие методические рекомендации включены предложения по дополнению действующей нормативной правовой базы в области защиты населения и территорий от чрезвычайных ситуаций нормами, направленными на создание условий и обеспечение привлечения общественных спасательных сил к участию в поисково-спасательных и аварийно-спасательных работах на территориях субъектов Российское Федерации.</w:t>
      </w:r>
    </w:p>
    <w:p>
      <w:pPr>
        <w:pStyle w:val="Normal"/>
        <w:ind w:firstLine="720"/>
        <w:jc w:val="both"/>
        <w:rPr/>
      </w:pPr>
      <w:r>
        <w:rPr/>
        <w:t>Эти предложения включают пример нормативного правового акта субъекта Российской Федерации "О поддержке и развитии деятельности спасателей-общественников на территории субъекта Российской Федерации", устанавливающего права и обязанности, меры социальной защиты, источники ресурсов для поддержки и развития деятельности спасателей-общественников, а также порядок привлечения спасателей-общественников к действиям по предупреждению и ликвидации чрезвычайных ситуаций на территори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В качестве такого нормативного правового акта субъекта Российской Федерации - приведен   проект   Закона   субъекта   Российской   Федерации   "О   поддержке   и   развитии деятельности спасателей-общественников на территории субъекта Российской Федерации" Кроме  того,   в  дополнение  к  этому  Закону  приведены   проекты  подзаконных   актов задействующие источники финансовых средств на осуществление страхования и необходимой   поддержки спасателей-общественников,   заключивших   договоры   на привлечение к действиям по предупреждению и ликвидации чрезвычайных ситуаций н территори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Реализация положений и проектов документов настоящих Методических рекомендаций должна позволить:</w:t>
      </w:r>
    </w:p>
    <w:p>
      <w:pPr>
        <w:pStyle w:val="Normal"/>
        <w:ind w:firstLine="708"/>
        <w:jc w:val="both"/>
        <w:rPr/>
      </w:pPr>
      <w:r>
        <w:rPr/>
        <w:t>сократить   людские   потери   и   предотвратить   материальный   ущерб   за   счет рационального развития и использования общественных спасательных сил в субъектах Российской Федерации;</w:t>
      </w:r>
    </w:p>
    <w:p>
      <w:pPr>
        <w:pStyle w:val="Normal"/>
        <w:ind w:firstLine="720"/>
        <w:jc w:val="both"/>
        <w:rPr/>
      </w:pPr>
      <w:r>
        <w:rPr/>
        <w:t>повысить степень готовности общественных спасательных сил на территории субъектов Российской Федерации и подготовить их к включению в качестве звеньев соответствующие территориальные подсистемы РСЧС;</w:t>
      </w:r>
    </w:p>
    <w:p>
      <w:pPr>
        <w:pStyle w:val="Normal"/>
        <w:ind w:firstLine="720"/>
        <w:jc w:val="both"/>
        <w:rPr/>
      </w:pPr>
      <w:r>
        <w:rPr/>
        <w:t>сократить материальные затраты на выполнение аварийно-спасательных и других неотложных   работ   и   снизить   затраты   из   бюджетов   всех   уровней   на   ликвидации чрезвычайных   ситуаций,   поскольку  расходы  на  содержание   (привлечение)   спасателя-общественника существенно ниже затрат на содержание спасателя-професси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МЕРНЫЙ ПОРЯДОК ПРИВЛЕЧЕНИЯ ОБЩЕСТВЕННЫХ СПАСАТЕЛЬНЫХ СИЛ К УЧАСТИЮ В АВАРИЙНО-СПАСАТЕЛЬНЫХ И ДРУГИХ НЕОТЛОЖНЫХ РАБОТАХ НА ТЕРРИТОРИИ СУБЪЕКТ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случае недостаточности сил и средств для ликвидации возможной чрезвычайной ситуации к её ликвидации привлекаются спасатели- общественники, силы и средства Регионального отделения Всероссийской общественной молодежной организации «Всероссийский студенческий корпус спасателей» по субъекту Российской Федерации (далее - РО ВОМО "ВСКС") и других общественных объединений, имеющих согласно своим уставам соответствующие уставные задачи.</w:t>
      </w:r>
    </w:p>
    <w:p>
      <w:pPr>
        <w:pStyle w:val="Normal"/>
        <w:ind w:firstLine="720"/>
        <w:jc w:val="both"/>
        <w:rPr/>
      </w:pPr>
      <w:r>
        <w:rPr/>
        <w:t>1.2. Спасатели-общественники, отряды РО ВОМО "ВСКС" и других общественных объединений привлекаются к участию в проведении аварийно-спасательных и других неотложных работ только после проведения в установленном порядке их регистрации и аттестации.</w:t>
      </w:r>
    </w:p>
    <w:p>
      <w:pPr>
        <w:pStyle w:val="Normal"/>
        <w:ind w:firstLine="720"/>
        <w:jc w:val="both"/>
        <w:rPr/>
      </w:pPr>
      <w:r>
        <w:rPr/>
        <w:t>Аттестация проводится в целях определения степени готовности и возможности привлечения спасателей-общественников, отрядов РО ВОМО "ВСКС" и других общественных объединений, имеющих соответствующие уставные задачи, к выполнению работ по ликвидации чрезвычайных ситуаций, соответствия профессиональной выучки, психологической и моральной подготовки спасателей и отрядов установленным требованиям.</w:t>
      </w:r>
    </w:p>
    <w:p>
      <w:pPr>
        <w:pStyle w:val="Normal"/>
        <w:ind w:firstLine="720"/>
        <w:jc w:val="both"/>
        <w:rPr/>
      </w:pPr>
      <w:r>
        <w:rPr/>
        <w:t>Аттестация осуществляется силами постоянно действующих территориальных и ведомственных комиссий, созданных в соответствии с Основными положениями аттестации аварийно-спасательных формирований, спасателей и образовательных учреждений по их подготовке на территории Российской Федерации, утвержденными постановлением Правительства Российской Федерации от 22 ноября 1997 года № 1479.</w:t>
      </w:r>
    </w:p>
    <w:p>
      <w:pPr>
        <w:pStyle w:val="Normal"/>
        <w:ind w:firstLine="720"/>
        <w:jc w:val="both"/>
        <w:rPr/>
      </w:pPr>
      <w:r>
        <w:rPr/>
        <w:t>1.3. Решение на привлечение спасателей-общественников, отрядов РО ВОМО "ВСКС" и других общественных объединений принимается в соответствии с заключёнными договорами на их привлечение и планами действий по предупреждению и ликвидации чрезвычайных ситуаций природного и техногенного характера территорий (объектов) соответствующими органами управления территориальной подсистемы предупреждения и ликвидации чрезвычайных ситуаций субъекта Российской Федерации (далее именуется ТПЧС") и уполномоченными на это должностными лицами общественных объединений на основании запросов органов исполнительной власти, органов местного самоуправления, организаций,  на территориях  которых есть угроза  чрезвычайных  ситуаций,  а также  на основании запросов руководителей ликвидации чрезвычайных ситуаций по согласованию указанными органами.</w:t>
        <w:tab/>
        <w:t>•</w:t>
      </w:r>
    </w:p>
    <w:p>
      <w:pPr>
        <w:pStyle w:val="Normal"/>
        <w:ind w:firstLine="720"/>
        <w:jc w:val="both"/>
        <w:rPr/>
      </w:pPr>
      <w:r>
        <w:rPr/>
        <w:t>В случае крайней необходимости руководители ликвидации чрезвычайных ситуации могут самостоятельно принимать решения о привлечении спасателей-общественников, отрядов РО ВОМО "ВСКС" и других общественных объединений к проведению работ по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1.4. Органы   управления   ТПЧС   на   подведомственной   территории   определяют спасателей-общественников,    отряды    РО    ВОМО    "ВСКС"    и    других    общественных объединений, имеющих соответствующие уставные задачи, которые будут привлекаться ликвидации чрезвычайных ситуаций и заключают с ними договоры на привлечение ликвидации чрезвычайных ситуаций. </w:t>
      </w:r>
    </w:p>
    <w:p>
      <w:pPr>
        <w:pStyle w:val="Normal"/>
        <w:ind w:firstLine="720"/>
        <w:jc w:val="both"/>
        <w:rPr/>
      </w:pPr>
      <w:r>
        <w:rPr/>
        <w:t>1.5. Органы управления ТПЧС, органы местного самоуправления, руководители РВОМО "ВСКС" и других общественных объединений, имеющих соответствующие уставные задачи, совместно согласовывают и решают следующие вопросы:</w:t>
      </w:r>
    </w:p>
    <w:p>
      <w:pPr>
        <w:pStyle w:val="Normal"/>
        <w:ind w:firstLine="720"/>
        <w:jc w:val="both"/>
        <w:rPr/>
      </w:pPr>
      <w:r>
        <w:rPr/>
        <w:t>организация перевозки спасателей-общественников, отрядов РО ВОМО "ВСКС" других общественных объединений к зоне чрезвычайной ситуации и обратно; организация размещения, питания и оплаты труда;</w:t>
      </w:r>
    </w:p>
    <w:p>
      <w:pPr>
        <w:pStyle w:val="Normal"/>
        <w:ind w:left="708" w:firstLine="12"/>
        <w:jc w:val="both"/>
        <w:rPr/>
      </w:pPr>
      <w:r>
        <w:rPr/>
        <w:t xml:space="preserve">организация материально-технического, медицинского и других видов обеспечения; обеспечение страховых гарантий для участников ликвидации чрезвычайных ситуации. </w:t>
      </w:r>
    </w:p>
    <w:p>
      <w:pPr>
        <w:pStyle w:val="Normal"/>
        <w:ind w:firstLine="720"/>
        <w:jc w:val="both"/>
        <w:rPr/>
      </w:pPr>
      <w:r>
        <w:rPr/>
        <w:t>1.6. Примерный   порядок   работы   органов   управления   ТПЧС   и   комиссий   по предупреждению   и   ликвидации   чрезвычайных    ситуаций   и   обеспечению   пожарной безопасности всех уровней со спасателями-общественниками, отрядами РО ВОМО "ВСКС и других общественных объединений по вопросу привлечения их к проведению аварийно-спасательных и других неотложных работ: уточнение количества и состояния зарегистрированных спасателей-общественников, отрядов   РО   ВОМО   "ВСКС"   и   других   общественных   объединений,   которые   могут участвовать в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оказание помощи спасателям-общественникам, отрядам РО ВОМО "ВСКС" и другим общественным объединениям в получении соответствующей подготовки и прохождении: установленным порядком аттестации и регистрации;</w:t>
      </w:r>
    </w:p>
    <w:p>
      <w:pPr>
        <w:pStyle w:val="Normal"/>
        <w:jc w:val="both"/>
        <w:rPr/>
      </w:pPr>
      <w:r>
        <w:rPr/>
        <w:t>проверка готовности спасателей-общественников, отрядов РО ВОМО "ВСКС" других общественных объединений к реагированию на чрезвычайные ситуации проведению работ по их ликвидации;</w:t>
      </w:r>
    </w:p>
    <w:p>
      <w:pPr>
        <w:pStyle w:val="Normal"/>
        <w:ind w:firstLine="720"/>
        <w:jc w:val="both"/>
        <w:rPr/>
      </w:pPr>
      <w:r>
        <w:rPr/>
        <w:t>закрепление    за    объектами    и    территориями    зарегистрированных    спасателей общественников, отрядов РО ВОМО  "ВСКС" и других общественных объединений в</w:t>
      </w:r>
    </w:p>
    <w:p>
      <w:pPr>
        <w:pStyle w:val="Normal"/>
        <w:jc w:val="both"/>
        <w:rPr/>
      </w:pPr>
      <w:r>
        <w:rPr/>
        <w:t>соответствии с их специализацией и местом расположением (заключение с ними договоров на привлечение к действиям по предупреждению и ликвидации ч.с ) и включение в их планы действий по предупреждению и ликвидации ч.с природного и техногенного характера территорий и объектов;</w:t>
      </w:r>
    </w:p>
    <w:p>
      <w:pPr>
        <w:pStyle w:val="Normal"/>
        <w:ind w:firstLine="720"/>
        <w:jc w:val="both"/>
        <w:rPr/>
      </w:pPr>
      <w:r>
        <w:rPr/>
        <w:t>отработка организации взаимодействия спасателей – общественников, руководителей РО ВОМО «ВСКС» и других общественных объединений с руководством закрепленных объектов и территорий, а также с территориальными органами управления ТПЧС в указанной области деятельности;</w:t>
      </w:r>
    </w:p>
    <w:p>
      <w:pPr>
        <w:pStyle w:val="Normal"/>
        <w:ind w:left="720" w:hanging="0"/>
        <w:jc w:val="both"/>
        <w:rPr/>
      </w:pPr>
      <w:r>
        <w:rPr/>
        <w:t xml:space="preserve">создание резерва финансовых для оплаты труда спасателей- общественников, отрядов </w:t>
      </w:r>
    </w:p>
    <w:p>
      <w:pPr>
        <w:pStyle w:val="Normal"/>
        <w:jc w:val="both"/>
        <w:rPr/>
      </w:pPr>
      <w:r>
        <w:rPr/>
        <w:t>ВОМО «ВСКС» и других общественных объединений;</w:t>
      </w:r>
    </w:p>
    <w:p>
      <w:pPr>
        <w:pStyle w:val="Normal"/>
        <w:ind w:left="720" w:hanging="0"/>
        <w:jc w:val="both"/>
        <w:rPr/>
      </w:pPr>
      <w:r>
        <w:rPr/>
        <w:t xml:space="preserve">1.7. Подготовка и обучение спасателей- общественников, отрядов РО ВОМО «ВСКС» и </w:t>
      </w:r>
    </w:p>
    <w:p>
      <w:pPr>
        <w:pStyle w:val="Normal"/>
        <w:jc w:val="both"/>
        <w:rPr/>
      </w:pPr>
      <w:r>
        <w:rPr/>
        <w:t xml:space="preserve">других общественных объединений, принимающих участие в ликвидации ч.с, проводится согласно Организационно-методическим указаниям по подготовке населения  Российской Федерации в области гражданской обороны, защиты от ч.с., обеспечения пожарной безопасности и безопасности людей на водных объектах на 2006-2010 годы.     </w:t>
      </w:r>
    </w:p>
    <w:p>
      <w:pPr>
        <w:pStyle w:val="Normal"/>
        <w:ind w:left="720" w:hanging="153"/>
        <w:rPr/>
      </w:pPr>
      <w:r>
        <w:rPr/>
      </w:r>
    </w:p>
    <w:p>
      <w:pPr>
        <w:pStyle w:val="Normal"/>
        <w:ind w:left="720" w:hanging="153"/>
        <w:rPr/>
      </w:pPr>
      <w:r>
        <w:rPr/>
        <w:t>2. ОРГАНИЗАЦИЯ ПРИВЛЕЧЕНИЯ СПАСАТЕЛЯ-ОБЩЕСТВЕННИКА К ДЕЙСТВИЯМ ПО ПРЕДУПРЕЖДЕНИЮ И ЛИКВИДАЦИИ ЧРЕЗВЫЧАЙНЫХ СИТУАЦИЙ НА ТЕРРИТОРИ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ект Постановления Администрации (Кабинета Министров, Правительства) субъекта Российской Федерации "О примерных формах договора на привлечение спасателя-общественника к действиям по предупреждению и ликвидации чрезвычайных ситуаций на территории субъект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>
          <w:vertAlign w:val="superscript"/>
        </w:rPr>
        <w:t>Проект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</w:t>
        <w:tab/>
        <w:t xml:space="preserve">                      (пример)</w:t>
      </w:r>
    </w:p>
    <w:p>
      <w:pPr>
        <w:pStyle w:val="Normal"/>
        <w:rPr/>
      </w:pPr>
      <w:r>
        <w:rPr/>
        <w:t xml:space="preserve">Постановление Администрации   </w:t>
        <w:tab/>
        <w:t xml:space="preserve">__________________________________»  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</w:t>
      </w:r>
      <w:r>
        <w:rPr/>
        <w:t xml:space="preserve"> название субъекта Российской Федерации)                        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b/>
        </w:rPr>
        <w:t>О примерных формах договора на привлечение спасателя-общественника к действиям по предупреждению и ликвидации ч.с. на</w:t>
      </w:r>
      <w:r>
        <w:rPr/>
        <w:t xml:space="preserve"> </w:t>
      </w:r>
      <w:r>
        <w:rPr>
          <w:b/>
        </w:rPr>
        <w:t>территории</w:t>
      </w:r>
      <w:r>
        <w:rPr/>
        <w:t xml:space="preserve">__________________________»  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</w:t>
      </w:r>
      <w:r>
        <w:rPr/>
        <w:t xml:space="preserve"> название субъекта Российской Федерации)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и закона ____________________________ от __________________ №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название субъекта Российской Федер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название Закона субъекта Российской Федерации по защите населения и территорий от  чрезвычайных ситуаци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(название правового акта субъекта Российской Федерации о поддержке и развитии деятельности спасателей –общественников на его территор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 целью совершенствования организации привлечения спасателей-общественников к действиям по предупреждению и ликвидации ч.с.</w:t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е примерные формы договора на привлечение спасателя-общественника к действиям по предупреждению и ликвидации ч.с. на территории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vertAlign w:val="superscript"/>
        </w:rPr>
        <w:t>(название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нтроль за исполнением настоящего постановления возложить на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заместитель Главы Администрации</w:t>
        <w:tab/>
        <w:tab/>
        <w:tab/>
        <w:t xml:space="preserve">             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(Ф.И.О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.2.  Договор  на  привлечение  спасателя-общественника  к  действиям   по ликвидации чрезвычайных ситуаций на территори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оговор на привлечение спасателя-общественника к действиям по ликвидации чрезвычайных ситуаций на территории ________________________________________</w:t>
      </w:r>
    </w:p>
    <w:p>
      <w:pPr>
        <w:pStyle w:val="Normal"/>
        <w:ind w:left="2160" w:firstLine="720"/>
        <w:rPr/>
      </w:pPr>
      <w:r>
        <w:rPr/>
        <w:t>(название субъекта Российской Федерации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-общественник (Ф.И.О.), зарегистрированный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>(наименование органа)</w:t>
      </w:r>
    </w:p>
    <w:p>
      <w:pPr>
        <w:pStyle w:val="Normal"/>
        <w:rPr/>
      </w:pPr>
      <w:r>
        <w:rPr/>
        <w:t xml:space="preserve">________года      за    №    ,        действующий   на   основании   Удостоверения личности спасателя №____  </w:t>
        <w:tab/>
        <w:t>, именуемый   в   дальнейшем "Исполнитель", с одной стороны , 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название органа, специально уполномоченного в области защиты населения и территорий от чрезвычайных ситуаций)</w:t>
      </w:r>
    </w:p>
    <w:p>
      <w:pPr>
        <w:pStyle w:val="Normal"/>
        <w:rPr/>
      </w:pPr>
      <w:r>
        <w:rPr/>
        <w:t xml:space="preserve">в лице Начальника,  действующего        на        основании        Положения _________________________________________________именуемые   в  дальнейшем   "Заказчик </w:t>
      </w:r>
    </w:p>
    <w:p>
      <w:pPr>
        <w:pStyle w:val="Normal"/>
        <w:ind w:firstLine="720"/>
        <w:rPr/>
      </w:pPr>
      <w:r>
        <w:rPr/>
        <w:t>(название АСС, ПСО, ПСС, отделения ГИМС,,,,,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ind w:firstLine="720"/>
        <w:rPr/>
      </w:pPr>
      <w:r>
        <w:rPr/>
        <w:t>В соответствии с Федеральными законами Российской Федерации от 21 дек.1994 г. № 68-ФЗ "О защите населения и территорий от чрезвычайных ситуаций природного и техногенного характера", от 22 августа 1995 г. № 151-ФЗ "Об аварийно-спасательных службах и статусе спасателей", Законом _____________________________от ________№________|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название субъекта Российской Федерации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ind w:firstLine="720"/>
        <w:rPr/>
      </w:pPr>
      <w:r>
        <w:rPr/>
        <w:t>(название Закона субъекта Российской Федерации по защите населения и территорий от чрезвычайных ситуаций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(название правового акта субъекта Российской Федерации дельности спасателей-обществен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и и Исполнитель договариваются об Участии Исполнителя в совместных со спасателями-профессионалами </w:t>
      </w:r>
    </w:p>
    <w:p>
      <w:pPr>
        <w:pStyle w:val="Normal"/>
        <w:rPr/>
      </w:pPr>
      <w:r>
        <w:rPr/>
        <w:t>___________________________________________________по________________________________</w:t>
        <w:tab/>
        <w:t>.</w:t>
        <w:tab/>
      </w:r>
    </w:p>
    <w:p>
      <w:pPr>
        <w:pStyle w:val="Normal"/>
        <w:rPr/>
      </w:pPr>
      <w:r>
        <w:rPr/>
        <w:t>(название АСС, ПСО, ПСС, отделения ГИМС,...)</w:t>
        <w:tab/>
        <w:tab/>
        <w:tab/>
        <w:tab/>
        <w:t>(наименование вида работ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анности Сторон</w:t>
      </w:r>
    </w:p>
    <w:p>
      <w:pPr>
        <w:pStyle w:val="Normal"/>
        <w:rPr/>
      </w:pPr>
      <w:r>
        <w:rPr/>
        <w:tab/>
        <w:t>2.1. Для реализации настоящего Договора Заказчики обязуются:  привлечь   установленным   порядком   Исполнителя   к   совместным   действиям   со спасателями-профессионалами                        _____________________________________________ по ___________________________________</w:t>
        <w:tab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(название АСС, ПСО, ПСС, отделения ГИМС,...)</w:t>
        <w:tab/>
        <w:tab/>
        <w:t>(наименование вида работ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месте проведения совместных работ обеспечить приём, размещение, проведение инструктажа и постановку задачи исполнителю с учётом конкретных условий обстановки;</w:t>
      </w:r>
    </w:p>
    <w:p>
      <w:pPr>
        <w:pStyle w:val="Normal"/>
        <w:ind w:firstLine="720"/>
        <w:rPr/>
      </w:pPr>
      <w:r>
        <w:rPr/>
        <w:t>оказывать методическую помощь и содействие в укомплектовании Исполнителя необходимым снаряжением и повышении его квалифик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-2. Для реализации настоящего  Договора Исполнитель берёт на себя обязательство:</w:t>
      </w:r>
    </w:p>
    <w:p>
      <w:pPr>
        <w:pStyle w:val="Normal"/>
        <w:rPr/>
      </w:pPr>
      <w:r>
        <w:rPr/>
        <w:t xml:space="preserve">по сигналу оповещения прибыв на место сбора _______________________________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указывается адрес места сбора)</w:t>
      </w:r>
    </w:p>
    <w:p>
      <w:pPr>
        <w:pStyle w:val="Normal"/>
        <w:rPr/>
      </w:pPr>
      <w:r>
        <w:rPr/>
        <w:t>в срок не более ____ после прохождение сигнала оповещения;</w:t>
      </w:r>
    </w:p>
    <w:p>
      <w:pPr>
        <w:pStyle w:val="Normal"/>
        <w:rPr/>
      </w:pPr>
      <w:r>
        <w:rPr/>
        <w:tab/>
        <w:t>участвовать под руководством спасателей-профессионалов в совместных действиях по_______________________</w:t>
      </w:r>
    </w:p>
    <w:p>
      <w:pPr>
        <w:pStyle w:val="Normal"/>
        <w:ind w:left="7920" w:firstLine="720"/>
        <w:rPr/>
      </w:pPr>
      <w:r>
        <w:rPr/>
        <w:t>(наименование вида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установленные меры безопасности и технологию проведения аварийно-спасательных и других неотложных раб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Обеспечение привлечения спасателя-общественника к совместным действиям со спасателями-профессиона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 xml:space="preserve"> Возмещение расходов на перевозку и размещение привлекаемого Исполнителя  его материально-техническое,    финансовое   и    иное    обеспечение,    а   также    выплата  вознаграждения  производятся   установленным   Порядком   из   средств,   выделенных  не ликвидацию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4.1. Настоящий   Договор    вступает    в   силу   со дня его подписания и действует с_____200_  г. по_____ 200_  г.должен быть продлён, изменен или дополнен при взаимном согласии Сторон.</w:t>
      </w:r>
    </w:p>
    <w:p>
      <w:pPr>
        <w:pStyle w:val="Normal"/>
        <w:ind w:firstLine="360"/>
        <w:rPr/>
      </w:pPr>
      <w:r>
        <w:rPr/>
        <w:t>4.2Каждая из Сторон имеет право прекратись действие настоящего Договора письменного  уведомления другой Стороны.</w:t>
      </w:r>
    </w:p>
    <w:p>
      <w:pPr>
        <w:pStyle w:val="Normal"/>
        <w:ind w:firstLine="360"/>
        <w:rPr/>
      </w:pPr>
      <w:r>
        <w:rPr/>
        <w:t>4.3 Изменения и дополнения в настоящий Договор вносятся в письменном виде и документально оформляются по согласию Сторон разногласия, которые могут  возникнуть между договаривающимися сторонами разрешаютс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рочие условия Договора</w:t>
      </w:r>
    </w:p>
    <w:p>
      <w:pPr>
        <w:pStyle w:val="Normal"/>
        <w:jc w:val="center"/>
        <w:rPr/>
      </w:pPr>
      <w:r>
        <w:rPr/>
        <w:br/>
        <w:t>VI. Адреса и реквизиту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 xml:space="preserve">Подписи Стор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звание органа, специально уполномоченного в области защиты населения и территорий от чрезвычайных ситуац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чальник__________________________________________</w:t>
      </w:r>
    </w:p>
    <w:p>
      <w:pPr>
        <w:pStyle w:val="Normal"/>
        <w:rPr/>
      </w:pPr>
      <w:r>
        <w:rPr/>
        <w:tab/>
        <w:tab/>
        <w:t>(название АСС, ПСО, ПСС, отделения ГИМС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асатель – общественник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-3.   Договор   на  привлечение   спасателя-общественника  к предупреждению     чрезвычайных     ситуаций     на территори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привлечение спасателя-общественника к действиям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территории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-общественник (Ф.И.О.), зарегистрированный______________________________________</w:t>
      </w:r>
    </w:p>
    <w:p>
      <w:pPr>
        <w:pStyle w:val="Normal"/>
        <w:ind w:left="5040" w:firstLine="720"/>
        <w:rPr/>
      </w:pPr>
      <w:r>
        <w:rPr/>
        <w:t>(наименование органа)</w:t>
      </w:r>
    </w:p>
    <w:p>
      <w:pPr>
        <w:pStyle w:val="Normal"/>
        <w:rPr/>
      </w:pPr>
      <w:r>
        <w:rPr/>
        <w:t>_______   года    за    №    ___,        действующий    на    основании Удостоверения личности спасателя №  ___, именуемый   в   дальнейшем "Исполнитель", с одной стороны, и лице          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звание органа, специально уполномоченного в области защиты населения и территорий от чрезвычайных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а,        действующего        на        основании        Положения   о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название органа, специально уполномоченного в области защиты населения и территорий от чрезвычайных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____________________________________________________ в лице Начальника, действующего на основании</w:t>
      </w:r>
    </w:p>
    <w:p>
      <w:pPr>
        <w:pStyle w:val="Normal"/>
        <w:rPr/>
      </w:pPr>
      <w:r>
        <w:rPr/>
        <w:tab/>
        <w:t>(название АСС, ПСО, ПСС, отделения ГИМС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о_______________________________________ , именуемые в дальнейшем "Заказчики", с другой стороны, </w:t>
      </w:r>
    </w:p>
    <w:p>
      <w:pPr>
        <w:pStyle w:val="Normal"/>
        <w:rPr/>
      </w:pPr>
      <w:r>
        <w:rPr/>
        <w:tab/>
        <w:tab/>
        <w:t>(название АСС, ПСО, ПСС, отделения ГИМС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ли настоящий договор о нижеследующем»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Российской Федерации от 21 декабря 1994г. №68ФЗ «О защите населения и территорий от ч.с. природного и техногенного характера» от 22  августа 1995 г. № 151-ФЗ «Об аварийно-спасательных службах и статусе спасателей», Законом_____________________________________</w:t>
      </w:r>
    </w:p>
    <w:p>
      <w:pPr>
        <w:pStyle w:val="Normal"/>
        <w:rPr/>
      </w:pPr>
      <w:r>
        <w:rPr/>
        <w:tab/>
        <w:t>(название субъекта Российской Федерации)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азвание Закона субъекта Российской Федерации по защитите населения и территорий от чрезвычайных ситуаци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rPr/>
      </w:pPr>
      <w:r>
        <w:rPr>
          <w:bCs/>
          <w:szCs w:val="16"/>
        </w:rPr>
        <w:t xml:space="preserve">(наименование правового акта субъекта Российской Федерации О поддержке и развитии деятельности спасателей-общественников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___________________ Заказчик и Исполнитель договариваются об участии Исполнителя в обслуживании ___________________________ на его территории</w:t>
      </w:r>
    </w:p>
    <w:p>
      <w:pPr>
        <w:pStyle w:val="Normal"/>
        <w:rPr/>
      </w:pPr>
      <w:r>
        <w:rPr>
          <w:bCs/>
          <w:szCs w:val="16"/>
        </w:rPr>
        <w:tab/>
        <w:tab/>
        <w:t xml:space="preserve">   </w:t>
      </w:r>
      <w:r>
        <w:rPr/>
        <w:t>(наименование организации)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Обязанности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2.1 Для реализации настоящего договора Заказчики обязуются:</w:t>
      </w:r>
    </w:p>
    <w:p>
      <w:pPr>
        <w:pStyle w:val="Normal"/>
        <w:rPr>
          <w:bCs/>
        </w:rPr>
      </w:pPr>
      <w:r>
        <w:rPr>
          <w:bCs/>
        </w:rPr>
        <w:tab/>
        <w:t>привлечь Исполнителя к совместному выполнению действующего договора от ________№__________   ___________</w:t>
      </w:r>
    </w:p>
    <w:p>
      <w:pPr>
        <w:pStyle w:val="Normal"/>
        <w:rPr/>
      </w:pPr>
      <w:r>
        <w:rPr>
          <w:bCs/>
        </w:rPr>
        <w:t>______________________________________________________________    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t>(название АСС, ПСО, ПСС, отделения ГИМС,...)</w:t>
        <w:tab/>
        <w:tab/>
        <w:tab/>
        <w:tab/>
        <w:t xml:space="preserve">         (наименование организаци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выполнения работ __________________________________________________ на срок с_________200_г. по_______200_г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(наименование работ по обслуживанию организаци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организовать обязательный инструктаж Исполнителя по технике безопасности оформлением установленной документации;</w:t>
      </w:r>
    </w:p>
    <w:p>
      <w:pPr>
        <w:pStyle w:val="Normal"/>
        <w:ind w:firstLine="720"/>
        <w:rPr/>
      </w:pPr>
      <w:r>
        <w:rPr/>
        <w:t>оказывать методическую помощь и содействие в укомплектовании Исполни* необходимым снаряжением и повышении его квалификации.</w:t>
      </w:r>
    </w:p>
    <w:p>
      <w:pPr>
        <w:pStyle w:val="Normal"/>
        <w:rPr/>
      </w:pPr>
      <w:r>
        <w:rPr/>
        <w:t>2.2. Для реализации настоящего Договора Исполнитель берёт на себя обязательстве участвовать под руководством спасателей-профессионалов___________________________________________ в обслуживании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название АСС, ПСО, ПСС, отделения ГИМС, ...)</w:t>
        <w:tab/>
        <w:tab/>
        <w:t xml:space="preserve">      (наименование организации)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>с 200_ г. по_200_г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соблюдать установленные меры безопасности и технологию проведения   работ по обслуживанию __________________________.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</w:r>
      <w:r>
        <w:rPr/>
        <w:t>2.3. Согласованный    Сторонами    график    участия   Исполнителя  в   обслуживании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наименование организации)</w:t>
      </w:r>
    </w:p>
    <w:p>
      <w:pPr>
        <w:pStyle w:val="Normal"/>
        <w:rPr/>
      </w:pPr>
      <w:r>
        <w:rPr/>
        <w:t xml:space="preserve"> </w:t>
      </w:r>
      <w:r>
        <w:rPr/>
        <w:t>приведен в приложении к настоящему Договору. На  случай непредвиденной потребности в привлечении Исполнителя взаимодействие сторон осуществляется по установленной схеме опо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III. Условия оплаты работы Исполнителя</w:t>
      </w:r>
    </w:p>
    <w:p>
      <w:pPr>
        <w:pStyle w:val="Normal"/>
        <w:rPr/>
      </w:pPr>
      <w:r>
        <w:rPr/>
        <w:t xml:space="preserve">.1.           Плата          за          участие Исполнителя в обслуживании_________________________ производится в </w:t>
        <w:tab/>
        <w:tab/>
        <w:tab/>
        <w:tab/>
        <w:tab/>
        <w:tab/>
        <w:tab/>
        <w:t xml:space="preserve"> (наименование организации)</w:t>
      </w:r>
    </w:p>
    <w:p>
      <w:pPr>
        <w:pStyle w:val="Normal"/>
        <w:rPr/>
      </w:pPr>
      <w:r>
        <w:rPr/>
        <w:t xml:space="preserve">соответствии с ценами установленными в Договоре от №_______________________________________________ с </w:t>
      </w:r>
    </w:p>
    <w:p>
      <w:pPr>
        <w:pStyle w:val="Normal"/>
        <w:rPr/>
      </w:pPr>
      <w:r>
        <w:rPr/>
        <w:tab/>
        <w:t>(название АСС, ПСО, ПСС, отделения ГИМС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.</w:t>
      </w:r>
    </w:p>
    <w:p>
      <w:pPr>
        <w:pStyle w:val="Normal"/>
        <w:rPr/>
      </w:pPr>
      <w:r>
        <w:rPr/>
        <w:t xml:space="preserve">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2.   По  завершении  участия  Исполнителя  в   обслуживании   объекта  Сторонами составляется акт о выполненных Исполнителем объёмах работ и счёт на оплату работы Исполнителя, который должен быть оплачен Заказчиком в срок не более___________ дней после  получения денег по действующему Договору от________________________________________________ №______________________________________________ 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название АСС, ПСО, ПСС, отделения ГИМС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.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орядок вступления Договора в си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4.1 Настоящий Договор вступает в силу со дня его подписания и действует с_________200_г. по___________200_г.;</w:t>
      </w:r>
    </w:p>
    <w:p>
      <w:pPr>
        <w:pStyle w:val="Normal"/>
        <w:rPr/>
      </w:pPr>
      <w:r>
        <w:rPr/>
        <w:tab/>
        <w:t>4.2 Разногласия, которые могут возникнуть между договаривающимися сторонами, разрешаются в установленном законодательством порядке.</w:t>
      </w:r>
    </w:p>
    <w:p>
      <w:pPr>
        <w:pStyle w:val="Normal"/>
        <w:rPr/>
      </w:pPr>
      <w:r>
        <w:rPr/>
        <w:tab/>
        <w:t>4.3 Каждая из сторон имеет право прекратить действие настоящего договора путем письменного уведомления другой стороны.</w:t>
      </w:r>
    </w:p>
    <w:p>
      <w:pPr>
        <w:pStyle w:val="Normal"/>
        <w:rPr/>
      </w:pPr>
      <w:r>
        <w:rPr/>
        <w:tab/>
        <w:t>4.4Изменения и дополнения в настоящий Договор вносятся в письменном виде и документально оформляются по согласию Сторон.</w:t>
      </w:r>
    </w:p>
    <w:p>
      <w:pPr>
        <w:pStyle w:val="Normal"/>
        <w:shd w:fill="FFFFFF" w:val="clear"/>
        <w:rPr/>
      </w:pPr>
      <w:r>
        <w:rPr/>
        <w:tab/>
        <w:t>4.5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Разногласия, которые могут возникнуть между договаривающимися сторона разрешаются в установленном законодательством порядк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Прочие условия Догово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Адреса и реквизиты Сторон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Подписи Стор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_____________________________________________           «_»____200_г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(название АСС, ПСО, ПСС, отделения ГИМС, ...)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_______________________________________________________________________________________ «_»___200_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название органа, специально уполномоченного в области защиты населения и территорий от ч.с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асатель-общественник__________________________</w:t>
        <w:tab/>
        <w:tab/>
        <w:t>«_»_____200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4.   Договор   на   привлечение   спасателя-общественника   к   проведению водолазных работ по обследованию и очистке дна водного объ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привлечение спасателя-общественника к провед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одолазных работ по обследованию и очистке дна водного объ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асатель-общественник (Ф.И.О.), зарегистрированный____________________________  _______ года      за    №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(наименование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йствующий   на   основании   Удостоверения личности спасателя №__________ именуемый    в    дальнейшем "Исполнитель", с одной стороны, и ПСО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название субъект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менуемый   в   дальнейшем "Заказчик", в лице Начальника, действующего на основании Положения о ПСО, с  другой  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  <w:lang w:val="en-US"/>
        </w:rPr>
        <w:t>I</w:t>
      </w:r>
      <w:r>
        <w:rPr>
          <w:color w:val="000000"/>
        </w:rPr>
        <w:t>. Предмет Догово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Федеральными законами Российской Федерации от 21 декабря 1994 г. № 68-ФЗ "О защите населения и территорий от чрезвычайных ситуаций природного и техногенного характера", от 22 августа 1995 г. № 151-ФЗ "Об аварийно-спасательных службах и статусе спасателей", Законом_________________________________________ от ________</w:t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 «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(название Закона субъекта Российской Федерации по защите населения и территорий от чрезвычайных ситуац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название правового акта субъекта Российской Федерации о поддержке и развитии деятельности спасателей-обществен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его территори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аказчик   и   Исполнитель   договариваются   о   совместных   действиях   по   водолазное обследованию и очистке дна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именование водного объе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бязанности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   Для    реализации    настоящего    Договора    Заказчик    обязуется    привлекается</w:t>
      </w:r>
    </w:p>
    <w:p>
      <w:pPr>
        <w:pStyle w:val="Normal"/>
        <w:shd w:fill="FFFFFF" w:val="clear"/>
        <w:rPr/>
      </w:pPr>
      <w:r>
        <w:rPr>
          <w:color w:val="000000"/>
        </w:rPr>
        <w:t>Исполнителя к совместной работе по действующему Договору от_________№______ПСО с водопользователем 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наименова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  ежегодное           водолазное    обследование           и           очистку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водного объе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рок с____________200_ г. по___________200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2. Для реализации настоящего Договора Исполнитель берёт на себя обязательств участвовать под руководством спасателей-профессионалов ПСО в ежегодном водолазном обследовании   и  очистке дна_________________________________</w:t>
      </w:r>
    </w:p>
    <w:p>
      <w:pPr>
        <w:pStyle w:val="Normal"/>
        <w:shd w:fill="FFFFFF" w:val="clear"/>
        <w:ind w:left="720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наименование водного объе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рок с____________200_ г. по___________200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Условия оплаты работы Исполнител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лата за участие в обследовании и очистке дна производится в соответствии; ценами,        установленными        в        договоре        ПСО        с         водопользователем________________________________________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>(наименование водопользователя)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завершении водолазных работ по обследованию и очистке дна водоёма Сторона»! составляется акт о выполненных Исполнителем объемах работ по обследованию и очисти дна    водоёма и  счёт на оплату работы Исполнителя, который должен быть оплачен Заказчиком в срок не более_____дней после получения денег по действующему догово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О с водопользователем___________________________________________________</w:t>
      </w:r>
    </w:p>
    <w:p>
      <w:pPr>
        <w:pStyle w:val="Normal"/>
        <w:shd w:fill="FFFFFF" w:val="clear"/>
        <w:ind w:left="2160" w:firstLine="720"/>
        <w:rPr>
          <w:color w:val="000000"/>
        </w:rPr>
      </w:pPr>
      <w:r>
        <w:rPr>
          <w:color w:val="000000"/>
        </w:rPr>
        <w:t>(наименование водопользова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  <w:lang w:val="en-US"/>
        </w:rPr>
        <w:t>IV</w:t>
      </w:r>
      <w:r>
        <w:rPr>
          <w:color w:val="000000"/>
          <w:szCs w:val="18"/>
        </w:rPr>
        <w:t>. Порядок вступления Договора в силу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Настоящий Договор    вступает   в    силу    со    дня   его    подписания и действует с __________________200_г. по___________________200_г.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  <w:lang w:val="en-US"/>
        </w:rPr>
        <w:t>V</w:t>
      </w:r>
      <w:r>
        <w:rPr>
          <w:color w:val="000000"/>
          <w:szCs w:val="18"/>
        </w:rPr>
        <w:t>. Прочие условия Договор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  <w:t>Разногласия, которые   могут   возникнуть   между   договаривающимися сторонами, разрешаются в установленном законодательством порядке.</w:t>
      </w:r>
    </w:p>
    <w:tbl>
      <w:tblPr>
        <w:tblW w:w="9644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961"/>
      </w:tblGrid>
      <w:tr>
        <w:trPr>
          <w:trHeight w:val="773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дреса Сторон и реквизиты: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азчик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________________________________________________________________________________________________________________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дписи: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Заказчик__________________________________________________________________________________________________________________________________________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3" w:hRule="atLeast"/>
        </w:trPr>
        <w:tc>
          <w:tcPr>
            <w:tcW w:w="4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"—"__________ 200_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м.п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"—"__________ 200_г.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м.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3. ОРГАНИЗАЦИЯ ПРИВЛЕЧЕНИЯ К ДЕЙСТВИЯМ ПО ПРЕДУПРЕЖДЕНИЮ И ЛИКВИДАЦИИ ЧРЕЗВЫЧАЙНЫХ СИТУАЦИЙ НА ТЕРРИТОРИИ СУБЪЕКТА РОССИЙСКОЙ ФЕДЕРАЦИИ СИЛ ОБЩЕСТВЕННЫХ ОБЪЕДИНЕНИЙ, ИМЕЮЩИХ СООТВЕТСТВУЮЩИЕ УСТАВНЫЕ ЗАДАЧИ, НА ПРИМЕРЕ СИЛ РЕГИОНАЛЬНОГО ОТДЕЛЕНИЯ ВСЕРОССИЙСКОЙ ОБЩЕСТВЕННОЙ МОЛОДЕЖНОЙ ОРГАНИЗАЦИИ «ВСЕРОССИЙСКИЙ СТУДЕНЧЕСКИЙ КОРПУС СПАСАТЕЛЕ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1. Договор (соглашение) между Главным управлением МЧС России по субъекту Российской Федерации, органом исполнительной власти субъекта Российской Федерации, специально уполномоченным в области защиты населения и территорий от чрезвычайных ситуаций, и Региональным отделением Всероссийской общественной молодежной организации «Всероссийский студенческий корпус спасателей» об участии студенческих спасательных отрядов в аварийно-спасательных работ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говор (соглашение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между Главным управлением МЧС России по субъекту Российской Федерации, органом исполнительной власти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ьно уполномоченным в области защиты населения и территорий от чрезвычай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ций, и Региональным отделением Всероссийской общественной молодеж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изации «Всероссийский студенческий корпус спасателей» по_____________________________________ об участии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уденческих спасательных отрядов в аварийно-спасательных работах (примерная форм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енеральный догов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___» ______200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ное управление МЧС России по _________________________________________________в лице Начальника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>(название субъекта Российской Федерации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ействующего на основании   Положения   о  Главном   </w:t>
      </w:r>
      <w:r>
        <w:rPr>
          <w:i/>
          <w:iCs/>
          <w:color w:val="000000"/>
        </w:rPr>
        <w:t>,г</w:t>
      </w:r>
      <w:r>
        <w:rPr>
          <w:color w:val="000000"/>
        </w:rPr>
        <w:t xml:space="preserve">лавном   управлении  МЧС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России по_____________________________________ и орган исполнительной  власти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название субъекта Российской федерации)           </w:t>
        <w:tab/>
        <w:t xml:space="preserve">                         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специально уполномоченный в области защиты населения </w:t>
      </w:r>
      <w:r>
        <w:rPr>
          <w:color w:val="000000"/>
        </w:rPr>
        <w:t xml:space="preserve">ситуаций, в лице Начальника_____________, действующего на основании положения о_____,  и  с одной стороны и Региональное отделение Всероссийской общественной молодежной организации «Всероссийский студенческий корпус спасателей»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ab/>
        <w:t xml:space="preserve">              (название субъекта Российской федерации)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лее (РО ВОМО «ВСКС») в лице Устава РО ВОМО «ВСКС»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В соответствии с Федеральными законами Российской Федерации от 21 декабря 1994г. №68-ФЗ «О защите населения и территорий от ч.с. природного и техногенного характера», от 22 августа 1995 г. № 151-ФЗ «Об аварийно-спасательных  службах и статусе спасателя», Законом_________________________________________ от ________________________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 «_______________________________________________________________________________________________»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>(название Закона субъекта Российской Федерации по защите населения и территорий от ч.с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А также Соглашением  о сотрудничестве МЧС России с «Всероссийским студенческим корпусом спасателей» Стороны договариваются об организации сотрудничества и совместной деятельности, направленной на защиту населения и территории ____________________________________________от ч.с. природного и техногенного характера и ликвидацию их последст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Предметом настоящего договора является совместная деятельность Сторон, направленная на создание условий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ивлечение студенческих спасательных отрядов РО ВОМО «ВСКС» к аварийно-спасательным работам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Обеспечения постоянной готовности сил и средств РО ВОМО «ВСКС» к совместным действиям с профессиональными спасательными силами МЧС России на территории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ab/>
        <w:tab/>
        <w:tab/>
        <w:t xml:space="preserve">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18"/>
        </w:rPr>
        <w:t xml:space="preserve">увеличения    количества    реально    действующих    спасательных общественных  формирований на территории _______________________________________________, способных  оказа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щь профессиональным спасательным отрядам МЧС России в их работ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На   выполнение   отдельных   совместных   проектов   (работ)   могут   заключаться  дополнительные договоры (соглашения), которые прилагаются к настоящему Догово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овместная деятельность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1. Для реализации настоящего Договора Региональное отделение Всероссийского общественной молодежной организации «Всероссийский студенческий корпус спасателей по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ab/>
        <w:tab/>
        <w:tab/>
        <w:tab/>
        <w:tab/>
        <w:tab/>
        <w:tab/>
        <w:t xml:space="preserve">       (название субъекта Российской Федера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уется в тесном взаимодействии с Главным управлением МЧС РОССИИ по 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рганом исполнительной власти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(название субъекта Российской Федерации)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пециально уполномоченным в области защиты  населения и территорий  от  чрезвычайных ситуаций, организовать участие студенческих спасательных отрядов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сении дежурства совместно с дежурными сменами профессиональных аварий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b/>
          <w:color w:val="000000"/>
        </w:rPr>
        <w:t>выбрать подходящее при наличии необходимого оснащения и условий безопасности и (или) указа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асательных формирований по оказанию помощи в местах массового отдыха насе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онкретно другие выполняемые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(пляжи, водные станции, лес, туристические маршруты, контрольно-спасательные стангй в горах и т.д.)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беспечении    безопасности    людей    при    проведении    массовых    мероприятий (соревнований, туристических слётов и т.п.)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роведении  поиска в  составе поисковых  групп людей,  пропавших  в  условий природной среды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бозначении границ и ограничении доступа людей в зоны чрезвычайных ситуации сборе информации (опрос очевидцев) об обстановке и поддержании общественного порядка в зонах чрезвычайных ситуац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казании первой психологической помощи людям в районах чрезвычайных ситуациях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ведении эвакуационных мероприятий в пострадавших районах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роведении    мероприятий    по    жизнеобеспечению    пострадавшего     населения (развертывание   временных   пунктов  проживания,  доставка  воды,   продуктов  питания, медикаментов, уход за больными и престарелыми и т.д.)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оказании   помощи   профессиональным   аварийно-спасательным   формированиям   в организации их жизнедеятельности на период проведения спасательных работ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казании   помощи   профессиональным   аварийно-спасательным   формированиям   в разборке завалов, расчистке маршрутов движения техни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участии вместе с профессиональными спасателями в оказании первой медицинской (мощи пострадавшим и проведении поисковых и спасательных работ на завалах в местах  чрезвычайных ситуаций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ликвидации последствий паводков, наводнений, ураганов, землетрясений, террористических актов; обеспечении пожарной безопасности на объектах образования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ушении в летний сезон совместно с профессиональными спасателями лесных пожар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окализации совместно с профессиональными формированиями розливов ГСМ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бучении населения правилам поведения и основным способам защиты в чрезвычайных ситуациях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влечении туристов, альпинистов и спелеологов к работе в общественных поисково-спасательных отрядах РОМО «ВСКС».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2.2. Главное управление МЧС России по_______________________________________________ и орган испол-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тельной власти____________________________________________________ специально уполномоченный в области за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иты населения и территорий от чрезвычайных ситуаций, обязуются оказывать РО ВОМО СКС" методическую помощь и содействие в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дготовке и обучении студентов по программе первоначальной подготовки спаса-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(выбрать подходящее при наличии условий и (или) указать конкретно другие выполняемые работы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|елей Российской Федерации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аттестации в установленном порядке студентов и студенческих спасательных отрядов (далее - ССО) РО ВОМО "ВСКС" на право проведения аварийно-спасательных работ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  стажировки   спасателей   и   ССО   РО   ВОМО   "ВСКС"  в   поисков спасательных отрядах МЧС России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укомплектовании    необходимым    снаряжением    и    поддержании    в    готовнс^ студенческих спасательных отрядов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пределении помещений для проведения занятий, тренировок, хранения экипировЯ имущества ССО РО ВОМО "ВСКС"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здании РО ВОМО "ВСКС" студенческих поисково-спасательных постов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   оперативного    взаимодействия    ССО    РО     ВОМО     "ВСКС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профессиональными      пожарно-спасательными,      поисково-спасательными,      аварийно-спасательными формированиями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  привлечения   спасателей   ССО   РО   ВОМО   "ВСКС"   к   совместЯ действиям    с    профессиональными    пожарно-спасательными,    поисково - спасательными аварийно-спасательными   формированиями   при   угрозе   и   возникновении   чрезвычайных ситуаций, а также ликвидации их последств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рганизации доставки ССО РО ВОМО "ВСКС" в места привлечения сил РО ВО "ВСКС" к участию в проведении поисково-спасательных работ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участия студенческих спасательных отрядов и их представителей в соревнованиях, тренировках и учениях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рганизации и проведении районных, городских и региональных форумов, ДЛЯ соревнований спасателей-студентов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укреплении студенческого спасательного движения на территории___________________________________________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оощрении ССО РО ВОМО "ВСКС" за активное участие в поисково-спасательных. работах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оощрении спасателей, отличившихся при ликвидации чрезвычайных ситуаций и последств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спространении культуры безопасности среди молодеж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хождении внебюджетных средств для финансирования развития ССО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использовании творческого потенциала студентов для исследования проблемных вопросов защиты населения и территории _________________________________________ от чрезвычай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ций, обеспечения пожарной безопасности и безопасности людей на водных объекте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трудоустройстве аттестованных членов РО ВОМО "ВСКС" в профессиональные поисково-спасательные, пожарно-спасательные и аварийно-спасательные формирования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существлении иных видов деятельности РО ВОМО "ВСКС", направленной на предупреждение и ликвидацию чрезвычайных ситуаций, в рамках действующего законодательств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щий порядок организации работы по привлечению студенческих спасательных отрядов к аварийно-спасательным работа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1.   Уточнение количества и состояния зарегистрированных отрядов РО ВОМО "ВСКС", которые могут участвовать в ликвидации чрезвычайных ситуац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2.  Оказание помощи отрядам РО ВОМО "ВСКС" в получении соответствующей подготовки и прохождении установленным порядком аттестации и регистр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3.    Проверка готовности отрядов РО ВОМО "ВСКС" к реагированию на чрезвычайные ситуации и проведению работ по их ликвид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4.   Закрепление за объектами и территориями зарегистрированных отрядов РО ВОМО "ВСКС" в соответствии с их специализацией и месторасположением (заключение с ними договоров на привлечение к действиям по предупреждению и ликвидации чрезвычайных ситуаций) и включение их в планы действий по предупреждению и ликвидации ЧС природного и техногенного характера территорий и объект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5.   Осуществление контроля над готовностью отрядов РО ВОМО "ВСКС" к ликвидации чрезвычайных ситуаци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6.  Привлечение ССО к совместным действиям по предупреждению и ликвидации чрезвычайных ситуаций осуществляется установленным порядком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7.  На случай непредвиденной потребности в привлечении сил РО ВОМО "ВСКС" взаимодействие Сторон осуществляется по установленной схеме оповещ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беспечение привлечения студенческих спасательных отрядов к аварийно-спасательным работам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•</w:t>
      </w:r>
      <w:r>
        <w:rPr>
          <w:color w:val="000000"/>
        </w:rPr>
        <w:t>1. Возмещение     расходов     на     перевозку     и     размещение привлекаемых к проведению работ по ликвидации чрезвычайных ситуаций ССО      РО ВОМО "ВСКС",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ехническое, финансовое и иное обеспечение, а также выплата вознаграждений,</w:t>
      </w:r>
    </w:p>
    <w:p>
      <w:pPr>
        <w:pStyle w:val="Normal"/>
        <w:shd w:fill="FFFFFF" w:val="clear"/>
        <w:rPr/>
      </w:pPr>
      <w:r>
        <w:rPr>
          <w:color w:val="000000"/>
        </w:rPr>
        <w:t>установленным    порядком    из    средств,    выделенных    на    ликвидацию чрезвычайных ситуаци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5.1. Настоящий Договор заключается сроком на один год и вступает в силу с момента его подписания. Он может быть продлён, изменен или дополнен при взаимном соглашении Сторон.</w:t>
      </w:r>
    </w:p>
    <w:p>
      <w:pPr>
        <w:pStyle w:val="Normal"/>
        <w:shd w:fill="FFFFFF" w:val="clear"/>
        <w:rPr/>
      </w:pPr>
      <w:r>
        <w:rPr>
          <w:color w:val="000000"/>
        </w:rPr>
        <w:t>По истечении срока действия и при согласии Сторон Договор продлевается аналогичный период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5.2. Каждая из Сторон имеет право прекратить действие настоящего Договора пут письменного уведомления другой Стороны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5.3.Настоящий Договор является предварительным, содержит основные (желательные) направления привлечения студенческих спасательных отрядов к участию в аварийно-спасательных работах на территории __________________________________________                  </w:t>
      </w:r>
    </w:p>
    <w:p>
      <w:pPr>
        <w:pStyle w:val="Normal"/>
        <w:shd w:fill="FFFFFF" w:val="clear"/>
        <w:ind w:left="3528" w:firstLine="720"/>
        <w:rPr/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целях определения порядка реализации ряда положений настоящего Договор могут заключаться дополнительные договоры, которые приводятся в приложении) настоящему Договору и являются его частям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5.4.  Изменения и дополнения в настоящий Договор вносятся в письменном вид документально оформляются по согласию Стор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Адреса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банковские реквизиты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ного упра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ЧС России по________________________________________</w:t>
        <w:tab/>
        <w:tab/>
        <w:t>м.п    «__»___________200_г.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 xml:space="preserve">(название субъекта Российской Федерации)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органа исполнительной власти______________________________________             м.п    «__»___________200_г.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пециально уполномоченного в области  защиты населения и территорий от чрезвычайных ситуац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Регионального отдела Всероссийской обществ молодежной организации "Всероссийский студенческий корпус спасателей"________________________________________</w:t>
        <w:tab/>
        <w:tab/>
        <w:tab/>
        <w:tab/>
        <w:t xml:space="preserve"> м.п    «__»___________200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3.2. Договор (соглашение) об участии студенческих спасательных отрядов в дежурстве в составе спасательных постов и патрульных групп в местах массового отдыха и купания на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Генеральному договор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говор (соглашение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частии студенческих спасательных отряд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дежурстве в составе спасательных постов и патрульных групп в местах массов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дыха и купания на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О__________________________________в лице Начальника, действующего на основа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ожения о ПСО, с одной стороны, и Региональное отделение Всероссийской общественной молодежной организации «Всероссийский студенческий корпус спасателей»  ____________ (далее - РО ВОМО "ВСКС")  в  лице  Председа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 ВОМО "ВСКС"________, действующего на основании Устава РО ВОМО "ВСКС",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Ф. И. 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ругой стороны, заключили настоящий Договор о привлечении ССО РО ВОМО "ВСКС" к дежурству вместе с профессиональными спасателями на водных спасательных станциях___________________________________________</w:t>
      </w:r>
    </w:p>
    <w:p>
      <w:pPr>
        <w:pStyle w:val="Normal"/>
        <w:shd w:fill="FFFFFF" w:val="clear"/>
        <w:ind w:left="5760" w:firstLine="720"/>
        <w:rPr>
          <w:color w:val="000000"/>
        </w:rPr>
      </w:pPr>
      <w:r>
        <w:rPr>
          <w:color w:val="000000"/>
        </w:rPr>
        <w:t>(наименование водного объекта)</w:t>
      </w:r>
    </w:p>
    <w:p>
      <w:pPr>
        <w:pStyle w:val="Normal"/>
        <w:shd w:fill="FFFFFF" w:val="clear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 реализации настоящего Договора РО  ВОМО   "ВСКС"  обязуется  в  период</w:t>
      </w:r>
    </w:p>
    <w:p>
      <w:pPr>
        <w:pStyle w:val="Normal"/>
        <w:shd w:fill="FFFFFF" w:val="clear"/>
        <w:rPr/>
      </w:pPr>
      <w:r>
        <w:rPr>
          <w:color w:val="000000"/>
        </w:rPr>
        <w:t>студенческих каникул с________ 200_ г. по_________200_ г. организовать выделение в распоряжение ПСО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ов РО ВОМО "ВСКС" для несения дежурства   (или   постоянного   патрулирования)   под   руководством   профессиональных спасателей в местах массового отдыха населения на________________________________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наименование водного объекта)</w:t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рабочие дни  количество  выделяемых  аттестованных членов РО ВОМО "ВСКС составит не менее  __  чел.                                                                                          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выходные дни количество выделяемых аттестованных членов РО ВОМО "ВСКС| составит не менее  _ _   ч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реализации настоящего Договора ПСО  _________________________________________обязуетется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беспечить ежедневный прием, размещение, проведение инструктажа и постановку задач на проведение дежурства членам РО ВОМО "ВСКС"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оговор считается заключённым с момента его подписания договаривающими Сторона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реса и реквизиты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ПСО________________________________________________________</w:t>
        <w:tab/>
        <w:tab/>
        <w:t>м.п. 200    г.</w:t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Регионального отделения Всероссийской общественной молодежной организации "Всероссийский студенческий корпус спасателей"_____________________________________________________</w:t>
        <w:tab/>
        <w:tab/>
        <w:t>м.п. 200    г.</w:t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  <w:t xml:space="preserve">(название субъекта Российской Федерации) </w:t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3. Договор (соглашение) об участии студенческих спасательных отрядов в дежурстве по оказанию помощи и обеспечению безопасности мест проведения массовых мероприятий</w:t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оговор (соглашение) об участии студенческих спасательных отрядов в дежурстве по оказанию помощи и обеспечению безопасности мест проведения массовых мероприятий (примерная форма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СО _________________________________________в лице Начальника, действующего на основании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ложения   о   ПСО,   с   одной   стороны,   и   Региональное   отделение   Всероссийской общественной молодежной организации «Всероссийский студенческий корпус спасателей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(далее - РО ВОМО "ВСКС") в лице Председа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 ВОМО "ВСКС"____________, действующего на основании Устава РО ВОМО "ВСКС",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Ф. И. О.)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 другой стороны, заключили настоящий Договор о привлечении ССО РО ВОМО "ВСКС" к дежурству вместе с профессиональными спасателями в местах проведения массовых мероприят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реализации настоящего Договора РО ВОМО "ВСКС" обязуется организовать выделение в распоряжение ПСО__________________________________________членов РО ВОМО "ВСКС"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ля   несения   дежурства   под   руководством   профессиональных   спасателей   в   местах проведения массовых меропри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    время     проведения областных (республиканских) соревнований  по .________________________ в 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наименование вида спор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___________с_________200_ г. по________200_ г. количество ежедневно выделяемых аттестованных членов Р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город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МО ВСКС составит не менее____ ч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На время проведения областного (республиканского) туристического слета в г.______________________________ </w:t>
      </w:r>
    </w:p>
    <w:p>
      <w:pPr>
        <w:pStyle w:val="Normal"/>
        <w:shd w:fill="FFFFFF" w:val="clear"/>
        <w:ind w:left="7200" w:firstLine="720"/>
        <w:rPr/>
      </w:pPr>
      <w:r>
        <w:rPr>
          <w:color w:val="000000"/>
        </w:rPr>
        <w:t>(наименование города)</w:t>
      </w:r>
    </w:p>
    <w:p>
      <w:pPr>
        <w:pStyle w:val="Normal"/>
        <w:shd w:fill="FFFFFF" w:val="clear"/>
        <w:ind w:left="72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с_______________ 200__г. по____________ 200_ г. количество ежедневно выделяемых аттестованных членов РО ВОМО "ВСКС" составит не менее  ___чел.</w:t>
      </w:r>
    </w:p>
    <w:p>
      <w:pPr>
        <w:pStyle w:val="Normal"/>
        <w:shd w:fill="FFFFFF" w:val="clear"/>
        <w:rPr/>
      </w:pPr>
      <w:r>
        <w:rPr>
          <w:color w:val="000000"/>
        </w:rPr>
        <w:t>Для реализации настоящего Договора ПСО  _____________________________________ обязуется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еспечить   ежедневный   прием,   размещение,   проведение инструктажа   и   постановку: задачи   на время   проведения  дежурства  членам РО ВОМО "ВСКС"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оговор считается заключённым с момента его подписания договаривающимися Сторо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ПСО____________________________________________________</w:t>
        <w:tab/>
        <w:tab/>
        <w:t>м.п. 200    г.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Регионального отделения Всероссийской общественной молодежной организации "Всероссийский студенческий корпус спасателей"___________________________________________</w:t>
        <w:tab/>
        <w:tab/>
        <w:tab/>
        <w:t>м.п. 200    г.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3.4. Договор (соглашение) о привлечении студенческих спасательных отрядов к участию в обеспечении эвакуационных мероприятий на случай паводкового подтопления </w:t>
        <w:tab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61" w:right="3682" w:firstLine="720"/>
        <w:jc w:val="center"/>
        <w:rPr/>
      </w:pPr>
      <w:r>
        <w:rPr>
          <w:color w:val="000000"/>
        </w:rPr>
        <w:t xml:space="preserve">Договор (соглашение) о привлечении студенческих спасательных отрядов к участию в обеспечении эвакуационных мероприятий на случай паводкового подтопления </w:t>
      </w:r>
    </w:p>
    <w:p>
      <w:pPr>
        <w:pStyle w:val="Normal"/>
        <w:shd w:fill="FFFFFF" w:val="clear"/>
        <w:ind w:left="3261" w:right="3682" w:firstLine="720"/>
        <w:jc w:val="center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СО_____________________________________________________ в лице Начальника, действующего на основании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ожения о ПСО, с одной стороны, и Региональное отделение Всероссийской общественной молодежной организации «Всероссийский студенческий корпус спасателей» _____________________________________ (далее - РО ВОМО "ВСКС") в лице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я РО ВОМО "ВСКС"___________, действующего на основании Устава РО ВОМО "ВСКС",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Ф. И. О.)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 другой стороны, заключили настоящий Договор о привлечении ССО РО ВОМО "ВСКС" к участию вместе с профессиональными спасателями МЧС России в обеспечении эвакуации населения из зоны паводкового подтопления реки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наименование ре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реализации настоящего Договора РО ВОМО  "ВСКС" обязуется    на случай паводкового разлива реки__________________________ подготовить и в случае такой необходимости орга низоватъ выделение в распоряжение ПСО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рек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членов РО ВОМО "ВСКС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астия в проведении противопаводковых мероприятий и обеспечении эвакуационных мероприятий под руководством профессиональных спасателей.</w:t>
      </w:r>
    </w:p>
    <w:p>
      <w:pPr>
        <w:pStyle w:val="Normal"/>
        <w:shd w:fill="FFFFFF" w:val="clear"/>
        <w:rPr/>
      </w:pPr>
      <w:r>
        <w:rPr>
          <w:color w:val="000000"/>
        </w:rPr>
        <w:t>Для    участия    в    противопаводковых    мероприятиях    будет   подготовлен    отряд ценностью   не   менее    ___чел.,   из   них   аттестованных членов РО ВОМО "ВСКС" -</w:t>
      </w:r>
      <w:r>
        <w:rPr>
          <w:color w:val="000000"/>
          <w:szCs w:val="18"/>
        </w:rPr>
        <w:t xml:space="preserve"> не менее___чел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18"/>
        </w:rPr>
        <w:t xml:space="preserve">Для несения дежурства в местах временного размещения пострадавшего населения дежурства по обеспечению безопасности на границе зоны паводкового подтопления будет подготовлен отряд численностью не менее___чел., из них аттестованных членов РО ВОМО "ВСКС" - </w:t>
      </w:r>
      <w:r>
        <w:rPr>
          <w:color w:val="000000"/>
        </w:rPr>
        <w:t xml:space="preserve">не менее___чел.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участия в эвакуационных мероприятиях в зоне паводкового подтопления буди подготовлен   аттестованный   на    право   ведения   спасательных   работ   на   воде   ССО _________________ численностью___чел., из них___чел. - аттестованных.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наименование ССО)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Места сбора привлекаемых членов РО ВОМО "ВСКС":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(указываюся адреса мест сбора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ремя сбора - не более___ часов после прохождения сигнала оповещ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реализации настоящего Договора ПСО  _______________________________________ обязуется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название субъекта Российской Федерации)                   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беспечить постановку задач прибывающим ССО с учётом конкретных условий обстанов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оговор считается заключённым с момента его подписания договаривающимися  Сторонам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реса и реквизиты Сторон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                                                                                                                                       Председатель</w:t>
      </w:r>
    </w:p>
    <w:p>
      <w:pPr>
        <w:pStyle w:val="Normal"/>
        <w:shd w:fill="FFFFFF" w:val="clear"/>
        <w:rPr/>
      </w:pPr>
      <w:r>
        <w:rPr>
          <w:color w:val="000000"/>
        </w:rPr>
        <w:t>ПСО _________________________________                                                                    Регионального отд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название субъекта Российской Федерация)                                                                  Всероссийской общественной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Молодежной  Организаци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Всероссийский студенчески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корпус спасателей"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«__»_______200_ г.      </w:t>
        <w:tab/>
        <w:tab/>
        <w:tab/>
        <w:tab/>
        <w:tab/>
        <w:tab/>
        <w:tab/>
        <w:tab/>
        <w:tab/>
        <w:t>«__»_______200_ г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М.П.                                                                                                                   </w:t>
        <w:tab/>
        <w:tab/>
        <w:tab/>
        <w:t xml:space="preserve">          М.П.</w:t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ремя сбора - не более___часов после прохождения сигнала оповещения. Для реализации настоящего Договора___________________________обязуется обеспечить постановку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звание ГПС, ПСО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 ССО с учётом конкретных условий пожарной обстанов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оговор считается заключённым с момента его подписания договаривающимися Сторо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_______________________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4425" cy="1927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Регионального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ой общ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Всероссийский студенческий к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асателей"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название субъект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0"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»_______200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51.8pt;mso-wrap-distance-left:9pt;mso-wrap-distance-right:0pt;mso-wrap-distance-top:0pt;mso-wrap-distance-bottom:0pt;margin-top:-0.05pt;mso-position-vertical-relative:text;margin-left:2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57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Регионального отд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ой обществе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ой 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Всероссийский студенческий к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асателей"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(название 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»_______200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название ГПС, ПСО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__»_______200    г.</w:t>
        <w:tab/>
        <w:tab/>
        <w:tab/>
        <w:tab/>
        <w:tab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3.6. Договор (соглашение) о стажировке студенческого спасательного отряда в профессиональном поисково-спасательном отряд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говор (соглашение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стажировке студенческого спасательного отря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профессиональном ПС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СО _________________________________________в лице Начальника, действующего на основа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ожения о ПСО, с одной стороны, и Региональное отделение Всероссийской общественной молодежной организации «Всероссийский студенческий корпус спасателей» _____________________________________(далее - РО ВОМО "ВСКС") в лице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 ВОМО "ВСКС"_________,  действующего   на  основании   Устава РО ВОМО "ВСКС",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(Ф. И. О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другой стороны, заключили настоящий Договор о прохождении стажировки в ПСО ________________________________ ССО </w:t>
      </w:r>
    </w:p>
    <w:p>
      <w:pPr>
        <w:pStyle w:val="Normal"/>
        <w:shd w:fill="FFFFFF" w:val="clear"/>
        <w:ind w:left="6480"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и______________________в пери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наименование ССО)           (наименование СС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_________200_ г. по__________200_ г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реализации настоящего Договора РО ВОМО "ВСКС" обязуется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 два месяца до начала стажировки представить ПСО для согласования календарный график прохождения стажировк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едставить ПСО состав ССО, направляемых на стажировку, не позднее чем за неделю до начала стажиров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направить на стажировку  ССО  в  сроки,  предусмотренные календарным планом проведения стажиров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реализации настоящего Договора ПСО_________________________________________ обязуется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время стажиров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влечь ССО _______________________ в соответствии   с его специализацией   к участию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ССО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 руководством спасателей дежурной смены в реагировании на экстренные вызовы по оказанию помощи различным категориям населения в г. _______________________________привлечь ССО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(наименование города)</w:t>
        <w:tab/>
        <w:tab/>
        <w:tab/>
        <w:t xml:space="preserve">       (наименование СС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  с   его   специализацией к участи локализации      розливов      ГСМ под   руководством   спасателей-профессионалов   в предприятиях    г._____________________;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наименование город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рганизовать обязательный инструктаж ССО по технике безопасности с оформлением установленной докум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говор вступает в силу после его подписания договаривающимися Сторо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Адреса и реквизиты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ПСО________________________________________</w:t>
        <w:tab/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название субъекта Российской Федерации)</w:t>
        <w:tab/>
        <w:tab/>
        <w:t xml:space="preserve">         Председатель Регионального отделения</w:t>
      </w:r>
    </w:p>
    <w:p>
      <w:pPr>
        <w:pStyle w:val="Normal"/>
        <w:shd w:fill="FFFFFF" w:val="clear"/>
        <w:ind w:left="6237" w:hanging="0"/>
        <w:jc w:val="center"/>
        <w:rPr>
          <w:color w:val="000000"/>
        </w:rPr>
      </w:pPr>
      <w:r>
        <w:rPr>
          <w:color w:val="000000"/>
        </w:rPr>
        <w:t>Всероссийской общественной</w:t>
      </w:r>
    </w:p>
    <w:p>
      <w:pPr>
        <w:pStyle w:val="Normal"/>
        <w:shd w:fill="FFFFFF" w:val="clear"/>
        <w:ind w:left="6237" w:hanging="0"/>
        <w:jc w:val="center"/>
        <w:rPr>
          <w:color w:val="000000"/>
        </w:rPr>
      </w:pPr>
      <w:r>
        <w:rPr>
          <w:color w:val="000000"/>
        </w:rPr>
        <w:t>молодежной организаци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color w:val="000000"/>
        </w:rPr>
        <w:t>"Всероссийский студенческий корпус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</w:rPr>
        <w:t>спасателей"_______________________________________</w:t>
      </w:r>
    </w:p>
    <w:p>
      <w:pPr>
        <w:pStyle w:val="Normal"/>
        <w:shd w:fill="FFFFFF" w:val="clear"/>
        <w:ind w:left="6237" w:firstLine="720"/>
        <w:jc w:val="center"/>
        <w:rPr/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6237"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left="1440" w:firstLine="720"/>
        <w:rPr/>
      </w:pPr>
      <w:r>
        <w:rPr/>
        <w:t>м.п</w:t>
        <w:tab/>
        <w:tab/>
        <w:tab/>
        <w:tab/>
        <w:tab/>
        <w:tab/>
        <w:tab/>
        <w:tab/>
        <w:tab/>
        <w:tab/>
        <w:t>м.п</w:t>
      </w:r>
    </w:p>
    <w:p>
      <w:pPr>
        <w:pStyle w:val="Normal"/>
        <w:shd w:fill="FFFFFF" w:val="clear"/>
        <w:ind w:firstLine="720"/>
        <w:rPr/>
      </w:pPr>
      <w:r>
        <w:rPr/>
        <w:t>«__»_______200_ г.</w:t>
        <w:tab/>
        <w:tab/>
        <w:tab/>
        <w:tab/>
        <w:tab/>
        <w:tab/>
        <w:tab/>
        <w:tab/>
        <w:t>«__»_______200_ г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3.7. Договор об организации хранения сезонного оснащения студенческих спасательных отрядов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организации хранения сезонного оснащ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уденческих спасательных отряд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О________________________________________ в лице Начальника, действующего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ании Положения о ПСО, с одной стороны, и Региональное отделение Всероссийской общественной молодежной организации «Всероссийский студенческий корпус спасателей»_______________________________________ (далее - РО ВОМО 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 xml:space="preserve"> 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"ВСКС") в лице Председателя РО ВОМО "ВСКС"___________________</w:t>
      </w:r>
      <w:r>
        <w:rPr/>
        <w:t xml:space="preserve"> </w:t>
      </w:r>
      <w:r>
        <w:rPr>
          <w:color w:val="000000"/>
        </w:rPr>
        <w:t>, действующего на основании Устава РО ВОМО "ВСКС"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b/>
          <w:bCs/>
          <w:color w:val="000000"/>
        </w:rPr>
        <w:t>(Ф. И. 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 другой стороны, заключили настоящий Договор об организации хранения сезонного имущества ССО РО ВОМО "ВСКС", используемого членами РО ВОМО "ВСКС" в летний период      времени      во      время      дежурств      на      спасательных      станциях      ПСО____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реализации настоящего Договора РО ВОМО "ВСКС" обязуется организовать передачу на хранение сезонного оснащения (спасательные лодки, спасательные жилеты и т.д.) ССО участвующих в летний период времени в дежурстве на спасательных станциях ПСО___________________________________________</w:t>
      </w:r>
    </w:p>
    <w:p>
      <w:pPr>
        <w:pStyle w:val="Normal"/>
        <w:shd w:fill="FFFFFF" w:val="clear"/>
        <w:ind w:left="21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реализации настоящего Договора ПСО _______________________________________________обязуется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овать приём и хранение сезонного оснащения СС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зонное имущество ССО согласно настоящему Договору хранится в складском помещении спасательной станции__________________________________ ПСО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(наименование спасательной стан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указывается имущество, передаваемое на хранение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ередача имущества и его возврат оформляются накладны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 соглашению Сторон устанавливаются следующие условия хранения имуществ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ок хранения имущества устанавливается с_________по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ельные условия: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реса и реквизиты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чальник                                                      </w:t>
        <w:tab/>
        <w:tab/>
        <w:tab/>
        <w:tab/>
        <w:tab/>
        <w:t xml:space="preserve">                   Председатель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СО                                                  </w:t>
        <w:tab/>
        <w:tab/>
        <w:tab/>
        <w:tab/>
        <w:tab/>
        <w:tab/>
        <w:t xml:space="preserve">           Регионального отделения _____________________________________      </w:t>
        <w:tab/>
        <w:tab/>
        <w:tab/>
        <w:tab/>
        <w:tab/>
        <w:t xml:space="preserve">       Всероссийской общественной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название субъекта Российской Федерации)                                               </w:t>
        <w:tab/>
        <w:tab/>
        <w:t xml:space="preserve">    молодежной Орган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"Всероссийский студенческий  корпус спасателей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hd w:fill="FFFFFF" w:val="clear"/>
        <w:ind w:left="6480" w:firstLine="720"/>
        <w:rPr/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firstLine="720"/>
        <w:rPr>
          <w:color w:val="000000"/>
        </w:rPr>
      </w:pPr>
      <w:r>
        <w:rPr>
          <w:color w:val="000000"/>
        </w:rPr>
        <w:t xml:space="preserve">м.п.              </w:t>
        <w:tab/>
        <w:tab/>
        <w:tab/>
        <w:tab/>
        <w:tab/>
        <w:tab/>
        <w:t xml:space="preserve">                                                     м.п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«__»__________200 _ г.                                       </w:t>
        <w:tab/>
        <w:tab/>
        <w:tab/>
        <w:tab/>
        <w:tab/>
        <w:tab/>
        <w:t>«__» _________200 _ г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3.8. Договор дарения аварийно-спасательного инструмента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арения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(наименование спасательного имущества и снаряж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60" w:firstLine="720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60" w:firstLine="720"/>
        <w:rPr/>
      </w:pPr>
      <w:r>
        <w:rPr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СО ___________________________________________________в лице Начальника, действующего на  основании 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ожения о ПСО, с одной стороны, и Региональное отделение Всероссийской общественной молодежной организации «Всероссийский студенческий корпус спасателей» ___________________________________(далее - РО ВОМО "ВСКС") в лиц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я  РО ВОМО "ВСКС"____________, действующего на основании Устава РО ВОМО "ВСКС", с     другой      стороны,      </w:t>
      </w:r>
    </w:p>
    <w:p>
      <w:pPr>
        <w:pStyle w:val="Normal"/>
        <w:shd w:fill="FFFFFF" w:val="clear"/>
        <w:ind w:left="2160"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Ф. И. 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заключили настоящий Договор дарения_______________________________________________________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наименование спасательного имущества и снаряжения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80" w:firstLine="720"/>
        <w:rPr>
          <w:b/>
          <w:b/>
          <w:color w:val="000000"/>
        </w:rPr>
      </w:pPr>
      <w:r>
        <w:rPr>
          <w:b/>
          <w:color w:val="000000"/>
        </w:rPr>
        <w:t xml:space="preserve">1. Предмет Договор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СО_____________________________________________ настоящим  Договор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ередает___________________________________________________________стоимостью______руб. в дар РО ВОМО "ВСКС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(наименование спасательного имущества и снаряжения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РО ВОМО "ВСКС" принимает__________________________________________________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(наименование спасательного имущества и снаряжения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честве дара и обязуется использовать его для оснащения ССО РО ВОМО "ВСКС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Возмещение расход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Расходы, понесенные в связи с заключением настоящего Договора, оплачиваются в установленном порядке из целевого финансового резерва__________________________________________________ для предупреждения и ликвидации чрезвычай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орядок вступления Договора в силу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й Договор считается заключенным со дня его подписания сторонами вступает в силу с момента списания в установленном порядке расходов, понесенных в </w:t>
      </w:r>
      <w:r>
        <w:rPr>
          <w:bCs/>
          <w:color w:val="000000"/>
        </w:rPr>
        <w:t>связ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безвозмездной передачей вышеназванного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наименование спасательного имущества и снаряж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целевого финансового резерва_________________________________________________для предупреждения</w:t>
      </w:r>
      <w:r>
        <w:rPr/>
        <w:t xml:space="preserve"> </w:t>
      </w:r>
      <w:r>
        <w:rPr>
          <w:color w:val="000000"/>
        </w:rPr>
        <w:t xml:space="preserve">и ликвидации 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резвычай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Прочие услов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4.1.  Настоящий Договор составлен в 2-х подлинных экземплярах, по одном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ждой из Сторон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4.2.    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 Адреса и реквизиты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писи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                                                                                                                             Председатель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СО___________________________________ </w:t>
        <w:tab/>
        <w:tab/>
        <w:tab/>
        <w:tab/>
        <w:tab/>
        <w:t xml:space="preserve">  Регионального отделения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название субъекта Российской Федерации) </w:t>
        <w:tab/>
        <w:tab/>
        <w:tab/>
        <w:tab/>
        <w:tab/>
        <w:t xml:space="preserve">Всероссийской общественной молодежной </w:t>
      </w:r>
    </w:p>
    <w:p>
      <w:pPr>
        <w:pStyle w:val="Normal"/>
        <w:ind w:left="6480" w:firstLine="720"/>
        <w:rPr/>
      </w:pPr>
      <w:r>
        <w:rPr>
          <w:color w:val="000000"/>
        </w:rPr>
        <w:t>организации  "Всероссийский студенческий</w:t>
      </w:r>
    </w:p>
    <w:p>
      <w:pPr>
        <w:pStyle w:val="Normal"/>
        <w:shd w:fill="FFFFFF" w:val="clear"/>
        <w:ind w:left="7920" w:hanging="0"/>
        <w:rPr>
          <w:color w:val="000000"/>
        </w:rPr>
      </w:pPr>
      <w:r>
        <w:rPr>
          <w:color w:val="000000"/>
        </w:rPr>
        <w:t>корпус спасателей"</w:t>
      </w:r>
    </w:p>
    <w:p>
      <w:pPr>
        <w:pStyle w:val="Normal"/>
        <w:shd w:fill="FFFFFF" w:val="clear"/>
        <w:ind w:left="723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134" w:firstLine="720"/>
        <w:rPr>
          <w:color w:val="000000"/>
        </w:rPr>
      </w:pPr>
      <w:r>
        <w:rPr>
          <w:color w:val="000000"/>
        </w:rPr>
        <w:t xml:space="preserve">М.П.                                                              </w:t>
        <w:tab/>
        <w:tab/>
        <w:tab/>
        <w:tab/>
        <w:t xml:space="preserve">                               М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__"____________200 _ Г.                             </w:t>
        <w:tab/>
        <w:tab/>
        <w:tab/>
        <w:tab/>
        <w:tab/>
        <w:tab/>
        <w:t xml:space="preserve">         «__»____________200 _ Г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left="1560" w:right="1839" w:hanging="0"/>
        <w:rPr/>
      </w:pPr>
      <w:r>
        <w:rPr>
          <w:color w:val="000000"/>
          <w:szCs w:val="18"/>
        </w:rPr>
        <w:t>3.9. Проект Постановления Главы Администрации субъекта Российской Федерации "О награждении студенческих спасательных отрядов за активное участие в действиях по предупреждению и ликвидации чрезвычайных ситуаций и обеспечению пожарной безопасности"</w:t>
      </w:r>
    </w:p>
    <w:p>
      <w:pPr>
        <w:pStyle w:val="Normal"/>
        <w:shd w:fill="FFFFFF" w:val="clea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I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color w:val="000000"/>
        </w:rPr>
        <w:t>Постановление Главы Администрации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                     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"О награждении студенческих спасательных отрядов за активное участие в действиях по предупреждению и ликвидации чрезвычайных ситуаций и обеспечению пожарно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сти в 200_ г."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целях развития движения спасателей-общественников и поощрения студенчески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пасательных отрядов за их активное участие в действиях по предупреждению и ликвидац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резвычайных ситуаций и обеспечению пожарной безопасности в 200_ г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1. Наградить именной формой спасателей студенческих спасательных отрядов </w:t>
      </w:r>
      <w:r>
        <w:rPr>
          <w:color w:val="000000"/>
          <w:lang w:val="en-US"/>
        </w:rPr>
        <w:t>I</w:t>
      </w:r>
      <w:r>
        <w:rPr>
          <w:color w:val="000000"/>
        </w:rPr>
        <w:t>______________________________,___________________________________, особо отличившихся в действ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наименование ССО)                          (наименование СС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 предупреждению  и   ликвидации   чрезвычайных  ситуаций  и  обеспечению  пожарной безопасности в 200_ г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2.   Расходы в размере ______________ руб.  на  награждение  именной     форм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пасателей  студенческих спасательных отрядов покрыть из личного фонда (резерва) Главы Администрации________________________________________.</w:t>
      </w:r>
    </w:p>
    <w:p>
      <w:pPr>
        <w:pStyle w:val="Normal"/>
        <w:shd w:fill="FFFFFF" w:val="clear"/>
        <w:ind w:left="5760" w:firstLine="720"/>
        <w:rPr/>
      </w:pPr>
      <w:r>
        <w:rPr>
          <w:color w:val="000000"/>
        </w:rPr>
        <w:t xml:space="preserve">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   Контроль     за     исполнением     настоящего     постановления     возложить     на________________         _________________</w:t>
      </w:r>
    </w:p>
    <w:p>
      <w:pPr>
        <w:pStyle w:val="Normal"/>
        <w:shd w:fill="FFFFFF" w:val="clear"/>
        <w:ind w:left="72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должность)                       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left="7920" w:firstLine="72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Ф.И.О.)</w:t>
      </w:r>
    </w:p>
    <w:p>
      <w:pPr>
        <w:pStyle w:val="Normal"/>
        <w:shd w:fill="FFFFFF" w:val="clear"/>
        <w:ind w:left="79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4. ПРЕДЛОЖЕНИЯ ПО РАЗРАБОТКЕ ПОДПРОГРАММЫ "ПОДДЕРЖКА ДЕЯТЕЛЬНОСТИ СПАСАТЕЛЕЙ-ОБЩЕСТВЕННИКОВ И ОБЩЕСТВЕННЫХ ОБЪЕДИНЕНИЙ, ИМЕЮЩИХ УСТАВНЫЕ ЗАДАЧИ П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ИКВИДАЦИИ ЧРЕЗВЫЧАЙНЫХ СИТУАЦИЙ, НА ТЕРРИТОРИИ СУБЪЕКТА РОССИЙСКОЙ ФЕДЕРАЦИИ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ГИОНАЛЬНОЙ ЦЕЛЕВОЙ ПРОГРАММЫ ПО СНИЖЕНИЮ РИСКОВ И СМЯГЧЕНИЮ ПОСЛЕДСТВ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РЕЗВЫЧАЙНЫХ СИТУАЦИЙ ПРИРОДНОГО И ТЕХНОГЕННОГО ХАРАКТЕРА ДО 2010 ГОДА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4.1. Проект Распоряжения Главы администрации субъекта Российской Федерации "О разработке подпрограммы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"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ример]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 Главы администрации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</w:t>
      </w:r>
      <w:r>
        <w:rPr>
          <w:b/>
          <w:bCs/>
          <w:color w:val="000000"/>
        </w:rPr>
        <w:t>от</w:t>
      </w:r>
      <w:r>
        <w:rPr>
          <w:color w:val="000000"/>
        </w:rPr>
        <w:t>_______</w:t>
      </w:r>
      <w:r>
        <w:rPr>
          <w:b/>
          <w:bCs/>
          <w:color w:val="000000"/>
        </w:rPr>
        <w:t>200_ г. №</w:t>
      </w:r>
      <w:r>
        <w:rPr>
          <w:color w:val="000000"/>
        </w:rPr>
        <w:t>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"О разработке подпрограммы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_________________________________________на 200_ - 200_ годы"</w:t>
      </w:r>
      <w:r>
        <w:rPr/>
        <w:t xml:space="preserve">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ональной целевой программы_______________________________________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нижению рисков и смягчению последствий чрезвычайных ситуаций природного и техногенного характера до 2010 года"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соответствии с постановлением Правительства Российской Федерации от января 2006 г. № 1 "О Федеральной целевой программе "Снижение рисков и смягчен</w:t>
      </w:r>
      <w:r>
        <w:rPr>
          <w:color w:val="000000"/>
          <w:vertAlign w:val="superscript"/>
        </w:rPr>
        <w:t xml:space="preserve">ия </w:t>
      </w:r>
      <w:r>
        <w:rPr>
          <w:color w:val="000000"/>
        </w:rPr>
        <w:t xml:space="preserve">последствий   чрезвычайных   ситуаций   природного   и   техногенного   характера Российской Федерации до 2010 года" (с изменениями </w:t>
      </w:r>
      <w:r>
        <w:rPr>
          <w:b/>
          <w:bCs/>
          <w:color w:val="000000"/>
        </w:rPr>
        <w:t xml:space="preserve">от </w:t>
      </w:r>
      <w:r>
        <w:rPr>
          <w:color w:val="000000"/>
        </w:rPr>
        <w:t>14, 28 июля 2006 г., 12 июн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>Здесь и далее на примере области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?О07 г.) и с целью развития условий и организации привлечения спасателей-общественников и общественных объединений, имеющих соответствующие уставные задачи, к действиям по предупреждению и ликвидации чрезвычайных ситуаций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рритории____________________________________________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название органа исполнительной власти субъекта Российской Федерации, специально уполномоченного 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овать разработку в области защиты населения и территорий от чрезвычайных ситуац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тавить на утверждение проект подпрограммы "Поддержка деятельности спасателей-общественников и общественных объединений, имеющих уставные задачи по ликвидации чрезвычайных              ситуаций,              на              территории ___________________________________________ на 200_ - 200_ годы" региональной цел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ы по снижению рисков и смягчению последствий чрезвычайных ситуаций природного и техногенного характера до 2010 года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Контроль за выполнением настоящего распоряжения оставляю за собой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ab/>
        <w:tab/>
        <w:tab/>
        <w:t xml:space="preserve">        </w:t>
      </w:r>
      <w:r>
        <w:rPr>
          <w:color w:val="000000"/>
        </w:rPr>
        <w:t xml:space="preserve">(название субъекта Российской Федерации)                        -                   (Ф.И.О.)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ab/>
      </w:r>
      <w:r>
        <w:rPr>
          <w:color w:val="000000"/>
        </w:rPr>
        <w:t>4.2. Проект Постановления Главы администрации субъекта Российской Федерации "О подпрограмме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Главы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от_______200_ г. №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'О подпрограмме "Поддержка деятельности спасателей-общественников 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х объединений, имеющих уставные задачи п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квидации чрезвычайных ситуаций, на террито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на 200_ - 200_ год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ональной целевой программы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 xml:space="preserve">    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 снижению рисков и смягчению последствий чрезвычайных ситуаций природного и техногенного характера до 2010 год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 исполнение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название Закона о защите населения и территорий субъекта Российской Федерации от чрезвычайных ситуац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в соответствии с постановлением Правительства Российской Федерации от 6 января 2006  г. №  1  "О федеральной целевой программе "Снижение рисков и смягчен» последствий   чрезвычайных   ситуаций   природного   и   техногенного   характера Российской Федерации до 2010 года" (с изменениями от 14, 28 июля 2006 г., 12 июня 2007   г.   и   с  целью  развития   условий   и   организации  привлечения   спасателей общественников и общественных объединений, имеющих соответствующие уставные задачи, к действиям по предупреждению и ликвидации чрезвычайных ситуаций на террито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1.      Утвердить подпрограмму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200_ - 200_ годы" (приложение 1) региональной целевой программы по снижению рисков и смягчению последствий чрезвычайных ситуаций природного и техногенного характера до 2010 года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2. Департаменту финансов Администрации_______________________________________</w:t>
        <w:tab/>
        <w:tab/>
        <w:tab/>
        <w:tab/>
        <w:tab/>
        <w:tab/>
        <w:t xml:space="preserve">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уществлять финансирование мероприятий подпрограммы в пределах утверждённых бюджетных средств на соответствующий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3.    Контроль   за   выполнением   настоящего   распоряжения   возложить  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Администрации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>(название субъекта Российской Федерации)</w:t>
        <w:tab/>
        <w:tab/>
        <w:tab/>
        <w:tab/>
        <w:tab/>
        <w:t xml:space="preserve">      (Ф.И.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ожение: Подпрограм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51" w:right="989" w:hanging="0"/>
        <w:rPr/>
      </w:pPr>
      <w:r>
        <w:rPr>
          <w:color w:val="000000"/>
        </w:rPr>
        <w:t>4.3. Примерный проект подпрограммы "Поддержка деятельности спасателей-общественников и общественных объединений, имеющих уставные задачи по ликвидации чрезвычайных ситуаций, на территории субъекта Российской Федерации" региональной целевой программы по снижению рисков и смягчению последствий чрезвычайных ситуаций природного и техногенного характера до 2010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к постановлению Главы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______________200_г.   № 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  <w:t xml:space="preserve">"Поддержка деятельности спасателей-общественников и общественных </w:t>
      </w:r>
      <w:r>
        <w:rPr>
          <w:color w:val="000000"/>
        </w:rPr>
        <w:t xml:space="preserve">объединений, </w:t>
      </w:r>
      <w:r>
        <w:rPr>
          <w:b/>
          <w:bCs/>
          <w:color w:val="000000"/>
        </w:rPr>
        <w:t>имеющих уставные задачи по ликвидации чрезвычайных ситуаций, на территории</w:t>
      </w:r>
      <w:r>
        <w:rPr>
          <w:color w:val="000000"/>
        </w:rPr>
        <w:t xml:space="preserve">______________________________________ </w:t>
      </w:r>
      <w:r>
        <w:rPr>
          <w:b/>
          <w:bCs/>
          <w:color w:val="000000"/>
        </w:rPr>
        <w:t xml:space="preserve">на 200_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200_ год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ональной целевой программы_______________________________________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 xml:space="preserve">       (название субъекта Российской Федерации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нижению рисков и смягчению последствий чрезвычайных ситуаций природного и техногенного характера до 2010 года"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"Поддержка деятельности спасателей-общественников и общественны объединений, имеющих уставные задачи по ликвидации чрезвычайных ситуаций, на территории___________________________________________на 200_ - 200_ год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иональной целевой программы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 xml:space="preserve">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нижению рисков и смягчению последствий чрезвычайных ситуаций природного техногенного характера до 2010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ab/>
        <w:t xml:space="preserve">   _________________________</w:t>
      </w:r>
    </w:p>
    <w:p>
      <w:pPr>
        <w:pStyle w:val="Normal"/>
        <w:shd w:fill="FFFFFF" w:val="clear"/>
        <w:ind w:left="851" w:right="2406" w:hanging="0"/>
        <w:rPr/>
      </w:pPr>
      <w:r>
        <w:rPr>
          <w:color w:val="000000"/>
        </w:rPr>
        <w:t>Настоящая Подпрограмма является примерной и должна быть адаптирована к конкретным условиям субъекта Российской Федерации</w:t>
      </w:r>
    </w:p>
    <w:p>
      <w:pPr>
        <w:pStyle w:val="Normal"/>
        <w:shd w:fill="FFFFFF" w:val="clear"/>
        <w:ind w:left="851" w:right="24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1985"/>
        <w:rPr>
          <w:color w:val="000000"/>
        </w:rPr>
      </w:pPr>
      <w:r>
        <w:rPr>
          <w:color w:val="000000"/>
        </w:rPr>
        <w:t>Наименование     -        подпрограмма        "Поддержка       деятельности        спасателей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рограммы            общественников и общественных объединений, имеющих уставные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задачи   по   ликвидации   чрезвычайных   ситуаций,   на  территории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_______________________ на 200_ - 200_ годы"   региональ-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ной целевой программы___________________________________________по сниже-</w:t>
      </w:r>
    </w:p>
    <w:p>
      <w:pPr>
        <w:pStyle w:val="Normal"/>
        <w:shd w:fill="FFFFFF" w:val="clear"/>
        <w:ind w:left="4145" w:firstLine="175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</w:rPr>
        <w:t>нию рисков  и  смягчению  последствий  чрезвычайных  ситуаций природного и техногенного характера до 2010 года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.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       принятия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я               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работке подпрограммы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поряжение    Главы    администрации    субъекта    Российской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ции     от__________  200_  г.  №  ____  "О  разработке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</w:rPr>
        <w:t>"Поддержка        деятельности        спасателей-Подпрограммы                общественников и общественных объединений, имеющих уставные задачи  по  ликвидации  чрезвычайных  ситуаций,  на территории ____________________________  на 200_ - 200_ годы" региональ-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ной целевой программы ______________________________   по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</w:rPr>
        <w:t>снижению    рисков    и    смягчению    последствий    чрезвычайных ситуаций природного и техногенного характера до 2010 года"</w:t>
      </w:r>
    </w:p>
    <w:p>
      <w:pPr>
        <w:pStyle w:val="Normal"/>
        <w:shd w:fill="FFFFFF" w:val="clear"/>
        <w:ind w:lef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азчик                    _        Администрация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новные</w:t>
        <w:tab/>
        <w:t xml:space="preserve">разработчики   </w:t>
        <w:tab/>
        <w:t>Подпрограммы</w:t>
        <w:tab/>
        <w:t xml:space="preserve">          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(название органа исполнительной власти субъекта Российской Федерации, специально</w:t>
      </w:r>
      <w:r>
        <w:rPr/>
        <w:t>у</w:t>
      </w:r>
      <w:r>
        <w:rPr>
          <w:color w:val="000000"/>
        </w:rPr>
        <w:t>полномоченного в области защиты населения и территорий от чрезвычайных ситуаций)</w:t>
      </w:r>
    </w:p>
    <w:p>
      <w:pPr>
        <w:pStyle w:val="Normal"/>
        <w:shd w:fill="FFFFFF" w:val="clear"/>
        <w:ind w:left="851" w:right="-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51" w:right="-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4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Cs w:val="12"/>
        </w:rPr>
        <w:t>(</w:t>
      </w:r>
      <w:r>
        <w:rPr>
          <w:color w:val="000000"/>
        </w:rPr>
        <w:t>название органа исполнительной власти субъекта Российской Федерации, в компетенцию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торого входят финансовые вопрос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название органа исполнительной власти субъекта Российской Федерации, в компетенцию которого входят правовые вопрос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название органа исполнительной власти субъекта Российской Федерации, в компетенцию которого входят вопросы жилищно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мунального хозяйства и благоустройст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название органа исполнительной власти субъекта Российской Федерации, в компетенцию которого входят вопросы работы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дежь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У ГОЧС МЧС России по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 xml:space="preserve">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иональное       отделение       Всероссийской       общественой молодежной   организации   «Всероссийский   студенческий   корпус спасателей» 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 xml:space="preserve">        (название субъекта Российской Федерац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названия других разработчиков - общественных объединений, имеющих уставные задачи по ликвидации чрезвычай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ций, на территории субъекта Российской Федерации)</w:t>
      </w:r>
    </w:p>
    <w:p>
      <w:pPr>
        <w:pStyle w:val="Normal"/>
        <w:shd w:fill="FFFFFF" w:val="clear"/>
        <w:rPr/>
      </w:pPr>
      <w:r>
        <w:rPr/>
        <w:t>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я прочих разработчиков Подпрограмм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Ц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ро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shd w:fill="FFFFFF" w:val="clear"/>
        <w:ind w:left="1701" w:hanging="0"/>
        <w:rPr>
          <w:u w:val="single"/>
        </w:rPr>
      </w:pPr>
      <w:r>
        <w:rPr>
          <w:color w:val="000000"/>
          <w:u w:val="single"/>
        </w:rPr>
        <w:t>снижение потребностей в бюджетных средствах   на ликви</w:t>
      </w:r>
      <w:r>
        <w:rPr>
          <w:color w:val="000000"/>
        </w:rPr>
        <w:t>д</w:t>
      </w:r>
      <w:r>
        <w:rPr>
          <w:color w:val="000000"/>
          <w:u w:val="single"/>
        </w:rPr>
        <w:t xml:space="preserve">ации  </w:t>
      </w:r>
    </w:p>
    <w:p>
      <w:pPr>
        <w:pStyle w:val="Normal"/>
        <w:shd w:fill="FFFFFF" w:val="clear"/>
        <w:ind w:left="1701" w:hanging="0"/>
        <w:rPr/>
      </w:pPr>
      <w:r>
        <w:rPr>
          <w:b/>
          <w:color w:val="000000"/>
        </w:rPr>
        <w:t>(выбрать нужные и (или) указать другие цели Подпрограммы</w:t>
      </w:r>
      <w:r>
        <w:rPr>
          <w:color w:val="000000"/>
        </w:rPr>
        <w:t>)</w:t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чрезвычайных ситуаций и их последствий за счёт развития деятельности и привлечения спасателей-общественников и общественных объединений, имеющих соответствующие уставные задачи, к участию в проведении аварийно-спасательных и других неотложных работ;</w:t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  <w:t>снижение потребностей в росте численности профессиональных спасательных сил, за счёт рационального развития деятельности спасателей-общественников и общественных объединений, имеющих соответствующие уставные задачи;</w:t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  <w:t>снижение ущерба экономике и гражданам, наносимого чрезвычайными             ситуациями             на             территории</w:t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</w:rPr>
        <w:t>создание условий для совершенствования организации работы по привлечению спасателей-общественников и общественных объединений, имеющих соответствующие уставные задачи, к участию в аварийно-спасательных и других неотложных работах;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</w:rPr>
        <w:t>развитие деятельности спасателей-общественников и обществен</w:t>
        <w:softHyphen/>
        <w:t>ных объединений, имеющих соответствующие уставные задачи, в соответствии с общественными потребностя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и задачами Подпрограммы являются: </w:t>
      </w:r>
      <w:r>
        <w:rPr>
          <w:color w:val="000000"/>
          <w:u w:val="single"/>
        </w:rPr>
        <w:t>совершенствование   нормативных  правовых,   методических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выбрать нужные и (или) указать другие задачи Подпрограммы)</w:t>
      </w:r>
    </w:p>
    <w:p>
      <w:pPr>
        <w:pStyle w:val="Normal"/>
        <w:shd w:fill="FFFFFF" w:val="clear"/>
        <w:rPr/>
      </w:pPr>
      <w:r>
        <w:rPr>
          <w:color w:val="000000"/>
        </w:rPr>
        <w:t>организационных основ привлечения спасателей-общественников и общественных объединений, имеющих соответствующие уставные задачи, к действиям по предупреждению и ликвидации чрезвычайных                ситуаций               на               территории____________________________________________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851" w:right="-4" w:hanging="0"/>
        <w:rPr/>
      </w:pPr>
      <w:r>
        <w:rPr>
          <w:color w:val="000000"/>
        </w:rPr>
        <w:t>привлечение спасателей-общественников к деятельности по предупреждению и ликвидации ожидаемых чрезвычайных ситуаций в соответствии с   общественными   потребностями  на территории</w:t>
      </w:r>
    </w:p>
    <w:p>
      <w:pPr>
        <w:pStyle w:val="Normal"/>
        <w:shd w:fill="FFFFFF" w:val="clear"/>
        <w:ind w:left="1620" w:hanging="0"/>
        <w:rPr/>
      </w:pPr>
      <w:r>
        <w:rPr>
          <w:color w:val="000000"/>
          <w:szCs w:val="10"/>
        </w:rPr>
        <w:t>____________________________________________________________________________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  <w:szCs w:val="10"/>
        </w:rPr>
        <w:t xml:space="preserve">           </w:t>
      </w:r>
      <w:r>
        <w:rPr>
          <w:color w:val="000000"/>
          <w:szCs w:val="10"/>
        </w:rPr>
        <w:t>(</w:t>
      </w:r>
      <w:r>
        <w:rPr>
          <w:color w:val="000000"/>
        </w:rPr>
        <w:t>название субъекта Российской Федерации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20" w:firstLine="708"/>
        <w:rPr/>
      </w:pPr>
      <w:r>
        <w:rPr>
          <w:color w:val="000000"/>
        </w:rPr>
        <w:t xml:space="preserve">создание источников финансирования поддержки деятельность спасателей-общественников и общественных объединений имеющих    соответствующие    уставные   задачи, 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  территории__________________________________________</w:t>
      </w:r>
    </w:p>
    <w:p>
      <w:pPr>
        <w:pStyle w:val="Normal"/>
        <w:shd w:fill="FFFFFF" w:val="clear"/>
        <w:ind w:left="1620" w:hanging="0"/>
        <w:rPr/>
      </w:pPr>
      <w:r>
        <w:rPr/>
        <w:t xml:space="preserve">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20" w:firstLine="708"/>
        <w:rPr>
          <w:color w:val="000000"/>
        </w:rPr>
      </w:pPr>
      <w:r>
        <w:rPr>
          <w:color w:val="000000"/>
        </w:rPr>
        <w:t>развитие мер социальной защиты спасателей-общественников;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оказание содействия спасателям-общественникам в оснащение необходимым снаряжением;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создание условий для повышения квалификации спасателей общественников и спасателей общественных объединений;</w:t>
      </w:r>
    </w:p>
    <w:p>
      <w:pPr>
        <w:pStyle w:val="Normal"/>
        <w:shd w:fill="FFFFFF" w:val="clear"/>
        <w:ind w:left="1620" w:firstLine="708"/>
        <w:rPr/>
      </w:pPr>
      <w:r>
        <w:rPr>
          <w:color w:val="000000"/>
        </w:rPr>
        <w:t>координация деятельности спасателей-общественников ] общественных объединений, имеющих соответствующие уставны; задачи, на территории__________________________________________;</w:t>
      </w:r>
    </w:p>
    <w:p>
      <w:pPr>
        <w:pStyle w:val="Normal"/>
        <w:shd w:fill="FFFFFF" w:val="clear"/>
        <w:ind w:left="1620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 (название субъекта Российской Федерации)</w:t>
      </w:r>
    </w:p>
    <w:p>
      <w:pPr>
        <w:pStyle w:val="Normal"/>
        <w:shd w:fill="FFFFFF" w:val="clear"/>
        <w:ind w:left="162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20" w:firstLine="708"/>
        <w:rPr>
          <w:color w:val="000000"/>
        </w:rPr>
      </w:pPr>
      <w:r>
        <w:rPr>
          <w:color w:val="000000"/>
        </w:rPr>
        <w:t>издание справочной и методической литературы;</w:t>
      </w:r>
    </w:p>
    <w:p>
      <w:pPr>
        <w:pStyle w:val="Normal"/>
        <w:shd w:fill="FFFFFF" w:val="clear"/>
        <w:ind w:left="1620" w:firstLine="708"/>
        <w:rPr/>
      </w:pPr>
      <w:r>
        <w:rPr>
          <w:color w:val="000000"/>
        </w:rPr>
        <w:t>реклама   услуг   спасателей-общественников   и   общественны объединений,   имеющих   соответствующие   уставные   задачи, интересах      выявления      и      последующего      удовлетворен» общественных    потребностей    в    их    услугах    на    территори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20" w:firstLine="708"/>
        <w:rPr/>
      </w:pPr>
      <w:r>
        <w:rPr>
          <w:color w:val="000000"/>
        </w:rPr>
        <w:t xml:space="preserve">разработка и реализация мероприятий по развитию деятельной спасателей-общественников и общественных объединений имеющих    соответствующие уставные задачи, </w:t>
      </w:r>
    </w:p>
    <w:p>
      <w:pPr>
        <w:pStyle w:val="Normal"/>
        <w:shd w:fill="FFFFFF" w:val="clear"/>
        <w:ind w:left="1620" w:firstLine="708"/>
        <w:rPr>
          <w:color w:val="000000"/>
        </w:rPr>
      </w:pPr>
      <w:r>
        <w:rPr>
          <w:color w:val="000000"/>
        </w:rPr>
        <w:t>на территории_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роки реализации    -    </w:t>
      </w:r>
      <w:r>
        <w:rPr>
          <w:color w:val="000000"/>
        </w:rPr>
        <w:t>200_ - 200_ г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полните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оприятий                                                        _    </w:t>
        <w:tab/>
        <w:tab/>
        <w:tab/>
        <w:tab/>
        <w:tab/>
        <w:tab/>
        <w:tab/>
        <w:tab/>
        <w:tab/>
        <w:tab/>
        <w:t xml:space="preserve">     ___________________________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органа исполнительной власти субъекта Российской Федерации,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ьно уполномоченного в области защиты населения и территорий от 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чрезвычайных ситуаций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rPr/>
      </w:pPr>
      <w:r>
        <w:rPr/>
        <w:t>Региональное отделение Всероссийской общественной молодежной организации «Всероссийский студенческий корпус спасателей»_________________________________________;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название субъекта Российской Федерации) 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1620" w:hanging="0"/>
        <w:rPr/>
      </w:pPr>
      <w:r>
        <w:rPr>
          <w:color w:val="000000"/>
        </w:rPr>
        <w:t>(названия других исполнителей - общественных объединений, имеющих уставные задачи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ликвидации чрезвычайных ситуаций на территории субъекта Российской Федерации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я прочих исполнителей Подпрограммы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и                 .        бюджетные средства субъекта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нансирования                 средства бюджетов муниципальных образований на территории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субъекта Российской Федерации; привлеченные  внебюджетные средства,  в  том  числе  средства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общественных объеди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жидаемые            снижение количества гибели людей, количества пострадавш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ечные               населения и экономического ущерба от ожидаемых чрезвычай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ы             ситуаций за счёт поддержки и развития деятельности спасателей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рограммы       общественников     и     общественных     объединений,     имеющих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ующие уставные задачи;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ьшение  потребностей  в  наращивании  профессиональных</w:t>
      </w:r>
    </w:p>
    <w:p>
      <w:pPr>
        <w:pStyle w:val="Normal"/>
        <w:shd w:fill="FFFFFF" w:val="clear"/>
        <w:ind w:left="16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пасательных сил на территории___________________________________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повышение безопасности населения  за  счёт  развития  и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использования       потенциала       спасателей-общественников       и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общественных    объединений,    имеющих    уставные    задачи    по ликвидации чрезвычайных ситуаций.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оимость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   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и              Общая стоимость на 200_ - 200_ годы_______руб., из ни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нансир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роприятий   бюджетные средства субъекта Российской Федерации - __________ру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рограммы    бюджетные средства муниципальных образований на территории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субъекта Российской Федерации -_______руб.;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внебюджетные средства -_______ру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оприят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             .  Контроль  за  реализацией  Подпрограммы   осуществл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я за           государственным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>исполнением                     Текущее         управление         выполнением         Подпрограмм Подпрограммы               осуществляется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наименование органа исполнительной власти субъекта Российской Федерации специаль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олномоченного в области защиты населения и территорий от чрезвычайных ситу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необходимости принятия Подпрограм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1.1. Проблема привлечения спасателей-общественников к действиям п&lt; предупреждению и ликвидации чрезвычайных ситуаций имеет прежде всего региональный характер, так как Федеральным законом от 21 декабря 1994 г. № 68-Ф-«О защите населения и территорий от чрезвычайных ситуаций природного и техногенного характера» установлено следующее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«Ликвидация чрезвычайных ситуаций осуществляется силами и средствами организаций, органов местного самоуправления, органов исполнительной власт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убъектов Российской Федерации, на территориях которых сложилась чрезвычайна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итуация.  При  недостаточности  вышеуказанных сил и средств  в установлен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ind w:firstLine="900"/>
        <w:rPr>
          <w:b/>
          <w:b/>
          <w:bCs/>
        </w:rPr>
      </w:pPr>
      <w:r>
        <w:rPr>
          <w:b/>
          <w:bCs/>
          <w:color w:val="000000"/>
        </w:rPr>
        <w:t>Спасатель-общественник - это гражданин, подготовленный и аттестованный на право ведения аварий!" спасательных работ, не являющийся сотрудником профессионального или членом нештатного аварий'" спасательного формирования.</w:t>
      </w:r>
    </w:p>
    <w:p>
      <w:pPr>
        <w:pStyle w:val="Heading1"/>
        <w:rPr/>
      </w:pPr>
      <w:r>
        <w:rPr/>
        <w:t>Деятельность спасателей-общественников - участие спасателей-общественников в проведении</w:t>
      </w:r>
      <w:r>
        <w:rPr>
          <w:vertAlign w:val="superscript"/>
        </w:rPr>
        <w:t xml:space="preserve"> </w:t>
      </w:r>
      <w:r>
        <w:rPr/>
        <w:t>мероприятий по предупреждению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законодательством Российской Федерации порядке привлекаются силы и  с федеральных органов исполнительной власти» (статья 7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фессиональные   аварийно-спасательные   формирования   территории подсистемы       предупреждения       и       ликвидации       чрезвычайных ситуаций______________________________________________________________имеют ограниченн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татистика свидетельствует, что в развитых зарубежных странах численность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пасателей-профессионалов почти в три раза меньше численности спасателей-общественников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стоящая Подпрограмма направлена на развитие общественного спасательного</w:t>
      </w:r>
    </w:p>
    <w:p>
      <w:pPr>
        <w:pStyle w:val="Normal"/>
        <w:shd w:fill="FFFFFF" w:val="clear"/>
        <w:rPr/>
      </w:pPr>
      <w:r>
        <w:rPr>
          <w:color w:val="000000"/>
        </w:rPr>
        <w:t>движения на территории______________________________________________________в соответствии с имеющимися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ребностям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пыт показал, что особенно эффективно спасатели-общественники могут содействовать спасателям-профессионалам при проведении следующих рабо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сение дежурства по оказанию помощи в местах массового отдыха населения (пляжи, водные станции, лес, туристические маршруты, контрольно-спасательные станции в горах и т.д.)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еспечение безопасности людей при проведении массовых мероприятий (соревнований, туристических слётов и т.п.)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ведение поиска людей, пропавших в условиях природной среды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означение границ и ограничение доступа людей в зоны чрезвычайных ситуаций, сбор информации (опрос очевидцев) об обстановке и поддержании общественного порядка в зонах чрезвычайных ситуаций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казание первой психологической помощи людям в районах чрезвычайных ситуаций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ведение эвакуационных мероприятий;</w:t>
      </w:r>
    </w:p>
    <w:p>
      <w:pPr>
        <w:pStyle w:val="Normal"/>
        <w:shd w:fill="FFFFFF" w:val="clear"/>
        <w:rPr/>
      </w:pPr>
      <w:r>
        <w:rPr>
          <w:color w:val="000000"/>
        </w:rPr>
        <w:t>проведение мероприятий по жизнеобеспечению пострадавшего населения (развертывание временных пунктов проживания, доставка воды, продуктов питания, медикаментов, уход за больными и престарелыми и т.д.)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организация жизнедеятельности профессиональных аварийно-спасателыяых формирований на период проведения спасательных работ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азборка завалов, расчистка маршрутов движения техники;</w:t>
      </w:r>
    </w:p>
    <w:p>
      <w:pPr>
        <w:pStyle w:val="21"/>
        <w:rPr/>
      </w:pPr>
      <w:r>
        <w:rPr/>
        <w:t>оказание помощи при проведении поисковых и спасательных работ на завалах в местах ЧС; оказание первой медицинской помощи пострадавшим;</w:t>
      </w:r>
    </w:p>
    <w:p>
      <w:pPr>
        <w:pStyle w:val="21"/>
        <w:rPr/>
      </w:pPr>
      <w:r>
        <w:rPr/>
        <w:t>ликвидация   последствий   паводков,   наводнений,   ураганов,   землетрясений,террористических актов;</w:t>
      </w:r>
    </w:p>
    <w:p>
      <w:pPr>
        <w:pStyle w:val="21"/>
        <w:rPr/>
      </w:pPr>
      <w:r>
        <w:rPr/>
        <w:t>обеспечение пожарной безопасности в зонах массового отдыха населения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локализация розливов ГСМ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 территории   _______________________________________________зарегистрировано___чел. спасателей-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щественников,      действует      ряд      общественных      объединений,      имеющих соответствующие уставные задачи, из которых в первую очередь следует отметить:_________________________________________________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(названия общественных объединений)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Это сила, способная оказать существенную помощь профессиональным аварийно-спасательным формированиям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Её целесообразно укреплять и развивать в соответствии с потребностями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лугах спасателей-общественник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пасатели-общественники и силы общественных объединений должны иметь необходимую степень готовности к реагированию на чрезвычайные ситуа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Имеющиеся недостатки в готовности общественных спасательных сил обусловлены следующими причин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все спасатели-общественники застрахованы в соответствии с требовани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ства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недостаточно полно развита нормативная правовая база, регламентирующая вопросы социальной защиты спасателей-общественников и их привлечения к деятельности по предупреждению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недостаточная оснащенность спасателей-общественников и сил общественных объединений, имеющих уставные задачи по ликвидации чрезвычайных ситуаций;</w:t>
      </w:r>
    </w:p>
    <w:p>
      <w:pPr>
        <w:pStyle w:val="Normal"/>
        <w:shd w:fill="FFFFFF" w:val="clear"/>
        <w:rPr/>
      </w:pPr>
      <w:r>
        <w:rPr>
          <w:color w:val="000000"/>
        </w:rPr>
        <w:t>не в полной мере задействованы современные экономические механизмы, позволяющие привлекать внебюджетные средства на решение вопросов развития общественных спасательных сил, например, страхования спасателей-общественник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Имеются и другие проблемы, например, связанные с недостаточной развитостью собственной тренировочной базы спасателей-общественников, необходимой для постоянного совершенствования их мастерства и навык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ри одновременном возникновении определённого количества чрезвычайных ситуаций, даже незначительных по своему масштабу, имеющихся профессиональных спасательных сил может не хватить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Бывшие профессионалы, становясь спасателями-общественниками, не теряют своего опыта и высокой квалификации и целесообразно использовать их высокий потенциал для предупреждения и ликвидации чрезвычайных ситуаций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ривлечение спасателей-общественников к действиям по предупреждению и ликвидации чрезвычайных ситуаций может оказаться весьма эффективной мерой, поскольку наращивание численности спасателей-профессионалов сопряжено с соответствующими постоянными бюджетными расходам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Имеется настоятельная необходимость определить потребности в услугах спасателей-общественников и оказать им необходимую помощь в реализации своего потенциала в целях          защиты          населения          и          территорий _________________________________________________ от чрезвычайных ситуаций в соответствии с тре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ваниями нормативной правовой базы по данному вопросу.</w:t>
      </w:r>
    </w:p>
    <w:p>
      <w:pPr>
        <w:pStyle w:val="31"/>
        <w:rPr/>
      </w:pPr>
      <w:r>
        <w:rPr/>
        <w:t>Как . показала практика, наиболее эффективным механизмом вовлечения спасателей-общественников в деятельность по предупреждению и ликвидации чрезвычайных ситуаций является заключение с ними договоров на участие в совместных действиях со спасателями-профессионалам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 это направлена система мероприятий настоящей Подпрограммы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Значительное число мероприятий Подпрограммы не требует бюджетных затрат, но требует непосредственного участия значительного числа государственных структур и организуемого взаимодействия между ними.</w:t>
      </w:r>
    </w:p>
    <w:p>
      <w:pPr>
        <w:pStyle w:val="Normal"/>
        <w:shd w:fill="FFFFFF" w:val="clear"/>
        <w:rPr/>
      </w:pPr>
      <w:r>
        <w:rPr>
          <w:color w:val="000000"/>
        </w:rPr>
        <w:t>Реализация предлагаемой системы мероприятий должна подготовить условия Для включения сил регионального отделения Всероссийской общественной Молодежной организации «Всероссийский студенческий корпус спасателей» ____________________________________________(далее - РО ВОМО "ВСКС") и других обществ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ъединений, имеющих соответствующие уставные задачи, в состав сил территориальной подсистемы предупреждения и ликвидации чрезвычайных ситуаций___________________________________________.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ля развития и совершенствования системы привлечения спасателей-общественников   к   действиям   по   предупреждению   и   ликвидации   чрезвычайных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ситуаций необходима тесная увязка правовых, организационных и методических основ решения задач. Эта проблема носит многоплановый и комплексный характер. Для её решения    необходимо    использовать    программно-целевой    метод,    позволяющий скоординировать усилия по срокам и действиям всех заинтересованных сторон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Итак, представляется необходимым реализовать программный комплекс мероприятий, направленный на развитие общественных спасательных сил и эффективное их использование в целях обеспечения безопасности населения и территорий_______;____________________________________________.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и задачи Подпрограммы, этапы и сроки ее реализац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u w:val="single"/>
        </w:rPr>
        <w:t>снижение потребностей в бюджетных средствах на ликвидацию</w:t>
      </w:r>
      <w:r>
        <w:rPr>
          <w:color w:val="000000"/>
        </w:rPr>
        <w:t xml:space="preserve"> чрезвычайных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(выбрать нужные и (или) указать другие цели Подпрограммы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ций и их последствий за счёт развития деятельности и привлечения спасателей-общественников и общественных объединений, имеющих соответствующие уставные задачи, к участию в проведении аварийно-спасательных и других неотложных работ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нижение потребностей в росте численности профессиональных спасательных сил за счёт рационального развития деятельности спасателей-общественников и общественных объединений, имеющих соответствующие уставные задачи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снижение ущерба экономике и гражданам, наносимого чрезвычайными ситуациями на территории_____________________________________________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оздание условий для совершенствования организации работы по привлечению спасателей-общественников и общественных объединений, имеющих соответствующие уставные задачи, к участию в аварийно-спасательных и других неотложных работах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азвитие деятельности спасателей-общественников и общественных объединений, имеющих соответствующие уставные задачи, в соответствии с общественными потребностям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сновными задачами Подпрограммы являются: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совершенствование нормативных правовых, методических и организационны</w:t>
      </w:r>
      <w:r>
        <w:rPr>
          <w:color w:val="000000"/>
        </w:rPr>
        <w:t>х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(выбрать нужные и (или) указать другие задачи Подпрограммы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нов   привлечения   спасателей-общественников   и   общественных   объединений, имеющих соответствующие уставные задачи, к действиям по предупреждению и ликвидации чрезвычайных ситуаций на территории___________________________________________ 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ивлечение спасателей-общественников к деятельности по предупреждению и ликвидации ожидаемых чрезвычайных ситуаций в соответствии с общественными потребностями на территории__________________________________________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ab/>
        <w:tab/>
        <w:tab/>
        <w:tab/>
        <w:t xml:space="preserve">        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источников финансирования поддержки деятельности спасателей-общественников и общественных объединений, имеющих соответствующие уставные задачи, 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рритории___________________________________________________________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азвитие мер социальной защиты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оказание содействия спасателям-общественникам в оснащении необходимым снаряжением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создание условий для повышения квалификации спасателей-общественников и спасателей общественных объединений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координация деятельности спасателей-общественников и общественных объединений,    имеющих    соответствующие    уставные    задачи,    на    территории____________________________________________</w:t>
      </w:r>
    </w:p>
    <w:p>
      <w:pPr>
        <w:pStyle w:val="Normal"/>
        <w:shd w:fill="FFFFFF" w:val="clear"/>
        <w:ind w:left="2880" w:firstLine="720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здание справочной и методической литературы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реклама услуг спасателей-общественников и общественных объединений, имеющих соответствующие уставные задачи, в интересах выявления и удовлетворения общественных потребностей в их услугах на территории____________________________________________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азработка и реализация мероприятий по развитию деятельности спасателей-общественников и общественных объединений, имеющих соответствующие уставные задачи, на территории_______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рограмма будет реализована в течение _ лет в 2 этап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 первом этапе (200_ - 200_ годы) предусматривается проведение оценки общественных    потребностей    в    общественных    спасательных    силах,    а   также Необходимых работ по совершенствованию нормативных правовых, методических и организационных основ привлечения общественных спасательных сил к деятельности по    предупреждению    и    ликвидации    чрезвычайных    ситуаций    на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рритории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На втором этапе (200_ - 201_ годы) планируется провести комплекс практических мер и мероприятий по развитию деятельности спасателей-общественников и общественных объединений, имеющих уставные задачи 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и чрезвычайных ситуаций, в соответствии с общественными потребностями в такой деятельности на территории__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Подпрограммные мероприятия по решению приведенных выше задач! сформированы по следующим направлениям:                                                            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уточнение общественных потребностей в деятельности спасателей-общественников на территории________________________________________;                         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разработка и принятие нормативных правовых актов, направленных на созданий условий и обеспечение привлечения спасателей-общественников и общественных; аварийно-спасательных формирований (отрядов) к участию в аварийно-спасательны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других неотложных работах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разработка и реализация практических мер по привлечению спасателей-общественников и общественных аварийно-спасательных формирований (отрядов)И участию в проведении мероприятий по защите населения, объектов и территорий ______________________________________ от чрезвычайных ситу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ведение   общественными   объединениями   мероприятий   по   повышен" готовности своих аварийно-спасательных формирований (отрядов)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методическая работа_________________________________________________________________</w:t>
      </w:r>
    </w:p>
    <w:p>
      <w:pPr>
        <w:pStyle w:val="Normal"/>
        <w:shd w:fill="FFFFFF" w:val="clear"/>
        <w:ind w:left="212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(название органа исполнительной власти субъекта Российской Федераци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специально уполномоченного в области защиты населения и территорий от чрезвычайных ситуаций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Уточнение общественных потребностей в деятельности спасателей-общественников на территории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Основные подпрограммные мероприятия этого направления: уточнение     количества     и     состояния     зарегистрированных     спасателей-общественников, отрядов РО ВОМО "ВСКС" и общественных аварийно-спасательных формирований других  общественных объединений, которые могут участвовать в ликвидации чрезвычайных ситу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потребностей в количестве спасателей-общественников для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ведения поиска людей, пропавших в условиях природной сре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(выбрать подходящее и (или) указать другие потребности в участии спасателей -общественииков в проведен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азания первой психологической помощи людям в районах чрезвы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мероприятий по предупреждению и ликвидации чрезвычайных ситуац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йных ситуаций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еспечения     безопасности     людей     при     проведении     массовых мероприятий (соревнований, туристических слётов и т.п.)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участия в  обеспечении пожарной  безопасности в местах массового отдыха населения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ежурства на водных  спасательных  станциях  во  время купального сезона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участия в обеспечении мероприятий по эвакуации пострадавшего населения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участия в мероприятиях по жизнеобеспечению пострадавшего населения (развертывание временных пунктов проживания, доставка воды, продуктов питания, медикаментов, уход за больными и престарелыми)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оказания помощи профессиональным аварийно-спасательным формированиям в организации их жизнедеятельности на период проведения спасательных работ;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участия в разборке завалов и расчистке маршрутов движения техники; оказания помощи при проведении поисковых и спасательных работ на завалах в местах чрезвычайных ситуаций;</w:t>
      </w:r>
    </w:p>
    <w:p>
      <w:pPr>
        <w:pStyle w:val="21"/>
        <w:rPr/>
      </w:pPr>
      <w:r>
        <w:rPr/>
        <w:t>оказания первой медицинской помощи пострадавшим; участия в обеспечении мероприятий по тушению лесных пожаров летний сезон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участия в локализации розливов ГСМ; патрулирования мест массового отдыха граждан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участия    в    обеспечении    безопасности    детей    в    спортивных оздоровительных лагерях;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участия в ликвидации последствий паводков, наводнений, ураганов, землетрясений, террористических актов-</w:t>
      </w:r>
    </w:p>
    <w:p>
      <w:pPr>
        <w:pStyle w:val="21"/>
        <w:rPr/>
      </w:pPr>
      <w:r>
        <w:rPr/>
        <w:t>несения дежурства по оказанию помощи в местах массового отдыха населения (пляжи, лес, туристические маршруты, контрольно-спасательные станции в горах и т.д.), а также для участия в обслуживаний других объектов и территорий;</w:t>
      </w:r>
    </w:p>
    <w:p>
      <w:pPr>
        <w:pStyle w:val="21"/>
        <w:rPr/>
      </w:pPr>
      <w:r>
        <w:rPr/>
        <w:t>оказание помощи спасателям-общественникам) отрядам Р0 ВОМО "ВСКС" и общественным аварийно-спасательным формированиям других общественных объединений в получении соответствий подготовки и прохождении, установленным порядком аттестации и регистрации</w:t>
      </w:r>
    </w:p>
    <w:p>
      <w:pPr>
        <w:pStyle w:val="21"/>
        <w:rPr/>
      </w:pPr>
      <w:r>
        <w:rPr/>
        <w:t>проверка готовности спасателей-общественников; отрядов ро вомо „ВСКСи общественных аварийно-спасательных формирований других общественных объединений к реагированию на чрезвычайные ситуации и проведению работ по ликвидаци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bCs/>
        </w:rPr>
        <w:t>Разработка и принятие нормативных правовых актов, направленных на создание условий и обеспечение привлечения спасателей-общественников и общественных аварийно-спасательных формирований (отрядов) к участию в аварийно-спасательных и других неотложных работах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подпрограммы мероприятия этого на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работка и принятие типовых форм договоров   на привлечение спасател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выбрать подходящее и (или) указать другие выполняемые мероприят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щественников и общественных аварийно-спасательных формирований к участию 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йствиях по предупреждению и ликвидации чрезвычайных ситуаций на территории_________________________________________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ка и внесение в действующие нормативные правовые акты (Положение о Комиссии по предупреждению и ликвидации чрезвычайных ситуаций и обеспечению пожарной безопасности, Положение о порядке использования целевого финансового </w:t>
      </w:r>
      <w:r>
        <w:rPr>
          <w:color w:val="000000"/>
          <w:vertAlign w:val="subscript"/>
        </w:rPr>
        <w:t xml:space="preserve">к </w:t>
      </w:r>
      <w:r>
        <w:rPr>
          <w:color w:val="000000"/>
        </w:rPr>
        <w:t>резерва   для   предупреждения   и   ликвидации   чрезвычайных   ситуаций   и   другие  действующие правовые документы) дополнений, создающих условия для привлечения спасателей-общественников    к   действиям    по    предупреждению    и    ликвидации чрезвычайных ситуаций в соответствии с имеющимися потребностями;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разработка и принятие нормативного правового акта__________________________________________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О поддержке и развитии деятельности спасателей-общественников на территории ________________________________________", устанавливающего права и обязанности, ме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й защиты, источники ресурсов для поддержки и развития деятельности спасателей-общественников, а также порядок привлечения спасателей-общественников к действиям по предупреждению и ликвидации чрезвычайных ситуаций на террито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Разработка и реализация практических мер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о привлечению спасателей-общественников 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щественных аварийно-спасательных формирований (отрядов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к участию в проведении мероприят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о защите населения, объектов и территор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от чрезвычайных ситуаций</w:t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>(название субъекта Российской Федера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сновные подпрограммные мероприятия этого на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репление   за объектами   и   территориями   зарегистрированных спасателей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выбрать подходящее и (или) указать другие выполняемые мероприят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щественников, отрядов РО ВОМО "ВСКС" и общественных аварийно-спасательных Формирований других общественных объединений в соответствии с их специализацией и месторасположением (заключение с ними договоров на привлечение к действиям по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едупреждению и ликвидации чрезвычайных ситуаций и включение их в план</w:t>
      </w:r>
    </w:p>
    <w:p>
      <w:pPr>
        <w:pStyle w:val="Normal"/>
        <w:shd w:fill="FFFFFF" w:val="clear"/>
        <w:ind w:firstLine="708"/>
        <w:rPr/>
      </w:pPr>
      <w:r>
        <w:rPr/>
        <w:t>подготовка  специализированных   аварийно-спасательных   формирований  для участия в обеспечении мероприятий по тушению лесных пожаров в летний сезон;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а специализированных аварийно-спасательных формирований для участия в локализации розливов ГСМ;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а специализированных аварийно-спасательных формирований для обеспечения безопасности людей при проведении массовых мероприятий (соревнований, туристических слётов и т.п.);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а специализированных аварийно-спасательных формирований для патрулирования мест массового отдыха граждан;</w:t>
      </w:r>
    </w:p>
    <w:p>
      <w:pPr>
        <w:pStyle w:val="Normal"/>
        <w:shd w:fill="FFFFFF" w:val="clear"/>
        <w:ind w:firstLine="708"/>
        <w:rPr/>
      </w:pPr>
      <w:r>
        <w:rPr/>
        <w:tab/>
        <w:t xml:space="preserve">подготовка специализированных аварийно-спасательных формирований для участия в обеспечении безопасности детей в спортивных и оздоровительных лагерях;   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а специализированных аварийно-спасательных формирований для участия в ликвидации последствий паводков, наводнений, ураганов, землетрясений, террористических актов;</w:t>
      </w:r>
    </w:p>
    <w:p>
      <w:pPr>
        <w:pStyle w:val="Normal"/>
        <w:shd w:fill="FFFFFF" w:val="clear"/>
        <w:ind w:firstLine="708"/>
        <w:rPr/>
      </w:pPr>
      <w:r>
        <w:rPr/>
        <w:tab/>
        <w:t>привлечение опытных туристов, альпинистов и спелеологов к работе 1 общественных аварийно-спасательных формированиях (отрядах).</w:t>
      </w:r>
    </w:p>
    <w:p>
      <w:pPr>
        <w:pStyle w:val="Normal"/>
        <w:shd w:fill="FFFFFF" w:val="clear"/>
        <w:ind w:firstLine="708"/>
        <w:rPr/>
      </w:pPr>
      <w:r>
        <w:rPr/>
        <w:tab/>
        <w:t>проведение сборов и семинаров с руководителями (начальниками, командирами) общественных аварийно-спасательных формирований (отрядов);</w:t>
      </w:r>
    </w:p>
    <w:p>
      <w:pPr>
        <w:pStyle w:val="Normal"/>
        <w:shd w:fill="FFFFFF" w:val="clear"/>
        <w:ind w:firstLine="708"/>
        <w:rPr/>
      </w:pPr>
      <w:r>
        <w:rPr/>
        <w:tab/>
        <w:t xml:space="preserve">проведение мероприятий по заключению договоров на привлечение аварийно-спасательных формирований к участию в аварийно-спасательных и других </w:t>
        <w:tab/>
        <w:t>неотложных работах по ликвидации чрезвычайных ситуаций, обслуживанию объектов и территорий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роведение мероприятий по дооснащению и доукомплектованию аварийно-спасательных формирований, привлекаемых к участию в выполнении аварийно-спасательных и других неотложных работ;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а сводного мобильного аварийно-спасательного формирования (отряда) к участию в гуманитарных акциях российских и международных организаций;</w:t>
      </w:r>
    </w:p>
    <w:p>
      <w:pPr>
        <w:pStyle w:val="Normal"/>
        <w:shd w:fill="FFFFFF" w:val="clear"/>
        <w:ind w:firstLine="708"/>
        <w:rPr/>
      </w:pPr>
      <w:r>
        <w:rPr/>
        <w:tab/>
        <w:t>создание информационного портала в сети «Интернет» о возможностях * предложениях спасателей-общественников и общественных аварийно-спасательных формирований     по     обеспечению      безопасности     населения     и     территории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от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пропаганда, популяризация среди молодежи спасательного дела, воспитание у молодых людей активной жизненной позиции, привлечение молодежи в ряды общественного объединения;                                                                                </w:t>
      </w:r>
    </w:p>
    <w:p>
      <w:pPr>
        <w:pStyle w:val="Normal"/>
        <w:shd w:fill="FFFFFF" w:val="clear"/>
        <w:ind w:firstLine="708"/>
        <w:rPr/>
      </w:pPr>
      <w:r>
        <w:rPr/>
        <w:t>организация и проведение соревнований и смотров-конкурсов среди общественных аварийно-спасательных формирований;</w:t>
      </w:r>
    </w:p>
    <w:p>
      <w:pPr>
        <w:pStyle w:val="Normal"/>
        <w:shd w:fill="FFFFFF" w:val="clear"/>
        <w:ind w:firstLine="708"/>
        <w:rPr/>
      </w:pPr>
      <w:r>
        <w:rPr/>
        <w:t>организация участия общественных аварийно-спасательных формирований в слётах-соревнованиях «Школа безопасности»;</w:t>
      </w:r>
    </w:p>
    <w:p>
      <w:pPr>
        <w:pStyle w:val="Normal"/>
        <w:shd w:fill="FFFFFF" w:val="clear"/>
        <w:ind w:firstLine="708"/>
        <w:rPr/>
      </w:pPr>
      <w:r>
        <w:rPr/>
        <w:t>подготовка общественных аварийно-спасательных формирований к участию во Всероссийских соревнованиях по поисково-спасательным работам в природной среде;</w:t>
      </w:r>
    </w:p>
    <w:p>
      <w:pPr>
        <w:pStyle w:val="Normal"/>
        <w:shd w:fill="FFFFFF" w:val="clear"/>
        <w:ind w:firstLine="708"/>
        <w:rPr/>
      </w:pPr>
      <w:r>
        <w:rPr/>
        <w:t>подготовка общественных аварийно-спасательных формирований и спасателей-общественников к участию во Всероссийских и региональных чемпионатах по многоборью МЧС России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етодическая работа_______________________________________________________</w:t>
      </w:r>
    </w:p>
    <w:p>
      <w:pPr>
        <w:pStyle w:val="Normal"/>
        <w:shd w:fill="FFFFFF" w:val="clear"/>
        <w:ind w:left="212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название органа исполнительной власти субъекта Российско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едерации, специально уполномоченного в области защиты населения и территорий от чрезвычайных ситуаций)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/>
        <w:t>Основные подпрограммные мероприятия этого направления:</w:t>
      </w:r>
    </w:p>
    <w:p>
      <w:pPr>
        <w:pStyle w:val="Normal"/>
        <w:shd w:fill="FFFFFF" w:val="clear"/>
        <w:ind w:firstLine="708"/>
        <w:rPr/>
      </w:pPr>
      <w:r>
        <w:rPr/>
        <w:tab/>
        <w:t>разработка  необходимых  типовых  положений  и  методических материалов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и (или) указать другие выполняемые мероприятия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о организации привлечения спасателей-общественников и общественных аварийно-спасательных формирований к участию в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ab/>
        <w:t>выступления в средствах массовой информации, организация проведения дней открытых дверей в профессиональных поисково-спасательных отрядах и центрах подготовки спасателей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я и проведение встреч и занятий с руководящим составом и членами общественных объединений, имеющих уставные задачи по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организация и проведение церемоний "Посвящение в спасатели"; оказание методической помощи и содействия в: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выбрить подходящее и (или) указать другие выполняемые мероприятия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аттестации в установленном порядке спасателей-общественников и ; общественных аварийно-спасательных формирований на право проведения аварийно-спасательных работ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стажировки спасателей-общественников и общественных аварийно-спасательных формирований в профессиональных поисково-спасательных отрядах;</w:t>
      </w:r>
    </w:p>
    <w:p>
      <w:pPr>
        <w:pStyle w:val="Normal"/>
        <w:shd w:fill="FFFFFF" w:val="clear"/>
        <w:ind w:firstLine="708"/>
        <w:rPr/>
      </w:pPr>
      <w:r>
        <w:rPr/>
        <w:tab/>
        <w:t>укомплектовании необходимым снаряжением и поддержании в готовности общественных аварийно-спасательных формирований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оперативного взаимодействия общественных аварийно-' спасательных формирований с профессиональными пожарно-спасательными, поисково-спасательными, аварийно-спасательными формированиями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привлечения общественных аварийно-спасательных формирований, к совместным действиям с профессиональными пожарно-спасательными, поисково-спасательными, аварийно-спасательными формированиями при угрозе и возникновении чрезвычайных ситуаций, а также ликвидации их последствий;</w:t>
      </w:r>
    </w:p>
    <w:p>
      <w:pPr>
        <w:pStyle w:val="Normal"/>
        <w:shd w:fill="FFFFFF" w:val="clear"/>
        <w:ind w:firstLine="708"/>
        <w:rPr/>
      </w:pPr>
      <w:r>
        <w:rPr/>
        <w:t>организации доставки общественных аварийно-спасательных формирований в места их привлечения к участию в проведении аварийно-спасательных и других неотложных работ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участия общественных аварийно-спасательных формирований и и* представителей в соревнованиях, тренировках и учениях;</w:t>
      </w:r>
    </w:p>
    <w:p>
      <w:pPr>
        <w:pStyle w:val="Normal"/>
        <w:shd w:fill="FFFFFF" w:val="clear"/>
        <w:ind w:firstLine="708"/>
        <w:rPr/>
      </w:pPr>
      <w:r>
        <w:rPr/>
        <w:tab/>
        <w:t>организации и проведении районных, городских и региональных форумШ слетов и соревнований спасателей-общественников.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ab/>
        <w:t>4. Ресурсное обеспечение Подпрограмм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Особенностью Подпрограммы является то, что большинство её мероприятий не требуют расходов бюджетных средств.</w:t>
      </w:r>
    </w:p>
    <w:p>
      <w:pPr>
        <w:pStyle w:val="Normal"/>
        <w:shd w:fill="FFFFFF" w:val="clear"/>
        <w:ind w:firstLine="708"/>
        <w:rPr/>
      </w:pPr>
      <w:r>
        <w:rPr/>
        <w:t>Затраты бюджетных средств могут потребоваться на оказание материальной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и (или) указать конкретно другие ресурсоемкие мероприятия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оддержки РО ВОМО «ВСКС» и другим общественным объединениям - участникам выполнения Подпрограммы на обеспечение единой отличительной формой личного состава и дооснащение общественных аварийно-спасательных формирований (отрядов), привлекаемых к обслуживанию государственных организаций.</w:t>
      </w:r>
    </w:p>
    <w:p>
      <w:pPr>
        <w:pStyle w:val="Normal"/>
        <w:shd w:fill="FFFFFF" w:val="clear"/>
        <w:ind w:firstLine="708"/>
        <w:rPr/>
      </w:pPr>
      <w:r>
        <w:rPr/>
        <w:tab/>
        <w:t>Поддержка спасателей-общественников и общественных аварийно-спасательных формирований, заключающих договоры на обслуживание организаций негосударственного сектора экономики, осуществляется из средств этих организаций.</w:t>
      </w:r>
    </w:p>
    <w:p>
      <w:pPr>
        <w:pStyle w:val="Normal"/>
        <w:shd w:fill="FFFFFF" w:val="clear"/>
        <w:ind w:firstLine="708"/>
        <w:rPr/>
      </w:pPr>
      <w:r>
        <w:rPr/>
        <w:tab/>
        <w:t>Возмещение расходов на перевозку и размещение привлекаемых к проведению работ по ликвидации чрезвычайной ситуации спасателей-общественников, материально-техническое, финансовое и иное обеспечение, а также на оплату их труда, выплату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или из средств, выделенных на ликвидацию чрезвычайной ситуации.</w:t>
      </w:r>
    </w:p>
    <w:p>
      <w:pPr>
        <w:pStyle w:val="Normal"/>
        <w:shd w:fill="FFFFFF" w:val="clear"/>
        <w:ind w:firstLine="708"/>
        <w:rPr/>
      </w:pPr>
      <w:r>
        <w:rPr/>
        <w:tab/>
        <w:t>Объемы финансирования Подпрограммы за счет бюджетных средств определены на основании оценки стоимости реализации её ресурсоёмких мероприятий и согласования проекта Подпрограммы с предполагаемыми заказчиками Подпрограммы и органами исполнительной власти муниципальных образований на территории__________________________________________.</w:t>
      </w:r>
    </w:p>
    <w:p>
      <w:pPr>
        <w:pStyle w:val="Normal"/>
        <w:shd w:fill="FFFFFF" w:val="clear"/>
        <w:ind w:firstLine="708"/>
        <w:rPr/>
      </w:pPr>
      <w:r>
        <w:rPr/>
        <w:t xml:space="preserve">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Объемы финансирования мероприятий, реализуемых в общественных объединениях - участниках выполнения Подпрограммы, определялись по согласованию с этими общественными объединениями.</w:t>
      </w:r>
    </w:p>
    <w:p>
      <w:pPr>
        <w:pStyle w:val="Normal"/>
        <w:shd w:fill="FFFFFF" w:val="clear"/>
        <w:ind w:firstLine="708"/>
        <w:rPr/>
      </w:pPr>
      <w:r>
        <w:rPr/>
        <w:tab/>
        <w:t>Общая стоимость мероприятий подпрограммы на 200_ - 200_ годы_______руб.,</w:t>
      </w:r>
    </w:p>
    <w:p>
      <w:pPr>
        <w:pStyle w:val="Normal"/>
        <w:shd w:fill="FFFFFF" w:val="clear"/>
        <w:ind w:firstLine="708"/>
        <w:rPr/>
      </w:pPr>
      <w:r>
        <w:rPr/>
        <w:tab/>
        <w:t>из них:</w:t>
      </w:r>
    </w:p>
    <w:p>
      <w:pPr>
        <w:pStyle w:val="Normal"/>
        <w:shd w:fill="FFFFFF" w:val="clear"/>
        <w:ind w:firstLine="708"/>
        <w:rPr/>
      </w:pPr>
      <w:r>
        <w:rPr/>
        <w:tab/>
        <w:t>бюджетные средства__________________________________________-______руб.;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бюджетные      средства       муниципальных       образований      на    территории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-_______руб.;</w:t>
      </w:r>
    </w:p>
    <w:p>
      <w:pPr>
        <w:pStyle w:val="Normal"/>
        <w:shd w:fill="FFFFFF" w:val="clear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внебюджетные средства -_______руб.</w:t>
      </w:r>
    </w:p>
    <w:p>
      <w:pPr>
        <w:pStyle w:val="Normal"/>
        <w:shd w:fill="FFFFFF" w:val="clear"/>
        <w:ind w:firstLine="708"/>
        <w:rPr/>
      </w:pPr>
      <w:r>
        <w:rPr/>
        <w:tab/>
        <w:t>Внебюджетными источниками, привлекаемыми для финансирования Подпрограммы, являются: взносы предприятий и организаций, заинтересованных в осуществлении Подпрограммы; кредиты банков; средства общественных организаций, внебюджетных фондов и инвесторов, заинтересованных в реализации отдельных мероприятий Подпрограммы, и другие внебюджетные поступления.</w:t>
      </w:r>
    </w:p>
    <w:p>
      <w:pPr>
        <w:pStyle w:val="Normal"/>
        <w:shd w:fill="FFFFFF" w:val="clear"/>
        <w:ind w:firstLine="708"/>
        <w:rPr/>
      </w:pPr>
      <w:r>
        <w:rPr/>
        <w:tab/>
        <w:t xml:space="preserve">При осуществлении Подпрограммы предполагается создать специальную систему внебюджетных целевых фондов поддержки деятельности спасателе' общественников, объединяющую фонд_________________________________________и 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фонды органов местного         самоуправления,    учреждаемые    органом    исполнительной    влас ________________________________________________ специально уполномоченным в </w:t>
      </w:r>
    </w:p>
    <w:p>
      <w:pPr>
        <w:pStyle w:val="Normal"/>
        <w:shd w:fill="FFFFFF" w:val="clear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области защить</w:t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firstLine="708"/>
        <w:rPr/>
      </w:pPr>
      <w:r>
        <w:rPr/>
        <w:t>населения и территорий от чрезвычайных ситуаций, и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, соответственно.</w:t>
      </w:r>
    </w:p>
    <w:p>
      <w:pPr>
        <w:pStyle w:val="Normal"/>
        <w:shd w:fill="FFFFFF" w:val="clear"/>
        <w:ind w:firstLine="708"/>
        <w:rPr/>
      </w:pPr>
      <w:r>
        <w:rPr/>
        <w:tab/>
        <w:t>Средства внебюджетных целевых фондов поддержки деятельности спасателей-общественников будут использованы на цели:</w:t>
      </w:r>
    </w:p>
    <w:p>
      <w:pPr>
        <w:pStyle w:val="Normal"/>
        <w:shd w:fill="FFFFFF" w:val="clear"/>
        <w:ind w:firstLine="708"/>
        <w:rPr/>
      </w:pPr>
      <w:r>
        <w:rPr/>
        <w:tab/>
        <w:t>подготовки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ab/>
        <w:t>страхования спасателей-общественников в соответствии с требованиями законодательства;</w:t>
      </w:r>
    </w:p>
    <w:p>
      <w:pPr>
        <w:pStyle w:val="Normal"/>
        <w:shd w:fill="FFFFFF" w:val="clear"/>
        <w:ind w:firstLine="708"/>
        <w:rPr/>
      </w:pPr>
      <w:r>
        <w:rPr/>
        <w:tab/>
        <w:t>предоставления спасателям-общественникам беспроцентных кредитов на нужды, обусловленные подготовкой и осуществлением их деятельности;</w:t>
      </w:r>
    </w:p>
    <w:p>
      <w:pPr>
        <w:pStyle w:val="Normal"/>
        <w:shd w:fill="FFFFFF" w:val="clear"/>
        <w:ind w:firstLine="708"/>
        <w:rPr/>
      </w:pPr>
      <w:r>
        <w:rPr/>
        <w:tab/>
        <w:t>обеспечения спасателей-общественников необходимым снаряжением;</w:t>
      </w:r>
    </w:p>
    <w:p>
      <w:pPr>
        <w:pStyle w:val="Normal"/>
        <w:shd w:fill="FFFFFF" w:val="clear"/>
        <w:ind w:firstLine="708"/>
        <w:rPr/>
      </w:pPr>
      <w:r>
        <w:rPr/>
        <w:tab/>
        <w:t>разработки и реализации мероприятий по развитию деятельности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ab/>
        <w:t>рекламы услуг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ab/>
        <w:t>иные не запрещённые законодательством цели развития деятельности спасателей-общественников.</w:t>
      </w:r>
    </w:p>
    <w:p>
      <w:pPr>
        <w:pStyle w:val="Normal"/>
        <w:shd w:fill="FFFFFF" w:val="clear"/>
        <w:ind w:firstLine="708"/>
        <w:rPr/>
      </w:pPr>
      <w:r>
        <w:rPr/>
        <w:tab/>
        <w:t xml:space="preserve">Внебюджетные целевые фонды поддержки деятельности спасателей-общественнников на территории_________________________________________ будут образованы </w:t>
        <w:tab/>
        <w:tab/>
        <w:tab/>
        <w:tab/>
        <w:tab/>
        <w:tab/>
        <w:t xml:space="preserve">         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за счёт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/>
        <w:tab/>
        <w:t xml:space="preserve">средств, поступающих от предприятий, организаций, учреждений и граждан, в  том числе от страховых организаций, благотворительных фондов, средств  </w:t>
        <w:tab/>
        <w:t>общественных объединений и добровольных пожертвований;</w:t>
      </w:r>
    </w:p>
    <w:p>
      <w:pPr>
        <w:pStyle w:val="Normal"/>
        <w:shd w:fill="FFFFFF" w:val="clear"/>
        <w:ind w:firstLine="708"/>
        <w:rPr/>
      </w:pPr>
      <w:r>
        <w:rPr/>
        <w:tab/>
        <w:t>средств, получаемых от проведения целевых лотерей и других благотворительных мероприятий;</w:t>
      </w:r>
    </w:p>
    <w:p>
      <w:pPr>
        <w:pStyle w:val="Normal"/>
        <w:shd w:fill="FFFFFF" w:val="clear"/>
        <w:ind w:firstLine="708"/>
        <w:rPr/>
      </w:pPr>
      <w:r>
        <w:rPr/>
        <w:tab/>
        <w:t>доходов от использования временно свободных средств фонда в деятельности предприятий и иных юридических лиц в виде дивидендов, процентов по вкладам, банковским депозитам;</w:t>
      </w:r>
    </w:p>
    <w:p>
      <w:pPr>
        <w:pStyle w:val="Normal"/>
        <w:shd w:fill="FFFFFF" w:val="clear"/>
        <w:ind w:firstLine="708"/>
        <w:rPr/>
      </w:pPr>
      <w:r>
        <w:rPr/>
        <w:tab/>
        <w:t>других не запрещённых законодательством источников.</w:t>
      </w:r>
    </w:p>
    <w:p>
      <w:pPr>
        <w:pStyle w:val="Normal"/>
        <w:shd w:fill="FFFFFF" w:val="clear"/>
        <w:ind w:firstLine="708"/>
        <w:rPr/>
      </w:pPr>
      <w:r>
        <w:rPr/>
        <w:tab/>
        <w:t>Объемы финансирования мероприятий Подпрограммы по направлениям реализации основных мероприятий представлены в приложении № 1.</w:t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>5. Механизм реализации Подпрограмм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 xml:space="preserve">При реализации настоящей Подпрограммы используется механизм реализации региональной целевой программы_____________________________________________         </w:t>
        <w:tab/>
        <w:tab/>
        <w:tab/>
        <w:tab/>
        <w:tab/>
        <w:tab/>
        <w:tab/>
        <w:t xml:space="preserve">      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по снижению рисков и смягчению последствий чрезвычайных ситуаций природного и техногенного характера до 2010 года.</w:t>
      </w:r>
    </w:p>
    <w:p>
      <w:pPr>
        <w:pStyle w:val="Normal"/>
        <w:shd w:fill="FFFFFF" w:val="clear"/>
        <w:ind w:firstLine="708"/>
        <w:rPr/>
      </w:pPr>
      <w:r>
        <w:rPr/>
        <w:tab/>
        <w:t>Контроль за реализацией Подпрограммы осуществляется её государственным заказчиком.</w:t>
      </w:r>
    </w:p>
    <w:p>
      <w:pPr>
        <w:pStyle w:val="Normal"/>
        <w:shd w:fill="FFFFFF" w:val="clear"/>
        <w:ind w:firstLine="708"/>
        <w:rPr/>
      </w:pPr>
      <w:r>
        <w:rPr/>
        <w:tab/>
        <w:t>Текущее      управление      выполнением      Подпрограммы      осуществляется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название органа исполнительной власти субъекта Российской Федерации, специально уполномоченного в 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области защиты населения и территорий от чрезвычайных ситуаций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  <w:t>реализация мероприятий Подпрограммы в муниципальных образованиях осуществляется в рамках их собственных планов участия в реализации настоящей Подпрограммы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од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/>
        <w:t>В рамках реализации Подпрограммы предусматривается осуществлять планомерное привлечение общественных спасательных сил к действиям по предупреждению     и     ликвидации     чрезвычайных     ситуаций     на     территории</w:t>
      </w:r>
    </w:p>
    <w:p>
      <w:pPr>
        <w:pStyle w:val="Normal"/>
        <w:shd w:fill="FFFFFF" w:val="clear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Предположительный эффект от реализации Подпрограммы может быть оценен ] разницей между затратами на прикрытие выявленных общественных потребностей I путём наращивания численности профессиональных спасательных сил и затратами на I прикрытие выявленных общественных потребностей путём привлечения общественных спасательных сил.</w:t>
      </w:r>
    </w:p>
    <w:p>
      <w:pPr>
        <w:pStyle w:val="Normal"/>
        <w:shd w:fill="FFFFFF" w:val="clear"/>
        <w:ind w:left="426" w:firstLine="567"/>
        <w:rPr/>
      </w:pPr>
      <w:r>
        <w:rPr/>
        <w:t>Реализация основных мероприятий Подпрограммы позволит создать более рациональную группировку общественных спасательных сил, специально привлекаемых для решения проблем и задач защиты населения и территорий _____________________________________от чрезвычайных ситуаций, а также обеспечить более</w:t>
      </w:r>
    </w:p>
    <w:p>
      <w:pPr>
        <w:pStyle w:val="Normal"/>
        <w:shd w:fill="FFFFFF" w:val="clear"/>
        <w:ind w:firstLine="708"/>
        <w:rPr/>
      </w:pPr>
      <w:r>
        <w:rPr/>
        <w:t xml:space="preserve">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эффективное государственное регулирование её деятельностью.</w:t>
      </w:r>
    </w:p>
    <w:p>
      <w:pPr>
        <w:pStyle w:val="Normal"/>
        <w:shd w:fill="FFFFFF" w:val="clear"/>
        <w:ind w:firstLine="708"/>
        <w:rPr/>
      </w:pPr>
      <w:r>
        <w:rPr/>
        <w:t>В целом в результате реализации Подпрограммы будет эффективно повышена безопасность населения, объектов и территорий________________________________________от</w:t>
      </w:r>
    </w:p>
    <w:p>
      <w:pPr>
        <w:pStyle w:val="Normal"/>
        <w:shd w:fill="FFFFFF" w:val="clear"/>
        <w:ind w:firstLine="708"/>
        <w:rPr/>
      </w:pPr>
      <w:r>
        <w:rPr/>
        <w:t xml:space="preserve">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1416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ожидаемых чрезвычайных ситуаций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5. ПРЕДЛОЖЕНИЯ ПО ДОПОЛНЕНИЮ ДЕЙСТВУЮЩЕЙ НОРМАТИВНОЙ ПРАВОВОЙ БАЗЫ В ОБЛАСТИ ЗАЩИТЫ НАСЕЛЕНИЯ И ТЕРРИТОРИЙ ОТ ЧРЕЗВЫЧАЙНЫХ СИТУАЦИЙ НОРМАМИ, НАПРАВЛЕННЫМИ НА СОЗДАНИЕ УСЛОВИЙ И ОБЕСПЕЧЕНИЕ ПРИВЛЕЧЕНИЯ ОБЩЕСТВЕННЫХ СПАСАТЕЛЬНЫХ СИЛ К УЧАСТИЮ В АВАРИЙНО-СПАСАТЕЛЬНЫХ И ДРУГИХ НЕОТЛОЖНЫХ РАБОТАХ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1. Проект Закона субъекта Российской Федерации "О поддержке и развитии деятельности     спасателей-общественников на территории субъекта Российской Федерации»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Закон___________________________________________--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Heading2"/>
        <w:rPr/>
      </w:pPr>
      <w:r>
        <w:rPr/>
        <w:t>"О поддержке и развитии деятельности спасателей-общественников на территории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Настоящий закон _____________________________________в соответствии  с Конституцией Российской</w:t>
      </w:r>
    </w:p>
    <w:p>
      <w:pPr>
        <w:pStyle w:val="TextBody"/>
        <w:ind w:left="1416" w:firstLine="708"/>
        <w:rPr/>
      </w:pPr>
      <w:r>
        <w:rPr/>
        <w:t xml:space="preserve">  </w:t>
      </w:r>
      <w:r>
        <w:rPr/>
        <w:t>(название субъекта Российской Федерации)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Федерации, Федеральным законом от 22 августа 1995 года № 151-ФЗ «Об аварийно-спасательных службах и статусе спасателей» Законом ______________________________________________________________ от _________№_____ </w:t>
      </w:r>
    </w:p>
    <w:p>
      <w:pPr>
        <w:pStyle w:val="TextBody"/>
        <w:ind w:left="1416" w:firstLine="708"/>
        <w:rPr/>
      </w:pPr>
      <w:r>
        <w:rPr/>
        <w:t xml:space="preserve">              </w:t>
      </w:r>
      <w:r>
        <w:rPr/>
        <w:t>(название субъекта Российской Федерации)</w:t>
      </w:r>
    </w:p>
    <w:p>
      <w:pPr>
        <w:pStyle w:val="Normal"/>
        <w:rPr/>
      </w:pPr>
      <w:r>
        <w:rPr/>
        <w:t>«___________________________________________________________________________________________________»</w:t>
      </w:r>
    </w:p>
    <w:p>
      <w:pPr>
        <w:pStyle w:val="Normal"/>
        <w:ind w:left="708" w:firstLine="708"/>
        <w:rPr/>
      </w:pPr>
      <w:r>
        <w:rPr/>
        <w:t>(название закона субъекта Российской Федерации по защите населения и территории от ч.с.)</w:t>
      </w:r>
    </w:p>
    <w:p>
      <w:pPr>
        <w:pStyle w:val="Normal"/>
        <w:ind w:left="708" w:firstLine="708"/>
        <w:rPr/>
      </w:pPr>
      <w:r>
        <w:rPr/>
        <w:t>нормативными                   правовыми                   актами</w:t>
      </w:r>
    </w:p>
    <w:p>
      <w:pPr>
        <w:pStyle w:val="Normal"/>
        <w:ind w:left="708" w:firstLine="708"/>
        <w:rPr/>
      </w:pPr>
      <w:r>
        <w:rPr/>
        <w:t>_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устанавливает основы правового регулирования и возможные формы поддерлдд, деятельности спасателей-общественников по предупреждению и ликвидации, чрезвычайных    ситуаций   на территории__________________________________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тья 1. Основные понятия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.  Спасатель-общественник - это гражданин, подготовленный и аттестованный на право ведения аварийно-спасательных работ, не являющийся сотрудником профессионального или членом нештатного аварийно-спасательного формирования.</w:t>
      </w:r>
    </w:p>
    <w:p>
      <w:pPr>
        <w:pStyle w:val="Normal"/>
        <w:ind w:left="708" w:firstLine="708"/>
        <w:rPr/>
      </w:pPr>
      <w:r>
        <w:rPr/>
        <w:t>2.  Деятельность спасателей-общественников - участие спасателей-общественников в проведении мероприятий по предупреждению и ликвидации чрезвычайных ситуаций.</w:t>
      </w:r>
    </w:p>
    <w:p>
      <w:pPr>
        <w:pStyle w:val="Normal"/>
        <w:ind w:left="708" w:firstLine="708"/>
        <w:rPr/>
      </w:pPr>
      <w:r>
        <w:rPr/>
        <w:t>3. Иные основные понятия, используемые в настоящем Законе, применяются в том же значении, что и в Федеральном законе от 22 августа 1995 года N 151-ФЗ "Об аварийно-спасательных службах и статусе спасателей"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тья 2. Цель настоящего Закон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Целью настоящего Закона является создание правовых, финансовых 1 организационных условий для:</w:t>
      </w:r>
    </w:p>
    <w:p>
      <w:pPr>
        <w:pStyle w:val="Normal"/>
        <w:ind w:left="708" w:firstLine="708"/>
        <w:rPr/>
      </w:pPr>
      <w:r>
        <w:rPr/>
        <w:t>совершенствования организации работы по привлечению спасателей-общественников к участию в аварийно-спасательных и других неотложных работах;</w:t>
      </w:r>
    </w:p>
    <w:p>
      <w:pPr>
        <w:pStyle w:val="Normal"/>
        <w:ind w:left="708" w:firstLine="708"/>
        <w:rPr/>
      </w:pPr>
      <w:r>
        <w:rPr/>
        <w:t>развития деятельности спасателей-общественников в соответствии с общественными потребностями;</w:t>
      </w:r>
    </w:p>
    <w:p>
      <w:pPr>
        <w:pStyle w:val="Normal"/>
        <w:ind w:left="708" w:firstLine="708"/>
        <w:rPr/>
      </w:pPr>
      <w:r>
        <w:rPr/>
        <w:t xml:space="preserve">снижения затрат на поддержание сил и средств, необходимых для ликвидации чрезвычайных ситуаций на территории________________________________________. за 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(название субъекта Российской Федерации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чёт развития деятельности спасателей-общественников;</w:t>
      </w:r>
    </w:p>
    <w:p>
      <w:pPr>
        <w:pStyle w:val="Normal"/>
        <w:ind w:left="708" w:firstLine="708"/>
        <w:rPr/>
      </w:pPr>
      <w:r>
        <w:rPr/>
        <w:t>снижения ущерба экономике и гражданам, наносимого чрезвычайными ситуациями территории____________________________________________.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Статья 3. Правовое регулирование деятельности спасателей-общественни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45"/>
        <w:rPr/>
      </w:pPr>
      <w:r>
        <w:rPr/>
        <w:t>Правовое регулирование деятельности    спасателей-общественников на территории    ______________________________________осуществляется в соответствии с зако-</w:t>
      </w:r>
    </w:p>
    <w:p>
      <w:pPr>
        <w:pStyle w:val="Normal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нодательством                   Российской                  Федерации,                  законодательством ______________________________________, настоящим Законом и принимаемыми в соответствии</w:t>
      </w:r>
    </w:p>
    <w:p>
      <w:pPr>
        <w:pStyle w:val="Normal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   ним   иными   нормативными   правовыми   актами   органов   государственной   власти</w:t>
      </w:r>
    </w:p>
    <w:p>
      <w:pPr>
        <w:pStyle w:val="Normal"/>
        <w:ind w:left="708" w:firstLine="708"/>
        <w:rPr/>
      </w:pPr>
      <w:r>
        <w:rPr/>
        <w:t>_________________________________________</w:t>
      </w:r>
    </w:p>
    <w:p>
      <w:pPr>
        <w:pStyle w:val="Normal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тья 4. Предмет регулирования настоящего Закон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едметом регулирования настоящего Закона являются общественные отношения, возникающие в связи с реализацией потребностей в привлечении спасателей-общественников к участию в деятельности по предупреждению и ликвидации чрезвычайных ситуаций на территории____________________________________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з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Статья 5. Способы регулирования деятельности спасателей-общественни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Государственное регулирование деятельности спасателей-общественников на территории__________________________________________осуществляется путём: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разработки нормативных правовых актов, направленных на создание условий и обеспечение привлечения спасателей-общественников к участию в аварийно-спасательных и Других неотложных работах;</w:t>
      </w:r>
    </w:p>
    <w:p>
      <w:pPr>
        <w:pStyle w:val="Normal"/>
        <w:ind w:left="708" w:firstLine="708"/>
        <w:rPr/>
      </w:pPr>
      <w:r>
        <w:rPr/>
        <w:t>установления требований по организации привлечения спасателей-общественников к Действиям по предупреждению и ликвидации чрезвычайных ситуаций  на территории</w:t>
      </w:r>
    </w:p>
    <w:p>
      <w:pPr>
        <w:pStyle w:val="Normal"/>
        <w:ind w:left="708" w:firstLine="708"/>
        <w:rPr/>
      </w:pPr>
      <w:r>
        <w:rPr/>
        <w:t>__________________________________________</w:t>
      </w:r>
    </w:p>
    <w:p>
      <w:pPr>
        <w:pStyle w:val="Normal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разработки и реализации в региональных целевых программах в области защиты населения и территорий от чрезвычайных ситуаций мероприятий по поддержке и развитию Деятельности спасателей-общественников;</w:t>
      </w:r>
    </w:p>
    <w:p>
      <w:pPr>
        <w:pStyle w:val="Normal"/>
        <w:ind w:left="708" w:firstLine="708"/>
        <w:rPr/>
      </w:pPr>
      <w:r>
        <w:rPr/>
        <w:t>защиты прав и интересов спасателей-общественников, обеспечения поддержки и 3Дания благоприятных условий для их деятельности;</w:t>
      </w:r>
    </w:p>
    <w:p>
      <w:pPr>
        <w:pStyle w:val="Normal"/>
        <w:ind w:left="708" w:firstLine="708"/>
        <w:rPr/>
      </w:pPr>
      <w:r>
        <w:rPr/>
        <w:t>оказания    содействия    спасателям-общественникам    в    оснащении    необходимых снаряжением;</w:t>
      </w:r>
    </w:p>
    <w:p>
      <w:pPr>
        <w:pStyle w:val="Normal"/>
        <w:ind w:left="708" w:firstLine="708"/>
        <w:rPr/>
      </w:pPr>
      <w:r>
        <w:rPr/>
        <w:t>установления льгот спасателям-общественникам в соответствии с законодательством-создания   внебюджетных   целевых   фондов  поддержки  деятельности   спасателей, общественников на территории _______________________________________;</w:t>
      </w:r>
    </w:p>
    <w:p>
      <w:pPr>
        <w:pStyle w:val="Normal"/>
        <w:rPr/>
      </w:pPr>
      <w:r>
        <w:rPr/>
        <w:t xml:space="preserve">               </w:t>
      </w:r>
      <w:r>
        <w:rPr/>
        <w:t>(наз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иными способами в соответствий с законодательством Российской Федерации д законодательством_______________________________________.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(название субъекта Российской Федерации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Статья 6. Участие спасателей-общественников в ликвидации чрезвычайных ситуаций </w:t>
      </w:r>
    </w:p>
    <w:p>
      <w:pPr>
        <w:pStyle w:val="Normal"/>
        <w:ind w:left="708" w:firstLine="708"/>
        <w:rPr/>
      </w:pPr>
      <w:r>
        <w:rPr/>
        <w:t>Спасатели-общественники могут участвовать в действиях  по предупреждению и ликвидации чрезвычайных ситуаций на территории________________________________________ в</w:t>
      </w:r>
    </w:p>
    <w:p>
      <w:pPr>
        <w:pStyle w:val="Normal"/>
        <w:ind w:left="708" w:firstLine="708"/>
        <w:rPr/>
      </w:pPr>
      <w:r>
        <w:rPr/>
        <w:t xml:space="preserve">                        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ind w:left="708" w:firstLine="708"/>
        <w:rPr/>
      </w:pPr>
      <w:r>
        <w:rPr/>
        <w:t>Участвующие в ликвидации чрезвычайных ситуаций спасатели-общественники должны иметь подтвержденную в аттестационном порядке подготовку по соответствующей программе и должны быть застрахованы.</w:t>
      </w:r>
    </w:p>
    <w:p>
      <w:pPr>
        <w:pStyle w:val="Normal"/>
        <w:ind w:left="708" w:firstLine="708"/>
        <w:rPr/>
      </w:pPr>
      <w:r>
        <w:rPr/>
        <w:t>Общее руководство и организация контроля за решением вопросов, связанных с закреплением за объектами и территориями зарегистрированных спасателей-общественников в соответствии с их специализацией и месторасположением (заключение с ними договоров на привлечение к действиям по предупреждению и ликвидаЛ чрезвычайных ситуаций) и включением их в планы действий по предупреждению я ликвидации чрезвычайных ситуаций природного и техногенного характера территорий и объектов, возлагается на соответствующие постоянно действующие органы управлем-территориальной подсистемы единой государственной системы предупреждения» ликвидации чрезвычайных ситуаций_______________________________________•</w:t>
      </w:r>
    </w:p>
    <w:p>
      <w:pPr>
        <w:pStyle w:val="Normal"/>
        <w:ind w:left="708" w:firstLine="708"/>
        <w:rPr/>
      </w:pPr>
      <w:r>
        <w:rPr/>
        <w:t xml:space="preserve">                     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пасатели-общественники, участвующие в ликвидации чрезвычайной ситуаЦ^1 действуют под руководством соответствующих постоянно действующих органов управле# территориальной подсистемы единой государственной системы предупреждения* ликвидации чрезвычайных ситуаций_____________________________________________, на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которые возлагает ответственность за решение вопросов, связанных с их перевозкой к зоне чрезвычайной ситуации и обратно, обеспечением средствами индивидуальной защиты от поражения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ind w:left="708" w:firstLine="708"/>
        <w:rPr/>
      </w:pPr>
      <w:r>
        <w:rPr/>
        <w:t>Возмещение расходов на перевозку и размещение привлекаемых к проведению работ п0 ликвидации чрезвычайной ситуации спасателей-общественников, материально-техническое, финансовое и иное обеспечение, а также на оплату их труда, выплату вознаграждений, предоставление дополнительных оплачиваемых отпусков, медицинское обеспечение и выплаты пособий по временной нетрудоспособности спасателям, пострадавшим при проведении указанных работ, производится в соответствии с договорами или из средств, выделенных на ликвидацию чрезвычайной ситуац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тья 7. Права и обязанности спасателей-общественни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. Спасатели-общественники имеют право:</w:t>
      </w:r>
    </w:p>
    <w:p>
      <w:pPr>
        <w:pStyle w:val="Normal"/>
        <w:ind w:left="708" w:firstLine="708"/>
        <w:rPr/>
      </w:pPr>
      <w:r>
        <w:rPr/>
        <w:t>участвовать в установленном порядке в мероприятиях по предупреждению и ликвидации чрезвычайных ситуаций на обслуживаемых объектах и территориях;</w:t>
      </w:r>
    </w:p>
    <w:p>
      <w:pPr>
        <w:pStyle w:val="Normal"/>
        <w:ind w:left="708" w:firstLine="708"/>
        <w:rPr/>
      </w:pPr>
      <w:r>
        <w:rPr/>
        <w:t>на социальную защиту и льготы в соответствии с законодательством Российской Федерации и законодательством________________________________________;</w:t>
      </w:r>
    </w:p>
    <w:p>
      <w:pPr>
        <w:pStyle w:val="Normal"/>
        <w:ind w:left="708" w:firstLine="708"/>
        <w:rPr/>
      </w:pPr>
      <w:r>
        <w:rPr/>
        <w:t xml:space="preserve">                     </w:t>
      </w: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  <w:t>участвовать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left="708" w:firstLine="708"/>
        <w:rPr/>
      </w:pPr>
      <w:r>
        <w:rPr/>
        <w:t>участвовать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ind w:left="708" w:firstLine="708"/>
        <w:rPr/>
      </w:pPr>
      <w:r>
        <w:rPr/>
        <w:t>создавать общественные объединения, имеющие уставные задачи по предупреждению       и       ликвидации       чрезвычайных       ситуаций       на       территории</w:t>
      </w:r>
    </w:p>
    <w:p>
      <w:pPr>
        <w:pStyle w:val="Normal"/>
        <w:ind w:left="708" w:firstLine="708"/>
        <w:rPr/>
      </w:pPr>
      <w:r>
        <w:rPr/>
        <w:t>_______________________________________</w:t>
      </w:r>
    </w:p>
    <w:p>
      <w:pPr>
        <w:pStyle w:val="Normal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Спасатели-общественники обязаны:</w:t>
      </w:r>
    </w:p>
    <w:p>
      <w:pPr>
        <w:pStyle w:val="Normal"/>
        <w:ind w:left="708" w:firstLine="708"/>
        <w:rPr/>
      </w:pPr>
      <w:r>
        <w:rPr/>
        <w:t>участвовать в проведении работ по предупреждению и ликвидации чрезвычайных ситуаций по заключённым договорам;</w:t>
      </w:r>
    </w:p>
    <w:p>
      <w:pPr>
        <w:pStyle w:val="Normal"/>
        <w:ind w:left="708" w:firstLine="708"/>
        <w:rPr/>
      </w:pPr>
      <w:r>
        <w:rPr/>
        <w:t>соблюдать установленные меры безопасности и технологию проведения аварийно-спасательных и других неотложных работ.</w:t>
      </w:r>
    </w:p>
    <w:p>
      <w:pPr>
        <w:pStyle w:val="Normal"/>
        <w:ind w:left="708" w:firstLine="708"/>
        <w:rPr/>
      </w:pPr>
      <w:r>
        <w:rPr/>
        <w:t>3. На спасателей-общественников на территории_______________________________________</w:t>
      </w:r>
    </w:p>
    <w:p>
      <w:pPr>
        <w:pStyle w:val="Normal"/>
        <w:ind w:left="4956" w:firstLine="708"/>
        <w:rPr/>
      </w:pPr>
      <w:r>
        <w:rPr/>
        <w:t>(название субъекта Российской Федерации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распространяются      права,      страховые      гарантии    и    льготы,      предусмотренные, Федеральным законом от 22 августа 1995 г. № 151-ФЗ «Об аварийно-спасательных служб и статусе спасателей для спасателей нештатных и добровольных аварийно-спасательных формирований, если   иное не предусмотрено законодательством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наз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ми органов местного самоуправления и администраций организаций могут устанавливаться дополнительные, не противоречащие настоящему Закону, гарантщ, правовой и социальной защиты спасателей-общественников.</w:t>
      </w:r>
    </w:p>
    <w:p>
      <w:pPr>
        <w:pStyle w:val="Normal"/>
        <w:ind w:firstLine="708"/>
        <w:rPr/>
      </w:pPr>
      <w:r>
        <w:rPr/>
        <w:t>4. Спасатели-общественники, привлекаемые к проведению аварийно-спасательных работ, подлежат обязательному бесплатному личному страхованию на сумму не менее _______рублей в порядке, установленном_________________________________________________________________________.</w:t>
      </w:r>
    </w:p>
    <w:p>
      <w:pPr>
        <w:pStyle w:val="Normal"/>
        <w:ind w:left="708" w:firstLine="708"/>
        <w:rPr/>
      </w:pPr>
      <w:r>
        <w:rPr/>
        <w:t>(название органа исполнительной власти субъекта Российской Федер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Статья 8. Порядок привлечения спасателей-общественников к действиям по предупреждению и ликвидации чрезвычайных ситуаций</w:t>
      </w:r>
    </w:p>
    <w:p>
      <w:pPr>
        <w:pStyle w:val="Normal"/>
        <w:rPr/>
      </w:pPr>
      <w:r>
        <w:rPr/>
        <w:t>1.    Спасатель-общественник допускается к участию в работах по ликвидацию: чрезвычайных ситуаций с момента получения им удостоверения личности спасатель установленного образца.</w:t>
      </w:r>
    </w:p>
    <w:p>
      <w:pPr>
        <w:pStyle w:val="Normal"/>
        <w:rPr/>
      </w:pPr>
      <w:r>
        <w:rPr/>
        <w:t>2.      Спасатель-общественник, имеющий удостоверение личности спасателя установленного образца, подлежит обязательной регистрации.</w:t>
      </w:r>
    </w:p>
    <w:p>
      <w:pPr>
        <w:pStyle w:val="Normal"/>
        <w:ind w:firstLine="708"/>
        <w:rPr/>
      </w:pPr>
      <w:r>
        <w:rPr/>
        <w:t>Регистрацию спасателей-общественников установленным порядком осуществи» орган исполнительной власти__________________________________________специально</w:t>
      </w:r>
    </w:p>
    <w:p>
      <w:pPr>
        <w:pStyle w:val="Normal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полномоченный в области защиты населения и территорий от чрезвычайных ситуации, органы, специально уполномоченные на решение задач в области защиты населения территорий от чрезвычайных ситуаций и (или) гражданской обороны при органах местного самоуправления, в соответствии со своими полномочиями.</w:t>
      </w:r>
    </w:p>
    <w:p>
      <w:pPr>
        <w:pStyle w:val="Normal"/>
        <w:ind w:firstLine="708"/>
        <w:rPr/>
      </w:pPr>
      <w:r>
        <w:rPr/>
        <w:t>3.   Привлечение спасателей-общественников к ликвидации чрезвычайных ситуаций осуществляется:</w:t>
      </w:r>
    </w:p>
    <w:p>
      <w:pPr>
        <w:pStyle w:val="Normal"/>
        <w:ind w:firstLine="708"/>
        <w:rPr/>
      </w:pPr>
      <w:r>
        <w:rPr/>
        <w:t>в соответствии с планами предупреждения и ликвидации чрезвычайных ситуациях* обслуживаемых этими спасателями объектах и территориях;</w:t>
      </w:r>
    </w:p>
    <w:p>
      <w:pPr>
        <w:pStyle w:val="Normal"/>
        <w:ind w:firstLine="708"/>
        <w:rPr/>
      </w:pPr>
      <w:r>
        <w:rPr/>
        <w:t>в соответствии с планами взаимодействия при ликвидации чрезвычайных ситуаций других объектах и территориях;</w:t>
      </w:r>
    </w:p>
    <w:p>
      <w:pPr>
        <w:pStyle w:val="Normal"/>
        <w:rPr/>
      </w:pPr>
      <w:r>
        <w:rPr/>
        <w:t xml:space="preserve">  </w:t>
      </w:r>
      <w:r>
        <w:rPr/>
        <w:t>установленным порядком действий при возникновении и развитии чрезвычайных ситуаций.</w:t>
      </w:r>
    </w:p>
    <w:p>
      <w:pPr>
        <w:pStyle w:val="Normal"/>
        <w:ind w:firstLine="708"/>
        <w:rPr/>
      </w:pPr>
      <w:r>
        <w:rPr/>
        <w:t>4.    Аттестованные и зарегистрированные спасатели-общественники заключают договоры с соответствующими постоянно действующими органами управления территориальной подсистемы единой государственной системы предупреждения и ликвидации чрезвычайных ситуаций_____________________________________________________на их</w:t>
      </w:r>
    </w:p>
    <w:p>
      <w:pPr>
        <w:pStyle w:val="Normal"/>
        <w:rPr/>
      </w:pPr>
      <w:r>
        <w:rPr/>
        <w:t xml:space="preserve">                         </w:t>
      </w:r>
      <w:r>
        <w:rPr/>
        <w:t>(наз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к действиям по предупреждению и    ликвидации чрезвычайных ситуаций (участие в обслуживании объектов и территорий).</w:t>
      </w:r>
    </w:p>
    <w:p>
      <w:pPr>
        <w:pStyle w:val="Normal"/>
        <w:ind w:firstLine="708"/>
        <w:rPr/>
      </w:pPr>
      <w:r>
        <w:rPr/>
        <w:t>5.     Договор заключается в письменной форме и должен соответствовать законодательству Российской Федерации, в том числе законодательству в области защиты населения и территорий от чрезвычайных ситуаций.</w:t>
      </w:r>
    </w:p>
    <w:p>
      <w:pPr>
        <w:pStyle w:val="Normal"/>
        <w:ind w:firstLine="708"/>
        <w:rPr/>
      </w:pPr>
      <w:r>
        <w:rPr/>
        <w:t>К существенным условиям договора относятся:</w:t>
      </w:r>
    </w:p>
    <w:p>
      <w:pPr>
        <w:pStyle w:val="Normal"/>
        <w:ind w:firstLine="708"/>
        <w:rPr/>
      </w:pPr>
      <w:r>
        <w:rPr/>
        <w:t>информация о сторонах, заключивших договор, включая юридические адреса и банковские реквизиты сторон, данные о регистрации спасателя-общественника;</w:t>
      </w:r>
    </w:p>
    <w:p>
      <w:pPr>
        <w:pStyle w:val="Normal"/>
        <w:ind w:firstLine="708"/>
        <w:rPr/>
      </w:pPr>
      <w:r>
        <w:rPr/>
        <w:t>сведения о спасателе-общественнике в объёме, необходимом для реализации заключенного соглашения;</w:t>
      </w:r>
    </w:p>
    <w:p>
      <w:pPr>
        <w:pStyle w:val="Normal"/>
        <w:rPr/>
      </w:pPr>
      <w:r>
        <w:rPr/>
        <w:t>права, обязанности и ответственность сторон;</w:t>
      </w:r>
    </w:p>
    <w:p>
      <w:pPr>
        <w:pStyle w:val="Normal"/>
        <w:ind w:firstLine="720"/>
        <w:rPr/>
      </w:pPr>
      <w:r>
        <w:rPr/>
        <w:t>вопросы перевозки спасателя-общественника к зоне чрезвычайной ситуации и обратно, обеспечения его средствами индивидуальной защиты от поражения, организации размещения, питания, оплаты труда, материально-технического, медицинского и других видов обеспечения его деятельности в зоне чрезвычайной ситуации;</w:t>
      </w:r>
    </w:p>
    <w:p>
      <w:pPr>
        <w:pStyle w:val="Normal"/>
        <w:ind w:firstLine="708"/>
        <w:rPr/>
      </w:pPr>
      <w:r>
        <w:rPr/>
        <w:t>размер и порядок оплаты труда;</w:t>
      </w:r>
    </w:p>
    <w:p>
      <w:pPr>
        <w:pStyle w:val="Normal"/>
        <w:ind w:firstLine="708"/>
        <w:rPr/>
      </w:pPr>
      <w:r>
        <w:rPr/>
        <w:t>дата заключения, время и условия начала и окончания действия заключаемого Договора;</w:t>
      </w:r>
    </w:p>
    <w:p>
      <w:pPr>
        <w:pStyle w:val="Normal"/>
        <w:ind w:firstLine="708"/>
        <w:rPr/>
      </w:pPr>
      <w:r>
        <w:rPr/>
        <w:t>порядок оповещения;</w:t>
      </w:r>
    </w:p>
    <w:p>
      <w:pPr>
        <w:pStyle w:val="Normal"/>
        <w:rPr/>
      </w:pPr>
      <w:r>
        <w:rPr/>
        <w:t>условия изменения и расторжения договора, порядок урегулирования возникших в связи с этим споров и возмещения убытков сторон.</w:t>
      </w:r>
    </w:p>
    <w:p>
      <w:pPr>
        <w:pStyle w:val="Normal"/>
        <w:ind w:firstLine="708"/>
        <w:rPr/>
      </w:pPr>
      <w:r>
        <w:rPr/>
        <w:t>Иные условия договора определяются по соглашению сторо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6. Источниками покрытия затрат на реализацию заключаемых договоров являются: средства обслуживаемых организаций;</w:t>
      </w:r>
    </w:p>
    <w:p>
      <w:pPr>
        <w:pStyle w:val="Normal"/>
        <w:ind w:firstLine="720"/>
        <w:rPr/>
      </w:pPr>
      <w:r>
        <w:rPr/>
        <w:t>средства на ликвидацию чрезвычайной ситуации;</w:t>
      </w:r>
    </w:p>
    <w:p>
      <w:pPr>
        <w:pStyle w:val="Normal"/>
        <w:ind w:firstLine="720"/>
        <w:rPr/>
      </w:pPr>
      <w:r>
        <w:rPr/>
        <w:t>средства целевого финансового резерва__________________________________________дл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firstLine="12"/>
        <w:rPr/>
      </w:pPr>
      <w:r>
        <w:rPr/>
        <w:t>предупреждения       и       ликвидации       чрезвычайных       ситуаций       на       территории _____________________________________________, выделяемые в порядке, устанавливаемом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(наименование органа исполнительной власти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небюджетные целевые фонды поддержки деятельности спасателей-общественников создаваемые в соответствии с требованиями законодательства Российской Федерации и законодательством______________________________________________ ;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ругие не запрещенные законодательством источн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9. Внебюджетные целевые фонды поддержки деятельности спасателей-общественни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ля решения задач по подготовке и привлечению спасателей-общественников к действиям по предупреждению и ликвидации чрезвычайных ситуаций на территории _______________________________________ создается система внебюджетных целевых фондов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держки      деятельности     спасателей-общественников,           объединяющая           фонд ______________________________________________ и фонды органов местного самоуправления,</w:t>
      </w:r>
    </w:p>
    <w:p>
      <w:pPr>
        <w:pStyle w:val="Normal"/>
        <w:ind w:firstLine="720"/>
        <w:rPr/>
      </w:pP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реждаемые органом исполнительной власти__________________________________________</w:t>
      </w:r>
    </w:p>
    <w:p>
      <w:pPr>
        <w:pStyle w:val="Normal"/>
        <w:ind w:left="4236" w:firstLine="720"/>
        <w:rPr/>
      </w:pPr>
      <w:r>
        <w:rPr/>
        <w:t>(название субъекта Российской Федерации)</w:t>
      </w:r>
    </w:p>
    <w:p>
      <w:pPr>
        <w:pStyle w:val="Normal"/>
        <w:ind w:left="4236" w:firstLine="720"/>
        <w:rPr/>
      </w:pPr>
      <w:r>
        <w:rPr/>
      </w:r>
    </w:p>
    <w:p>
      <w:pPr>
        <w:pStyle w:val="Normal"/>
        <w:ind w:firstLine="720"/>
        <w:rPr/>
      </w:pPr>
      <w:r>
        <w:rPr/>
        <w:t>специально уполномоченным в области защиты населения и территорий от чрезвычайных ситуаций, и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, соответственно.</w:t>
      </w:r>
    </w:p>
    <w:p>
      <w:pPr>
        <w:pStyle w:val="Normal"/>
        <w:ind w:firstLine="720"/>
        <w:rPr/>
      </w:pPr>
      <w:r>
        <w:rPr/>
        <w:t>2. Средства внебюджетных целевых фондов поддержки деятельности спасателей-общественников расходуются на цели:</w:t>
      </w:r>
    </w:p>
    <w:p>
      <w:pPr>
        <w:pStyle w:val="Normal"/>
        <w:ind w:firstLine="720"/>
        <w:rPr/>
      </w:pPr>
      <w:r>
        <w:rPr/>
        <w:t>подготовки спасателей-общественников;</w:t>
      </w:r>
    </w:p>
    <w:p>
      <w:pPr>
        <w:pStyle w:val="Normal"/>
        <w:ind w:firstLine="720"/>
        <w:rPr/>
      </w:pPr>
      <w:r>
        <w:rPr/>
        <w:t>страхования спасателей-общественников в соответствии с требованиями законодательства;</w:t>
      </w:r>
    </w:p>
    <w:p>
      <w:pPr>
        <w:pStyle w:val="Normal"/>
        <w:ind w:firstLine="720"/>
        <w:rPr/>
      </w:pPr>
      <w:r>
        <w:rPr/>
        <w:t>предоставления спасателям-общественникам беспроцентных кредитов на нужды  обусловленные подготовкой и осуществлением их деятельности;</w:t>
      </w:r>
    </w:p>
    <w:p>
      <w:pPr>
        <w:pStyle w:val="Normal"/>
        <w:ind w:firstLine="720"/>
        <w:rPr/>
      </w:pPr>
      <w:r>
        <w:rPr/>
        <w:t>85 обеспечения спасателей-общественников необходимым снаряжением; разработки   и   реализации   мероприятий   по   развитию   деятельности   спасателей-общественников;</w:t>
      </w:r>
    </w:p>
    <w:p>
      <w:pPr>
        <w:pStyle w:val="Normal"/>
        <w:ind w:firstLine="720"/>
        <w:rPr/>
      </w:pPr>
      <w:r>
        <w:rPr/>
        <w:t>рекламы услуг спасателей-общественников;</w:t>
      </w:r>
    </w:p>
    <w:p>
      <w:pPr>
        <w:pStyle w:val="Normal"/>
        <w:ind w:firstLine="720"/>
        <w:rPr/>
      </w:pPr>
      <w:r>
        <w:rPr/>
        <w:t>иные не запрещённые законодательством цели развития деятельности спасателей-</w:t>
      </w:r>
    </w:p>
    <w:p>
      <w:pPr>
        <w:pStyle w:val="Normal"/>
        <w:ind w:firstLine="720"/>
        <w:rPr/>
      </w:pPr>
      <w:r>
        <w:rPr/>
        <w:t>общественников.</w:t>
      </w:r>
    </w:p>
    <w:p>
      <w:pPr>
        <w:pStyle w:val="Normal"/>
        <w:ind w:firstLine="720"/>
        <w:rPr/>
      </w:pPr>
      <w:r>
        <w:rPr/>
        <w:t>Запрещается расходование средств этих фондов на цели, не связанные с поддержкой и развитием деятельности спасателей-общественников по предупреждению и ликвидации чрезвычайных ситуаций на территории_____________________________________________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Внебюджетные целевые фонды поддержки деятельности спасателей-общественников на территории_______________________________________________________образуются за счёт: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(название субъекта Российской Федераци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ств, поступающих от предприятий, организаций, учреждений и граждан, в том числе от страховых организаций, благотворительных фондов, средств общественных объединений и добровольных пожертвований;</w:t>
      </w:r>
    </w:p>
    <w:p>
      <w:pPr>
        <w:pStyle w:val="Normal"/>
        <w:ind w:firstLine="720"/>
        <w:rPr/>
      </w:pPr>
      <w:r>
        <w:rPr/>
        <w:t>средств, получаемых от проведения целевых лотерей и других благотворительных</w:t>
      </w:r>
    </w:p>
    <w:p>
      <w:pPr>
        <w:pStyle w:val="Normal"/>
        <w:ind w:firstLine="720"/>
        <w:rPr/>
      </w:pPr>
      <w:r>
        <w:rPr/>
        <w:t>мероприятий;</w:t>
      </w:r>
    </w:p>
    <w:p>
      <w:pPr>
        <w:pStyle w:val="Normal"/>
        <w:ind w:firstLine="720"/>
        <w:rPr/>
      </w:pPr>
      <w:r>
        <w:rPr/>
        <w:t>доходов от использования временно свободных средств фонда в деятельности предприятий и иных юридических лиц в виде дивидендов, процентов по вкладам, банковским депозитам;</w:t>
      </w:r>
    </w:p>
    <w:p>
      <w:pPr>
        <w:pStyle w:val="Normal"/>
        <w:ind w:firstLine="720"/>
        <w:rPr/>
      </w:pPr>
      <w:r>
        <w:rPr/>
        <w:t>других не запрещённых законодательством источников.</w:t>
      </w:r>
    </w:p>
    <w:p>
      <w:pPr>
        <w:pStyle w:val="Normal"/>
        <w:ind w:firstLine="720"/>
        <w:rPr/>
      </w:pPr>
      <w:r>
        <w:rPr/>
        <w:t>4. Порядок образования и расходования внебюджетного целевого фонда поддержки деятельности спасателей-общественников определяется органом исполнительной власти, Учредившим этот фонд.</w:t>
      </w:r>
    </w:p>
    <w:p>
      <w:pPr>
        <w:pStyle w:val="Normal"/>
        <w:ind w:firstLine="720"/>
        <w:rPr/>
      </w:pPr>
      <w:r>
        <w:rPr/>
        <w:t>Статья 10. Вступление в силу настоящего Закона</w:t>
      </w:r>
    </w:p>
    <w:p>
      <w:pPr>
        <w:pStyle w:val="Normal"/>
        <w:ind w:firstLine="720"/>
        <w:rPr/>
      </w:pPr>
      <w:r>
        <w:rPr/>
        <w:t>1. Настоящий Закон вступает в силу по истечении__дней со дня его официального</w:t>
      </w:r>
    </w:p>
    <w:p>
      <w:pPr>
        <w:pStyle w:val="Normal"/>
        <w:ind w:firstLine="720"/>
        <w:rPr/>
      </w:pPr>
      <w:r>
        <w:rPr/>
        <w:t>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Администрации</w:t>
        <w:tab/>
        <w:tab/>
        <w:tab/>
        <w:tab/>
        <w:tab/>
        <w:tab/>
        <w:tab/>
        <w:t>_____________</w:t>
      </w:r>
    </w:p>
    <w:p>
      <w:pPr>
        <w:pStyle w:val="Normal"/>
        <w:ind w:left="7068" w:firstLine="12"/>
        <w:rPr/>
      </w:pPr>
      <w:r>
        <w:rPr/>
        <w:t xml:space="preserve">      </w:t>
      </w:r>
      <w:r>
        <w:rPr/>
        <w:t>(Ф.И.О.)</w:t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shd w:fill="FFFFFF" w:val="clear"/>
        <w:rPr/>
      </w:pPr>
      <w:r>
        <w:rPr/>
        <w:t>.</w:t>
        <w:tab/>
        <w:t xml:space="preserve"> 2. Проект Постановления Администрации субъекта Российской Федерации "О порядке привлечения общественных спасательных сил к ликвидации чрезвычайных ситуаций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>(пример)</w:t>
      </w:r>
    </w:p>
    <w:p>
      <w:pPr>
        <w:pStyle w:val="Normal"/>
        <w:shd w:fill="FFFFFF" w:val="clear"/>
        <w:rPr/>
      </w:pPr>
      <w:r>
        <w:rPr/>
        <w:t>Постановление Администрации</w:t>
      </w:r>
    </w:p>
    <w:p>
      <w:pPr>
        <w:pStyle w:val="Normal"/>
        <w:shd w:fill="FFFFFF" w:val="clear"/>
        <w:rPr/>
      </w:pPr>
      <w:r>
        <w:rPr/>
        <w:t>___________________________________________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"О порядке привлечения общественных спасательных сил к ликвидации чрезвычайных ситуаций"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/>
        <w:t>Во исполнение Федерального закона Российской Федерации от 22 августа 1995 г. N 151-ФЗ         "Об    аварийно-спасательных    службах    и    статусе    спасателей",    Закона</w:t>
      </w:r>
    </w:p>
    <w:p>
      <w:pPr>
        <w:pStyle w:val="Normal"/>
        <w:shd w:fill="FFFFFF" w:val="clear"/>
        <w:rPr/>
      </w:pPr>
      <w:r>
        <w:rPr/>
        <w:t>________________________________________от________№__ "__________________________________________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                                                           (название Закона субъекта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Российской Федерации по защите населения и территорий от чрезвычайных ситуаций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правового акта (Закона) субъекта Российской Федерации о поддержке и развитии деятельности спасателей-</w:t>
      </w:r>
    </w:p>
    <w:p>
      <w:pPr>
        <w:pStyle w:val="Normal"/>
        <w:shd w:fill="FFFFFF" w:val="clear"/>
        <w:rPr/>
      </w:pPr>
      <w:r>
        <w:rPr/>
        <w:t>_________________________________</w:t>
      </w:r>
    </w:p>
    <w:p>
      <w:pPr>
        <w:pStyle w:val="Normal"/>
        <w:shd w:fill="FFFFFF" w:val="clear"/>
        <w:rPr/>
      </w:pPr>
      <w:r>
        <w:rPr/>
        <w:t>общественников па его территор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 с целью развития условий и совершенствования организации привлечения спасателей-общественников и общественных объединений, имеющих соответствующие уставные задачи, к действиям по предупреждению и ликвидации чрезвычайных ситуаций на территории____________________________________________: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  Утвердить прилагаемое Положение  "О порядке  привлечения  обществен^ спасательных сил к ликвидации чрезвычайных ситуаций".</w:t>
      </w:r>
    </w:p>
    <w:p>
      <w:pPr>
        <w:pStyle w:val="Normal"/>
        <w:shd w:fill="FFFFFF" w:val="clear"/>
        <w:ind w:firstLine="708"/>
        <w:rPr/>
      </w:pPr>
      <w:r>
        <w:rPr/>
        <w:t>2. Контроль за исполнением настоящего постановления возложить на_________</w:t>
      </w:r>
    </w:p>
    <w:p>
      <w:pPr>
        <w:pStyle w:val="Normal"/>
        <w:shd w:fill="FFFFFF" w:val="clear"/>
        <w:ind w:left="5664" w:firstLine="708"/>
        <w:rPr/>
      </w:pPr>
      <w:r>
        <w:rPr/>
        <w:t xml:space="preserve">        </w:t>
      </w:r>
      <w:r>
        <w:rPr/>
        <w:t xml:space="preserve">(Ф.И.О.)   </w:t>
      </w:r>
    </w:p>
    <w:p>
      <w:pPr>
        <w:pStyle w:val="Normal"/>
        <w:shd w:fill="FFFFFF" w:val="clear"/>
        <w:ind w:left="5664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ервый заместитель Главы Администрации</w:t>
        <w:tab/>
        <w:tab/>
        <w:tab/>
        <w:tab/>
        <w:t xml:space="preserve">       _________</w:t>
      </w:r>
    </w:p>
    <w:p>
      <w:pPr>
        <w:pStyle w:val="Normal"/>
        <w:shd w:fill="FFFFFF" w:val="clear"/>
        <w:ind w:left="5664" w:firstLine="708"/>
        <w:rPr/>
      </w:pPr>
      <w:r>
        <w:rPr/>
        <w:t xml:space="preserve">         </w:t>
      </w:r>
      <w:r>
        <w:rPr/>
        <w:t>(Ф.И.О.)</w:t>
      </w:r>
    </w:p>
    <w:p>
      <w:pPr>
        <w:pStyle w:val="Normal"/>
        <w:shd w:fill="FFFFFF" w:val="clear"/>
        <w:ind w:left="5664" w:firstLine="708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shd w:fill="FFFFFF" w:val="clear"/>
        <w:rPr/>
      </w:pPr>
      <w:r>
        <w:rPr>
          <w:vertAlign w:val="superscript"/>
        </w:rPr>
        <w:t>6</w:t>
      </w:r>
      <w:r>
        <w:rPr/>
        <w:t xml:space="preserve"> Администрации (Кабинета Министров, Правительства). Далее - на примере Админист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3. Проект Постановления Главы Администрации субъекта Российской Федерации "О внесении дополнений в Положение о Комиссии по предупреждению и ликвидации чрезвычайных ситуаций и обеспечению пожарной безопасности субъекта Российской Федерации"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>(пример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eading4"/>
        <w:rPr/>
      </w:pPr>
      <w:r>
        <w:rPr/>
        <w:t>Постановление Главы Администрации_________________________________________________</w:t>
      </w:r>
    </w:p>
    <w:p>
      <w:pPr>
        <w:pStyle w:val="Normal"/>
        <w:shd w:fill="FFFFFF" w:val="clear"/>
        <w:ind w:left="3540" w:firstLine="708"/>
        <w:rPr>
          <w:b/>
          <w:b/>
          <w:bCs/>
        </w:rPr>
      </w:pPr>
      <w:r>
        <w:rPr>
          <w:b/>
          <w:bCs/>
        </w:rPr>
        <w:t>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"О внесении дополнений в Положение о Комиссии по предупреждению и ликвид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чрезвычайных ситуаций и обеспечению пожарной безопасности _________________________________________ » </w:t>
      </w:r>
    </w:p>
    <w:p>
      <w:pPr>
        <w:pStyle w:val="Normal"/>
        <w:shd w:fill="FFFFFF" w:val="clear"/>
        <w:ind w:left="4956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тверждённое Постановлением Главы Администр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_________________________________________ОТ___________ Г. №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(название субъекта Российской Федерации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/>
        <w:t>Во   исполнение   Федерального закона Российской Федерации от 22 августа 1995 г. №   151-ФЗ       "Об   аварийно-спасательных   службах   и   статусе   спасателей",   Закона</w:t>
      </w:r>
    </w:p>
    <w:p>
      <w:pPr>
        <w:pStyle w:val="Normal"/>
        <w:shd w:fill="FFFFFF" w:val="clear"/>
        <w:rPr/>
      </w:pPr>
      <w:r>
        <w:rPr/>
        <w:t>-___.___________________________________от________№__ "______________________________________________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                                 (название Закона субъекта Российской Федерации по</w:t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rPr/>
      </w:pPr>
      <w:r>
        <w:rPr/>
        <w:t>защите населения и территорий от чрезвычайных ситуаций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правового акта (Закона) субъекта Российской Федерации о поддержке и развитии деятельности спасателей-</w:t>
      </w:r>
    </w:p>
    <w:p>
      <w:pPr>
        <w:pStyle w:val="Normal"/>
        <w:shd w:fill="FFFFFF" w:val="clear"/>
        <w:rPr/>
      </w:pP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  <w:t>общественников на его территор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 в целях создания условий для привлечения спасателей-общественников,   студенческих пасательных отрядов Регионального отделения Всероссийской общественной молодежной организации        «Всероссийский        студенческий        корпус        спасателей»              по</w:t>
      </w:r>
    </w:p>
    <w:p>
      <w:pPr>
        <w:pStyle w:val="Normal"/>
        <w:shd w:fill="FFFFFF" w:val="clear"/>
        <w:rPr/>
      </w:pPr>
      <w:r>
        <w:rPr/>
        <w:t>________________________________________ и  других общественных объединений, имеющих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ответствующие уставные задачи,   к ликвидации чрезвычайных ситуаций на территории ________________________________________ и рационального расходования средств 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юджета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назначенных для предотвращения возникновения ликвидации чрезвычайных ситуаций на территории</w:t>
      </w:r>
    </w:p>
    <w:p>
      <w:pPr>
        <w:pStyle w:val="Normal"/>
        <w:shd w:fill="FFFFFF" w:val="clear"/>
        <w:rPr/>
      </w:pPr>
      <w:r>
        <w:rPr/>
        <w:t>__________________________________________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Утвердить прилагаемые дополнения в Положение о Комиссии по предупреждению и ликвидации чрезвычайных ситуаций и обеспечению пожарной безопасности ______________________________________________, утверждённое Постановлением Главы Администрации</w:t>
      </w:r>
    </w:p>
    <w:p>
      <w:pPr>
        <w:pStyle w:val="Normal"/>
        <w:shd w:fill="FFFFFF" w:val="clear"/>
        <w:ind w:firstLine="708"/>
        <w:rPr/>
      </w:pPr>
      <w:r>
        <w:rPr/>
        <w:t xml:space="preserve">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ОТ_____________________________________________________Г.__________ №</w:t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2.  Рекомендовать главам муниципальных образований привести работу комиссий по чрезвычайным ситуациям и пожарной безопасности в соответствие с настоящим постановлением.</w:t>
      </w:r>
    </w:p>
    <w:p>
      <w:pPr>
        <w:pStyle w:val="Normal"/>
        <w:shd w:fill="FFFFFF" w:val="clear"/>
        <w:ind w:firstLine="708"/>
        <w:rPr/>
      </w:pPr>
      <w:r>
        <w:rPr/>
        <w:t>3.  Контроль за исполнением настоящего постановления возложить на заместителя Главы Администрации_________________________________________________.</w:t>
      </w:r>
    </w:p>
    <w:p>
      <w:pPr>
        <w:pStyle w:val="Normal"/>
        <w:shd w:fill="FFFFFF" w:val="clear"/>
        <w:ind w:left="1416" w:hanging="0"/>
        <w:rPr/>
      </w:pPr>
      <w:r>
        <w:rPr/>
        <w:t xml:space="preserve">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141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о вопросам</w:t>
        <w:tab/>
        <w:tab/>
        <w:tab/>
        <w:tab/>
        <w:tab/>
        <w:tab/>
        <w:tab/>
        <w:t>____________________.</w:t>
      </w:r>
    </w:p>
    <w:p>
      <w:pPr>
        <w:pStyle w:val="Normal"/>
        <w:shd w:fill="FFFFFF" w:val="clear"/>
        <w:ind w:left="5664" w:firstLine="708"/>
        <w:rPr/>
      </w:pPr>
      <w:r>
        <w:rPr/>
        <w:t>(Ф.И.О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664" w:firstLine="708"/>
        <w:rPr/>
      </w:pPr>
      <w:r>
        <w:rPr/>
        <w:t>(Ф.И.О.)</w:t>
      </w:r>
    </w:p>
    <w:p>
      <w:pPr>
        <w:pStyle w:val="Normal"/>
        <w:shd w:fill="FFFFFF" w:val="clear"/>
        <w:jc w:val="right"/>
        <w:rPr/>
      </w:pPr>
      <w:r>
        <w:rPr/>
        <w:t>Приложение 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right"/>
        <w:rPr/>
      </w:pPr>
      <w:r>
        <w:rPr/>
        <w:t>_____________</w:t>
      </w:r>
    </w:p>
    <w:p>
      <w:pPr>
        <w:pStyle w:val="Normal"/>
        <w:shd w:fill="FFFFFF" w:val="clear"/>
        <w:jc w:val="right"/>
        <w:rPr/>
      </w:pPr>
      <w:r>
        <w:rPr/>
        <w:t>200_г. №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полнения в Положение о Комиссии</w:t>
      </w:r>
    </w:p>
    <w:p>
      <w:pPr>
        <w:pStyle w:val="Normal"/>
        <w:shd w:fill="FFFFFF" w:val="clear"/>
        <w:jc w:val="center"/>
        <w:rPr/>
      </w:pPr>
      <w:r>
        <w:rPr/>
        <w:t>по предупреждению и ликвидации чрезвычайных ситуаций и обеспечению пожарной</w:t>
      </w:r>
    </w:p>
    <w:p>
      <w:pPr>
        <w:pStyle w:val="Normal"/>
        <w:shd w:fill="FFFFFF" w:val="clear"/>
        <w:jc w:val="center"/>
        <w:rPr/>
      </w:pPr>
      <w:r>
        <w:rPr/>
        <w:t>безопасности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тверждённое Постановлением Главы Администрации _____________________________________от________ г. №__"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Состав основных задач Комиссии дополняется следующей задачей: "организация создания в установленном порядке фондов финансовых и материально-технических ресурсов, используемых для покрытия расходов на привлечение к предупреждению и ликвидации чрезвычайных ситуаций на договорной основе сил и средств общественных объединений, имеющих соответствующие уставные задачи, и спасателей-общественников".</w:t>
      </w:r>
    </w:p>
    <w:p>
      <w:pPr>
        <w:pStyle w:val="Normal"/>
        <w:shd w:fill="FFFFFF" w:val="clear"/>
        <w:ind w:firstLine="708"/>
        <w:rPr/>
      </w:pPr>
      <w:r>
        <w:rPr/>
        <w:t>2. Состав прав председателя Комиссии дополняется правом:</w:t>
      </w:r>
    </w:p>
    <w:p>
      <w:pPr>
        <w:pStyle w:val="Normal"/>
        <w:shd w:fill="FFFFFF" w:val="clear"/>
        <w:rPr/>
      </w:pPr>
      <w:r>
        <w:rPr/>
        <w:t>"выходить           с           ходатайством          перед         Главой          Администрации _______________________________________о представлении к награждению и поощрению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пасателей-общественников  и   отрядов   общественных  объединений,   отличившихся   при Ликвидации аварий, катастроф или стихийных бедствий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4.   Проект  Постановления  Главы  Администрации  субъекта  Российской Федерации "О внесении дополнения в Положение о порядке использования целевого   финансового   резерва   субъекта   Российской   Федерации   для предупреждения и ликвидации чрезвычайных ситуаций"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>(Пример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 Главы Администрации</w:t>
      </w:r>
    </w:p>
    <w:p>
      <w:pPr>
        <w:pStyle w:val="Normal"/>
        <w:shd w:fill="FFFFFF" w:val="clear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  <w:t>"О внесении дополнения в Положение о порядке использования целевого финансового резерва</w:t>
      </w:r>
    </w:p>
    <w:p>
      <w:pPr>
        <w:pStyle w:val="Normal"/>
        <w:shd w:fill="FFFFFF" w:val="clear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  <w:t>для предупреждения и ликвидации чрезвычайных ситуаций, утверждённое Постановлением Главы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</w:t>
      </w:r>
      <w:r>
        <w:rPr/>
        <w:t>_______________________________________от_______г. №__"</w:t>
      </w:r>
    </w:p>
    <w:p>
      <w:pPr>
        <w:pStyle w:val="Normal"/>
        <w:shd w:fill="FFFFFF" w:val="clear"/>
        <w:ind w:left="2124" w:hanging="0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Во исполнение Федерального закона Российской Федерации от 22 августа 1995 г. №151-ФЗ        "Об    аварийно-спасательных    службах    и    статусе    спасателей",    Закона</w:t>
      </w:r>
    </w:p>
    <w:p>
      <w:pPr>
        <w:pStyle w:val="Normal"/>
        <w:shd w:fill="FFFFFF" w:val="clear"/>
        <w:rPr/>
      </w:pPr>
      <w:r>
        <w:rPr/>
        <w:t>______________________________________от________№       "</w:t>
      </w:r>
    </w:p>
    <w:p>
      <w:pPr>
        <w:pStyle w:val="Normal"/>
        <w:shd w:fill="FFFFFF" w:val="clear"/>
        <w:rPr/>
      </w:pPr>
      <w:r>
        <w:rPr/>
        <w:t xml:space="preserve">(название субъекта Российской Федерации)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Закона субьекта Российской Федерации по защите населения и территорий от чрезвычайных ситуаций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правового акта (Закона) субъекта Российской Федерации о поддержке и развитии деятельности спасателей-</w:t>
      </w:r>
    </w:p>
    <w:p>
      <w:pPr>
        <w:pStyle w:val="Normal"/>
        <w:shd w:fill="FFFFFF" w:val="clear"/>
        <w:rPr/>
      </w:pPr>
      <w:r>
        <w:rPr/>
        <w:t>_________________________________</w:t>
      </w:r>
    </w:p>
    <w:p>
      <w:pPr>
        <w:pStyle w:val="Normal"/>
        <w:shd w:fill="FFFFFF" w:val="clear"/>
        <w:rPr/>
      </w:pPr>
      <w:r>
        <w:rPr/>
        <w:t>общественников на его территор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 с целью создания условий для привлечения спасателей-общественников к действиям я предупреждению       и       ликвидации       чрезвычайных       ситуаций       на      территории________________________________________</w:t>
      </w:r>
    </w:p>
    <w:p>
      <w:pPr>
        <w:pStyle w:val="Normal"/>
        <w:shd w:fill="FFFFFF" w:val="clear"/>
        <w:ind w:left="495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  Утвердить  прилагаемое  дополнение  в  Положение  о   порядке  использовзя* целевого финансового резерва __________________________________________для предупреждения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иквидации чрезвычайных ситуаций, утверждённое Постановлением Главы Администрации</w:t>
      </w:r>
    </w:p>
    <w:p>
      <w:pPr>
        <w:pStyle w:val="Normal"/>
        <w:shd w:fill="FFFFFF" w:val="clear"/>
        <w:rPr/>
      </w:pPr>
      <w:r>
        <w:rPr/>
        <w:t>________________________________________от________г. №___ .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Контроль за исполнением настоящего постановления возложить на заместителя Главы Администрации_______________________________________________________ по вопросам______________</w:t>
      </w:r>
    </w:p>
    <w:p>
      <w:pPr>
        <w:pStyle w:val="Normal"/>
        <w:shd w:fill="FFFFFF" w:val="clear"/>
        <w:ind w:left="141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1416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</w:t>
      </w:r>
    </w:p>
    <w:p>
      <w:pPr>
        <w:pStyle w:val="Normal"/>
        <w:shd w:fill="FFFFFF" w:val="clear"/>
        <w:ind w:firstLine="708"/>
        <w:rPr/>
      </w:pPr>
      <w:r>
        <w:rPr/>
        <w:t>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hd w:fill="FFFFFF" w:val="clear"/>
        <w:jc w:val="right"/>
        <w:rPr/>
      </w:pPr>
      <w:r>
        <w:rPr/>
        <w:t>(Ф.И.О.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(название субъекта Российской Федерации)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200_ Г.    №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полнение в Положение о порядке использования целевого финансового резерва_______________________________</w:t>
      </w:r>
    </w:p>
    <w:p>
      <w:pPr>
        <w:pStyle w:val="Normal"/>
        <w:shd w:fill="FFFFFF" w:val="clear"/>
        <w:jc w:val="cente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  <w:t>для предупреждения и ликвидации чрезвычайных ситуаций, утверждённое Постановлением Главы Администрации</w:t>
      </w:r>
    </w:p>
    <w:p>
      <w:pPr>
        <w:pStyle w:val="Normal"/>
        <w:shd w:fill="FFFFFF" w:val="clear"/>
        <w:jc w:val="center"/>
        <w:rPr/>
      </w:pPr>
      <w:r>
        <w:rPr/>
        <w:t>от_________________________________________Г. №        "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. Дополнить перечень направлений расходования средств целевого финансового резерва для предупреждения и ликвидации чрезвычайных ситуаций на территории _____________________________________________ следующим: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    "страхование спасателей-общественников, заключивших договора на * привлечение к действиям по ликвидации чрезвычайных ситуаций";</w:t>
      </w:r>
    </w:p>
    <w:p>
      <w:pPr>
        <w:pStyle w:val="Normal"/>
        <w:shd w:fill="FFFFFF" w:val="clear"/>
        <w:ind w:firstLine="708"/>
        <w:rPr/>
      </w:pPr>
      <w:r>
        <w:rPr/>
        <w:t>2.    "возмещение расходов на привлечение к предупреждению и ликвидации чрезвычайных ситуаций на договорной основе сил и средств общественных объединений имеющих соответствующие уставные задачи, и спасателей-общественников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5.5.  Проект Постановления Главы Администрации  субъекта Российской Федерации "О привлечении общественных спасательных сил к обеспечению безопасности населения в период летнего отдыха на водоемах субъекта Российской Федерации"</w:t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 xml:space="preserve">(пример) </w:t>
      </w:r>
    </w:p>
    <w:p>
      <w:pPr>
        <w:pStyle w:val="Normal"/>
        <w:shd w:fill="FFFFFF" w:val="clear"/>
        <w:rPr/>
      </w:pPr>
      <w:r>
        <w:rPr/>
        <w:t>Постановление Главы Администрации____________________________________________</w:t>
      </w:r>
    </w:p>
    <w:p>
      <w:pPr>
        <w:pStyle w:val="Normal"/>
        <w:shd w:fill="FFFFFF" w:val="clear"/>
        <w:ind w:left="2832" w:firstLine="708"/>
        <w:rPr/>
      </w:pPr>
      <w:r>
        <w:rPr/>
        <w:t>(название субъекта Российском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"О привлечении общественных спасательных сил к обеспечению безопасности населения в период летнего отдыха на водоемах_________________________________________в 200_ году"</w:t>
      </w:r>
    </w:p>
    <w:p>
      <w:pPr>
        <w:pStyle w:val="Normal"/>
        <w:shd w:fill="FFFFFF" w:val="clear"/>
        <w:ind w:firstLine="708"/>
        <w:rPr/>
      </w:pPr>
      <w:r>
        <w:rPr/>
        <w:t xml:space="preserve">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Во исполнение Закона________________________________________"О поддержке и развитии</w:t>
      </w:r>
    </w:p>
    <w:p>
      <w:pPr>
        <w:pStyle w:val="Normal"/>
        <w:shd w:fill="FFFFFF" w:val="clear"/>
        <w:ind w:left="141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еятельности спасателей-общественников на территории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с целью повышения эффективности предупреждения несчастных случаев на водоемах, а также создания условий для использования потенциала общественных спасательных сил в обеспечении безопасности населения и территорий____________________________________________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  <w:t>Администрация______________________________________________постановляет: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Главам         муниципальных         образований         на         территории_________________________________________</w:t>
      </w:r>
    </w:p>
    <w:p>
      <w:pPr>
        <w:pStyle w:val="Normal"/>
        <w:shd w:fill="FFFFFF" w:val="clear"/>
        <w:ind w:left="566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5664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1. Организовать работу по своевременной подготовке к летнему купальному сезону</w:t>
      </w:r>
    </w:p>
    <w:p>
      <w:pPr>
        <w:pStyle w:val="Normal"/>
        <w:shd w:fill="FFFFFF" w:val="clear"/>
        <w:rPr/>
      </w:pPr>
      <w:r>
        <w:rPr/>
        <w:t>3он отдыха и всех водоемов, находящихся на территории муниципального образования.</w:t>
      </w:r>
    </w:p>
    <w:p>
      <w:pPr>
        <w:pStyle w:val="Normal"/>
        <w:shd w:fill="FFFFFF" w:val="clear"/>
        <w:rPr/>
      </w:pPr>
      <w:r>
        <w:rPr/>
        <w:t>Привести          пляжи          и          зоны          отдыха          в          соответствие          с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документа, устанавливающего требования к техническому состоянию пляжей и зон отдыха)</w:t>
      </w:r>
    </w:p>
    <w:p>
      <w:pPr>
        <w:pStyle w:val="Normal"/>
        <w:shd w:fill="FFFFFF" w:val="clear"/>
        <w:rPr/>
      </w:pPr>
      <w:r>
        <w:rPr/>
        <w:t>До ____________ 200_ г.  представить в Главное управление  МЧС России по</w:t>
      </w:r>
    </w:p>
    <w:p>
      <w:pPr>
        <w:pStyle w:val="Normal"/>
        <w:shd w:fill="FFFFFF" w:val="clear"/>
        <w:rPr/>
      </w:pPr>
      <w:r>
        <w:rPr/>
        <w:t>_________________________________________,________________________________________________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          (название надзорного (инспекционного) органа субъекта 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Российской Федерации),.и других компетентных органов в вопросах охраны и благоустройства зон отдыха и </w:t>
      </w:r>
    </w:p>
    <w:p>
      <w:pPr>
        <w:pStyle w:val="Normal"/>
        <w:shd w:fill="FFFFFF" w:val="clear"/>
        <w:rPr/>
      </w:pPr>
      <w:r>
        <w:rPr/>
        <w:t>__________</w:t>
      </w:r>
    </w:p>
    <w:p>
      <w:pPr>
        <w:pStyle w:val="Normal"/>
        <w:shd w:fill="FFFFFF" w:val="clear"/>
        <w:rPr/>
      </w:pPr>
      <w:r>
        <w:rPr/>
        <w:t>водоемов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кты о готовности зон отдыха, справки о готовности водоемов, находящихся на территории муниципальных образований, к летнему купальному сезону.</w:t>
      </w:r>
    </w:p>
    <w:p>
      <w:pPr>
        <w:pStyle w:val="Normal"/>
        <w:shd w:fill="FFFFFF" w:val="clear"/>
        <w:ind w:firstLine="708"/>
        <w:rPr/>
      </w:pPr>
      <w:r>
        <w:rPr/>
        <w:t>1.2.   Обеспечить   ежедневную   работу   зон   отдыха   в   установленном   режиме  с соблюдением   правил   и   требований   по   эксплуатации   зон   отдыха,   содержащихся  в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я нормативных документов (Положений, Норм и Правил), действующих на территории субъекта РФ)</w:t>
      </w:r>
    </w:p>
    <w:p>
      <w:pPr>
        <w:pStyle w:val="Normal"/>
        <w:shd w:fill="FFFFFF" w:val="clear"/>
        <w:ind w:firstLine="708"/>
        <w:rPr/>
      </w:pPr>
      <w:r>
        <w:rPr/>
        <w:t>1.3.                       Разработать                     и                     согласовать                    с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(название органа, специально уполномоченного на решение задач в области защиты населения и территорий от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чрезвычайных ситуаций) (название органа, в компетенцию которого входит природопользование и охрана </w:t>
      </w:r>
    </w:p>
    <w:p>
      <w:pPr>
        <w:pStyle w:val="Normal"/>
        <w:shd w:fill="FFFFFF" w:val="clear"/>
        <w:rPr/>
      </w:pPr>
      <w:r>
        <w:rPr/>
        <w:t>_________________________________________</w:t>
      </w:r>
    </w:p>
    <w:p>
      <w:pPr>
        <w:pStyle w:val="Normal"/>
        <w:shd w:fill="FFFFFF" w:val="clear"/>
        <w:rPr/>
      </w:pPr>
      <w:r>
        <w:rPr/>
        <w:t>окружающей среды (экологический контроль)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ланы обеспечения безопасности и охраны жизни людей на водоемах, предусмотрев необходимый комплекс мероприятий по эффективному использованию сил и средств общественных объединений, имеющих соответствующие уставные задач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о ________ 200_ г. представить указанные планы в Главное   управление МЧС</w:t>
      </w:r>
    </w:p>
    <w:p>
      <w:pPr>
        <w:pStyle w:val="Normal"/>
        <w:shd w:fill="FFFFFF" w:val="clear"/>
        <w:rPr/>
      </w:pPr>
      <w:r>
        <w:rPr/>
        <w:t>России по________________________________________.</w:t>
      </w:r>
    </w:p>
    <w:p>
      <w:pPr>
        <w:pStyle w:val="Normal"/>
        <w:shd w:fill="FFFFFF" w:val="clear"/>
        <w:ind w:left="708" w:hanging="0"/>
        <w:rPr/>
      </w:pPr>
      <w:r>
        <w:rPr/>
        <w:t xml:space="preserve">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4. Организовать совместно с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, управлениями внутренних дел муниципальных образований, руководителями общественных объединений, имеющих уставные задачи по участию в проведении работ по ликвидации чрезвычайных ситуации, руководителями предприятий, организаций, учреждений дежурство на общественных спасательных постах и маршрутах берегового патрулирования для обеспечения безопасности населения в районах массового отдыха у воды, в необорудованных местах купания, а также в районах расположения пляжей, лодочно-прокатных станций, водно-моторных клубов соответствии с утверждённым перечнем. Перечни общественных спасательных постов участвующих в их обслуживании общественных спасательных формирований, а также схем маршрутов   патрулирования   представить    в    Главное    управление    МЧС России</w:t>
      </w:r>
    </w:p>
    <w:p>
      <w:pPr>
        <w:pStyle w:val="Normal"/>
        <w:shd w:fill="FFFFFF" w:val="clear"/>
        <w:rPr/>
      </w:pPr>
      <w:r>
        <w:rPr/>
        <w:t>___________________________-        до___________200_ г.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5. Проведение культурно-массовых и спортивных мероприятий на водных объектах своевременно      согласовывать      с      Главным      управлением      МЧС      России      по</w:t>
      </w:r>
    </w:p>
    <w:p>
      <w:pPr>
        <w:pStyle w:val="Normal"/>
        <w:shd w:fill="FFFFFF" w:val="clear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1.6. Организовать подготовку спасателей ведомственных и об-щественных постов для получения допуска к спасательным работам до_________200_ г.</w:t>
      </w:r>
    </w:p>
    <w:p>
      <w:pPr>
        <w:pStyle w:val="Normal"/>
        <w:shd w:fill="FFFFFF" w:val="clear"/>
        <w:ind w:firstLine="708"/>
        <w:rPr/>
      </w:pPr>
      <w:r>
        <w:rPr/>
        <w:t>2. Рекомендовать (разрешить) Главам муниципальных образований использовать средства целевых бюджетных фондов развития территорий_____________________________________________ ,</w:t>
      </w:r>
    </w:p>
    <w:p>
      <w:pPr>
        <w:pStyle w:val="Normal"/>
        <w:shd w:fill="FFFFFF" w:val="clear"/>
        <w:ind w:left="2832" w:firstLine="708"/>
        <w:rPr/>
      </w:pPr>
      <w:r>
        <w:rPr/>
        <w:t>(название     субъекта     Российской     Федерац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(названия других целевых фондов (целевого финансового резерва для предупреждения и ликвидации чрезвычайных </w:t>
      </w:r>
    </w:p>
    <w:p>
      <w:pPr>
        <w:pStyle w:val="Normal"/>
        <w:shd w:fill="FFFFFF" w:val="clear"/>
        <w:rPr/>
      </w:pPr>
      <w:r>
        <w:rPr/>
        <w:t>__________</w:t>
      </w:r>
    </w:p>
    <w:p>
      <w:pPr>
        <w:pStyle w:val="Normal"/>
        <w:shd w:fill="FFFFFF" w:val="clear"/>
        <w:rPr/>
      </w:pPr>
      <w:r>
        <w:rPr/>
        <w:t>ситуаций)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ля материального поощрения спасателей-общественников и общественных спасательных формирований, активно участвующих в обеспечении безопасности населения на водоёмах______________________________________.</w:t>
      </w:r>
    </w:p>
    <w:p>
      <w:pPr>
        <w:pStyle w:val="Normal"/>
        <w:shd w:fill="FFFFFF" w:val="clear"/>
        <w:ind w:left="495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3. Просить Главное управление МЧС России по__________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совместно с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звание органа исполнительной власти субъекта Российской Федерации, специально уполномоченного в</w:t>
      </w:r>
    </w:p>
    <w:p>
      <w:pPr>
        <w:pStyle w:val="Normal"/>
        <w:shd w:fill="FFFFFF" w:val="clea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rPr/>
      </w:pPr>
      <w:r>
        <w:rPr/>
        <w:t>области защиты населения и территорий от чрезвычайных ситуаций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3.1. Организовать работу по уточнению количества и состояния зарегистрированных спасателей-общественников, отрядов РО ВОМО "ВСКС" и других общественных объединений, которые могут участвовать в обеспечении безопасности на водных объектах.</w:t>
      </w:r>
    </w:p>
    <w:p>
      <w:pPr>
        <w:pStyle w:val="Normal"/>
        <w:shd w:fill="FFFFFF" w:val="clear"/>
        <w:ind w:firstLine="708"/>
        <w:rPr/>
      </w:pPr>
      <w:r>
        <w:rPr/>
        <w:t>Оказать методическую помощь и содействие спасателям-общественникам, общественным спасательным формированиям в получении соответствующей подготовки и прохождении установленным порядком аттестации и регистрации.</w:t>
      </w:r>
    </w:p>
    <w:p>
      <w:pPr>
        <w:pStyle w:val="Normal"/>
        <w:shd w:fill="FFFFFF" w:val="clear"/>
        <w:ind w:firstLine="708"/>
        <w:rPr/>
      </w:pPr>
      <w:r>
        <w:rPr/>
        <w:t>До начала купального сезона обучить спасателей ведомственных и общественных постов по заявкам пользователей-балансодержателей водных объектов.</w:t>
      </w:r>
    </w:p>
    <w:p>
      <w:pPr>
        <w:pStyle w:val="Normal"/>
        <w:shd w:fill="FFFFFF" w:val="clear"/>
        <w:ind w:firstLine="708"/>
        <w:rPr/>
      </w:pPr>
      <w:r>
        <w:rPr/>
        <w:t>Организовать проверку готовности спасателей-общественников, и общественных спасательных формирований к реагированию на чрезвычайные ситуации на водных объектах.</w:t>
      </w:r>
    </w:p>
    <w:p>
      <w:pPr>
        <w:pStyle w:val="Normal"/>
        <w:shd w:fill="FFFFFF" w:val="clear"/>
        <w:ind w:firstLine="708"/>
        <w:rPr/>
      </w:pPr>
      <w:r>
        <w:rPr/>
        <w:t>Закрепить за водными объектами и зонами отдыха зарегистрированных спасателей-общественников и общественные спасательные формирования в соответствии с их специализацией и месторасположением (заключить с ними договора на привлечение к действиям по предупреждению и ликвидации чрезвычайных ситуаций на водных объектах) и включить их в планы действий по предупреждению и ликвидации чрезвычайных ситуаций природного и техногенного характера территорий и объектов.</w:t>
      </w:r>
    </w:p>
    <w:p>
      <w:pPr>
        <w:pStyle w:val="Normal"/>
        <w:shd w:fill="FFFFFF" w:val="clear"/>
        <w:ind w:firstLine="708"/>
        <w:rPr/>
      </w:pPr>
      <w:r>
        <w:rPr/>
        <w:t>3.2.  Организовать проведение комплекса мероприятий по обеспечению безопасных условий для отдыха людей на водоемах согласно согласованному перечню пляжей и зон отдыха на воде на 2007 год.</w:t>
      </w:r>
    </w:p>
    <w:p>
      <w:pPr>
        <w:pStyle w:val="Normal"/>
        <w:shd w:fill="FFFFFF" w:val="clear"/>
        <w:ind w:firstLine="708"/>
        <w:rPr/>
      </w:pPr>
      <w:r>
        <w:rPr/>
        <w:t>3.3.  В рамках своей компетенции осуществлять надзор и контроль за выполнением территориальными органами исполнительной власти и организациями ___________________________________________________мероприятий по обеспечению установленных требований и</w:t>
      </w:r>
    </w:p>
    <w:p>
      <w:pPr>
        <w:pStyle w:val="Normal"/>
        <w:shd w:fill="FFFFFF" w:val="clear"/>
        <w:ind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правил в зонах отдыха и местах несанкционированного купания. Принимать меры по поддержанию требуемого порядка.</w:t>
      </w:r>
    </w:p>
    <w:p>
      <w:pPr>
        <w:pStyle w:val="Normal"/>
        <w:shd w:fill="FFFFFF" w:val="clear"/>
        <w:ind w:firstLine="708"/>
        <w:rPr/>
      </w:pPr>
      <w:r>
        <w:rPr/>
        <w:t>4.__________________________________________________________________________:</w:t>
      </w:r>
    </w:p>
    <w:p>
      <w:pPr>
        <w:pStyle w:val="Normal"/>
        <w:shd w:fill="FFFFFF" w:val="clear"/>
        <w:ind w:firstLine="708"/>
        <w:rPr/>
      </w:pPr>
      <w:r>
        <w:rPr/>
        <w:t>(название поисково-спасательной службы (отряда)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4.1.  Обеспечить постоянную готовность поисково-спасательных станций и поисково-спасательного водолазного отряда к проведению поисково-спасательных работ в профилактических районах станций и на водоемах.</w:t>
      </w:r>
    </w:p>
    <w:p>
      <w:pPr>
        <w:pStyle w:val="Normal"/>
        <w:shd w:fill="FFFFFF" w:val="clear"/>
        <w:ind w:firstLine="708"/>
        <w:rPr/>
      </w:pPr>
      <w:r>
        <w:rPr/>
        <w:t>4.2.  До начала летнего купального сезона провести водолазное обследование дна акваторий пляжей в границах заплыва в зонах отдыха с купанием (согласно определённого перечня зон отдыха) с составлением и выдачей актов водолазного обследования дна акваторий пляжей.</w:t>
      </w:r>
    </w:p>
    <w:p>
      <w:pPr>
        <w:pStyle w:val="Normal"/>
        <w:shd w:fill="FFFFFF" w:val="clear"/>
        <w:ind w:firstLine="708"/>
        <w:rPr/>
      </w:pPr>
      <w:r>
        <w:rPr/>
        <w:t>4.3.     Организовать    контроль    за    дежурством    общественных    спасателей профилактических   районах    поисково-спасательных   станций.    Проводить   инструктая общественных спасателей, предоставлять им, при необходимости, плавсредства, средств наблюдения и связи в соответствии с маршрутами их патрулирования.</w:t>
      </w:r>
    </w:p>
    <w:p>
      <w:pPr>
        <w:pStyle w:val="Normal"/>
        <w:shd w:fill="FFFFFF" w:val="clear"/>
        <w:ind w:firstLine="708"/>
        <w:rPr/>
      </w:pPr>
      <w:r>
        <w:rPr/>
        <w:t>4.4.   Установить,  что   финансирование  мероприятий,   представленных   настояШ# постановлением, а также планами обеспечения безопасности и охраны жизни людей водоемах (по организации летнего отдыха и обеспечению безопасности населения</w:t>
      </w:r>
    </w:p>
    <w:p>
      <w:pPr>
        <w:pStyle w:val="Normal"/>
        <w:shd w:fill="FFFFFF" w:val="clear"/>
        <w:ind w:firstLine="708"/>
        <w:rPr/>
      </w:pPr>
      <w:r>
        <w:rPr/>
        <w:t>водоёмах) осуществляется за счет и в пределах средств, выделенных по соответствующим статьям бюджетной классификации.</w:t>
      </w:r>
    </w:p>
    <w:p>
      <w:pPr>
        <w:pStyle w:val="Normal"/>
        <w:shd w:fill="FFFFFF" w:val="clear"/>
        <w:ind w:firstLine="708"/>
        <w:rPr/>
      </w:pPr>
      <w:r>
        <w:rPr/>
        <w:t>4.5.    Контроль    за    выполнением    настоящего    постановления    возложить    на</w:t>
      </w:r>
    </w:p>
    <w:p>
      <w:pPr>
        <w:pStyle w:val="Normal"/>
        <w:shd w:fill="FFFFFF" w:val="clear"/>
        <w:ind w:firstLine="708"/>
        <w:rPr/>
      </w:pPr>
      <w:r>
        <w:rPr/>
        <w:t>_________________________</w:t>
      </w:r>
    </w:p>
    <w:p>
      <w:pPr>
        <w:pStyle w:val="Normal"/>
        <w:shd w:fill="FFFFFF" w:val="clear"/>
        <w:ind w:firstLine="708"/>
        <w:rPr/>
      </w:pPr>
      <w:r>
        <w:rPr/>
        <w:t>(Должность, Фамилия 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ind w:left="8496" w:hanging="0"/>
        <w:rPr/>
      </w:pPr>
      <w:r>
        <w:rPr/>
        <w:t xml:space="preserve">          </w:t>
      </w:r>
      <w:r>
        <w:rPr/>
        <w:t>(Ф.И.О.)</w:t>
      </w:r>
    </w:p>
    <w:p>
      <w:pPr>
        <w:pStyle w:val="Normal"/>
        <w:shd w:fill="FFFFFF" w:val="clear"/>
        <w:jc w:val="center"/>
        <w:rPr/>
      </w:pPr>
      <w:r>
        <w:rPr/>
        <w:t>6. ПРЕДЛОЖЕНИЯ ПО СОЗДАНИЮ ВНЕБЮДЖЕТНЫХ</w:t>
      </w:r>
    </w:p>
    <w:p>
      <w:pPr>
        <w:pStyle w:val="Normal"/>
        <w:shd w:fill="FFFFFF" w:val="clear"/>
        <w:jc w:val="center"/>
        <w:rPr/>
      </w:pPr>
      <w:r>
        <w:rPr/>
        <w:t>ИСТОЧНИКОВ ФИНАНСИРОВАНИЯ ПОДДЕРЖКИ</w:t>
      </w:r>
    </w:p>
    <w:p>
      <w:pPr>
        <w:pStyle w:val="Normal"/>
        <w:shd w:fill="FFFFFF" w:val="clear"/>
        <w:jc w:val="center"/>
        <w:rPr/>
      </w:pPr>
      <w:r>
        <w:rPr/>
        <w:t>ДЕЯТЕЛЬНОСТИ СПАСАТЕЛЕЙ-ОБЩЕСТВЕННИКОВ НА</w:t>
      </w:r>
    </w:p>
    <w:p>
      <w:pPr>
        <w:pStyle w:val="Normal"/>
        <w:shd w:fill="FFFFFF" w:val="clear"/>
        <w:jc w:val="center"/>
        <w:rPr/>
      </w:pPr>
      <w:r>
        <w:rPr/>
        <w:t>ТЕРРИТОРИИ СУБЪЕКТА РОССИЙСКОЙ ФЕДЕРАЦ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6.1. Проект Постановления Администрации субъекта Российской Федерации "О разработке типовых документов по созданию внебюджетных целевых фондов поддержки деятельности спасателей-общественников на территории субъекта Российской Федерации"</w:t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>(пример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Администрации_________________________________________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О разработке типовых документов по созданию внебюджетных целевых фондов поддержки деятельности спасателей-общественников на территории__________________________________________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Во исполнение Закона_________________________________________</w:t>
      </w:r>
    </w:p>
    <w:p>
      <w:pPr>
        <w:pStyle w:val="Normal"/>
        <w:shd w:fill="FFFFFF" w:val="clear"/>
        <w:ind w:left="141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1416" w:firstLine="708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"О поддержке и развитии</w:t>
      </w:r>
    </w:p>
    <w:p>
      <w:pPr>
        <w:pStyle w:val="Normal"/>
        <w:shd w:fill="FFFFFF" w:val="clear"/>
        <w:rPr/>
      </w:pPr>
      <w:r>
        <w:rPr/>
        <w:t>деятельности спасателей-общественников на территории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Поручить Департаменту экономики финансов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., ГУ ГОЧС_____________________________________________________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, Департаменту финансов_________________________________________________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разработать в месячный срок и представить на утверждение следующие типовые документы</w:t>
      </w:r>
    </w:p>
    <w:p>
      <w:pPr>
        <w:pStyle w:val="Normal"/>
        <w:shd w:fill="FFFFFF" w:val="clear"/>
        <w:rPr/>
      </w:pPr>
      <w:r>
        <w:rPr/>
        <w:t>по   созданию   внебюджетных   целевых   фондов   поддержки   деятельности   спасателей-общественников на территории___________________________________________________: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</w:t>
        <w:tab/>
        <w:t>Типовой порядок образования и использования внебюджетных целевых фондов поддержки          деятельности          спасателей-общественников          на          территории____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</w:t>
        <w:tab/>
        <w:t>Типовое положение о внебюджетном  целевом  фонде поддержки деятельности спасателей-общественников на территории _______________________________________";</w:t>
      </w:r>
    </w:p>
    <w:p>
      <w:pPr>
        <w:pStyle w:val="Normal"/>
        <w:shd w:fill="FFFFFF" w:val="clear"/>
        <w:ind w:firstLine="708"/>
        <w:rPr/>
      </w:pPr>
      <w:r>
        <w:rPr/>
        <w:t xml:space="preserve">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"Типовой устав внебюджетного целевого фонда поддержки деятельности спасателей-общественников на территории______________________________________";</w:t>
      </w:r>
    </w:p>
    <w:p>
      <w:pPr>
        <w:pStyle w:val="Normal"/>
        <w:shd w:fill="FFFFFF" w:val="clear"/>
        <w:ind w:left="708" w:hanging="0"/>
        <w:rPr/>
      </w:pPr>
      <w:r>
        <w:rPr/>
        <w:t xml:space="preserve">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"Типовой   учредительный   договор   о   создании   внебюджетного   целевого   фонда поддержки          деятельности          спасателей-общественников          на          территории_______________________________________</w:t>
      </w:r>
    </w:p>
    <w:p>
      <w:pPr>
        <w:pStyle w:val="Normal"/>
        <w:shd w:fill="FFFFFF" w:val="clear"/>
        <w:ind w:left="566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rPr/>
      </w:pPr>
      <w:r>
        <w:rPr/>
        <w:t>2. Контроль за исполнением настоящего постановления возложить на___________.</w:t>
      </w:r>
    </w:p>
    <w:p>
      <w:pPr>
        <w:pStyle w:val="Normal"/>
        <w:shd w:fill="FFFFFF" w:val="clear"/>
        <w:ind w:left="5664" w:hanging="0"/>
        <w:rPr/>
      </w:pPr>
      <w:r>
        <w:rPr/>
        <w:t xml:space="preserve">         </w:t>
      </w:r>
      <w:r>
        <w:rPr/>
        <w:t>(Ф.И.О.)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ервый заместитель Главы Администрации</w:t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ind w:left="7788" w:firstLine="708"/>
        <w:rPr/>
      </w:pPr>
      <w:r>
        <w:rPr/>
        <w:t xml:space="preserve">          </w:t>
      </w:r>
      <w:r>
        <w:rPr/>
        <w:t>(Ф.И.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6.2. Проект Постановления Администрации субъекта Российской Федерации "Об утверждении типовых документов по созданию внебюджетных целевых фондов поддержки деятельности спасателей-общественников на территории субъекта Российской Федерации"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right"/>
        <w:rPr/>
      </w:pPr>
      <w:r>
        <w:rPr/>
        <w:t>(пример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Администрации___________________________________________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Об утверждении типовых документов по созданию внебюджетных целевых фондов поддержки деятельности спасателей-общественников на территории_______________________________________________</w:t>
      </w:r>
    </w:p>
    <w:p>
      <w:pPr>
        <w:pStyle w:val="Normal"/>
        <w:shd w:fill="FFFFFF" w:val="clear"/>
        <w:ind w:left="3540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3540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1. Утвердить типовые документы по созданию внебюджетных  целевых фондов поддержки деятельности спасателей-общественников:</w:t>
      </w:r>
    </w:p>
    <w:p>
      <w:pPr>
        <w:pStyle w:val="Normal"/>
        <w:shd w:fill="FFFFFF" w:val="clear"/>
        <w:ind w:firstLine="708"/>
        <w:rPr/>
      </w:pPr>
      <w:r>
        <w:rPr/>
        <w:t>"Типовой порядок образования и использования внебюджетных  целевых  фондов</w:t>
      </w:r>
    </w:p>
    <w:p>
      <w:pPr>
        <w:pStyle w:val="Normal"/>
        <w:shd w:fill="FFFFFF" w:val="clear"/>
        <w:rPr/>
      </w:pPr>
      <w:r>
        <w:rPr/>
        <w:t>поддержки           деятельности           спасателей-общественников           на          территории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/>
        <w:t xml:space="preserve">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"Типовое  положение  о  внебюджетном  целевом  фонде  поддержки  деятельности спасателей-общественников на территории ____________________________________________";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Типовой устав внебюджетного целевого фонда поддержки деятельности спасателей-общественников на территории_______________________________________________";</w:t>
      </w:r>
    </w:p>
    <w:p>
      <w:pPr>
        <w:pStyle w:val="Normal"/>
        <w:shd w:fill="FFFFFF" w:val="clear"/>
        <w:ind w:left="70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"Типовой   учредительный   договор   о   создании   внебюджетного   целевого   фондов поддержки          деятельности          спасателей-общественников          на          территории__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2- В   срок до ___ ____________200_ г.   образовать "Внебюджетный целевой фонд</w:t>
      </w:r>
    </w:p>
    <w:p>
      <w:pPr>
        <w:pStyle w:val="Normal"/>
        <w:shd w:fill="FFFFFF" w:val="clear"/>
        <w:rPr/>
      </w:pPr>
      <w:r>
        <w:rPr/>
        <w:t>поддержки деятельности спасателей-общественников_____________________________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Ответственным за образование Фонда назначить__________</w:t>
      </w:r>
    </w:p>
    <w:p>
      <w:pPr>
        <w:pStyle w:val="Normal"/>
        <w:shd w:fill="FFFFFF" w:val="clear"/>
        <w:ind w:left="3540" w:firstLine="708"/>
        <w:rPr/>
      </w:pPr>
      <w:r>
        <w:rPr/>
        <w:t>(Ф.И.О.)</w:t>
      </w:r>
    </w:p>
    <w:p>
      <w:pPr>
        <w:pStyle w:val="Normal"/>
        <w:shd w:fill="FFFFFF" w:val="clear"/>
        <w:ind w:left="3540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3. Рекомендовать органам местного самоуправления образовать Фонды при органах местного самоуправления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_____________________________________________</w:t>
      </w:r>
    </w:p>
    <w:p>
      <w:pPr>
        <w:pStyle w:val="Normal"/>
        <w:shd w:fill="FFFFFF" w:val="clear"/>
        <w:ind w:left="1416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1416"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6.3. Примерный Порядок образования и использования внебюджетных целевых фондов поддержки деятельности спасателей-общественников на территории субъекта Российской Федерации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ПРИМЕРНЫЙ ПОРЯДОК</w:t>
      </w:r>
    </w:p>
    <w:p>
      <w:pPr>
        <w:pStyle w:val="Normal"/>
        <w:shd w:fill="FFFFFF" w:val="clear"/>
        <w:ind w:firstLine="708"/>
        <w:jc w:val="center"/>
        <w:rPr/>
      </w:pPr>
      <w:r>
        <w:rPr/>
        <w:t>ОБРАЗОВАНИЯ И ИСПОЛЬЗОВАНИЯ ВНЕБЮДЖЕТНЫХ ЦЕЛЕВЫХ ФОНДОВ</w:t>
      </w:r>
    </w:p>
    <w:p>
      <w:pPr>
        <w:pStyle w:val="Normal"/>
        <w:shd w:fill="FFFFFF" w:val="clear"/>
        <w:ind w:firstLine="708"/>
        <w:jc w:val="center"/>
        <w:rPr/>
      </w:pPr>
      <w:r>
        <w:rPr/>
        <w:t>ПОДДЕРЖКИ ДЕЯТЕЛЬНОСТИ</w:t>
      </w:r>
    </w:p>
    <w:p>
      <w:pPr>
        <w:pStyle w:val="Normal"/>
        <w:shd w:fill="FFFFFF" w:val="clear"/>
        <w:ind w:firstLine="708"/>
        <w:jc w:val="center"/>
        <w:rPr/>
      </w:pPr>
      <w:r>
        <w:rPr/>
        <w:t>СПАСАТЕЛЕЙ-ОБЩЕСТВЕННИКОВ</w:t>
      </w:r>
    </w:p>
    <w:p>
      <w:pPr>
        <w:pStyle w:val="Normal"/>
        <w:shd w:fill="FFFFFF" w:val="clear"/>
        <w:ind w:firstLine="708"/>
        <w:jc w:val="center"/>
        <w:rPr/>
      </w:pPr>
      <w:r>
        <w:rPr/>
        <w:t>НА ТЕРРИТОРИИ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         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I. Общие положени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Данный Порядок определяет общие принципы образования и использования внебюджетных целевых фондов поддержки деятельности спасателей-общественников на территории_________________________________________, образуемых во исполнение Закона</w:t>
      </w:r>
    </w:p>
    <w:p>
      <w:pPr>
        <w:pStyle w:val="Normal"/>
        <w:shd w:fill="FFFFFF" w:val="clear"/>
        <w:ind w:firstLine="708"/>
        <w:rPr/>
      </w:pPr>
      <w:r>
        <w:rPr/>
        <w:t xml:space="preserve">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"О поддержке и развитии деятельности спасателей-____________________________________________</w:t>
      </w:r>
    </w:p>
    <w:p>
      <w:pPr>
        <w:pStyle w:val="Normal"/>
        <w:shd w:fill="FFFFFF" w:val="clear"/>
        <w:ind w:left="4956" w:hanging="0"/>
        <w:rPr/>
      </w:pPr>
      <w:r>
        <w:rPr/>
        <w:t xml:space="preserve">        </w:t>
      </w:r>
      <w:r>
        <w:rPr/>
        <w:t>(названне субъекта Российской Федерации)</w:t>
      </w:r>
    </w:p>
    <w:p>
      <w:pPr>
        <w:pStyle w:val="Normal"/>
        <w:shd w:fill="FFFFFF" w:val="clear"/>
        <w:ind w:left="4956" w:hanging="0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общественников на территории______________________________________</w:t>
      </w:r>
    </w:p>
    <w:p>
      <w:pPr>
        <w:pStyle w:val="Normal"/>
        <w:shd w:fill="FFFFFF" w:val="clear"/>
        <w:ind w:left="2832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2832" w:firstLine="708"/>
        <w:rPr/>
      </w:pPr>
      <w:r>
        <w:rPr/>
      </w:r>
    </w:p>
    <w:p>
      <w:pPr>
        <w:pStyle w:val="Normal"/>
        <w:shd w:fill="FFFFFF" w:val="clear"/>
        <w:ind w:left="2832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2.  Создание фондов, формирование и использование их средств осуществляются на основании действующего законодательства, положения о фонде, а также с учетом местных условий и особенностей.</w:t>
      </w:r>
    </w:p>
    <w:p>
      <w:pPr>
        <w:pStyle w:val="Normal"/>
        <w:shd w:fill="FFFFFF" w:val="clear"/>
        <w:ind w:firstLine="708"/>
        <w:rPr/>
      </w:pPr>
      <w:r>
        <w:rPr/>
        <w:t>II. Основные задачи фондов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  <w:t>3. Фонды образуются для решения следующих задач: подготовка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при наличии потребностей и (или) указать конкретно другие выполняемые задачи)</w:t>
      </w:r>
    </w:p>
    <w:p>
      <w:pPr>
        <w:pStyle w:val="Normal"/>
        <w:shd w:fill="FFFFFF" w:val="clear"/>
        <w:ind w:firstLine="708"/>
        <w:rPr/>
      </w:pPr>
      <w:r>
        <w:rPr/>
        <w:t>страхование спасателей-общественников, заключивших договора на их привлечение к действиям по предупреждению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обеспечение спасателей-общественников снаряжением;</w:t>
      </w:r>
    </w:p>
    <w:p>
      <w:pPr>
        <w:pStyle w:val="Normal"/>
        <w:shd w:fill="FFFFFF" w:val="clear"/>
        <w:ind w:firstLine="708"/>
        <w:rPr/>
      </w:pPr>
      <w:r>
        <w:rPr/>
        <w:t>разработка и реализация мероприятий по развитию деятельности спасателей-общественников по предупреждению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предоставления спасателям-общественникам беспроцентных кредитов на нужды, обусловленные подготовкой и осуществлением их деятельности по предупреждению и ликвидации ЧС;</w:t>
      </w:r>
    </w:p>
    <w:p>
      <w:pPr>
        <w:pStyle w:val="Normal"/>
        <w:shd w:fill="FFFFFF" w:val="clear"/>
        <w:ind w:firstLine="708"/>
        <w:rPr/>
      </w:pPr>
      <w:r>
        <w:rPr/>
        <w:t>реклама услуг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>аккумуляция добровольных взносов предприятий, организаций и граждан на финансирование мероприятий по подготовке и привлечению спасателей-общественников к участию в поисково-спасательных и аварийно-спасательных работах;</w:t>
      </w:r>
    </w:p>
    <w:p>
      <w:pPr>
        <w:pStyle w:val="Normal"/>
        <w:shd w:fill="FFFFFF" w:val="clear"/>
        <w:ind w:firstLine="708"/>
        <w:rPr/>
      </w:pPr>
      <w:r>
        <w:rPr/>
        <w:t>иные не запрещённые законодательством цели и задачи развития деятельности спасателей-общественников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III. Формирование средств фондов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4. Средства фондов формируются за счет следующих источников:</w:t>
      </w:r>
    </w:p>
    <w:p>
      <w:pPr>
        <w:pStyle w:val="Normal"/>
        <w:shd w:fill="FFFFFF" w:val="clear"/>
        <w:ind w:firstLine="708"/>
        <w:rPr/>
      </w:pPr>
      <w:r>
        <w:rPr/>
        <w:t>добровольных взносов   предприятий, организаций, общественных объединений и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при наличии потенциального источника и (или) указать конкретно другие источники)</w:t>
      </w:r>
    </w:p>
    <w:p>
      <w:pPr>
        <w:pStyle w:val="Normal"/>
        <w:shd w:fill="FFFFFF" w:val="clear"/>
        <w:ind w:firstLine="708"/>
        <w:rPr/>
      </w:pPr>
      <w:r>
        <w:rPr/>
        <w:t>граждан;</w:t>
      </w:r>
    </w:p>
    <w:p>
      <w:pPr>
        <w:pStyle w:val="Normal"/>
        <w:shd w:fill="FFFFFF" w:val="clear"/>
        <w:ind w:firstLine="708"/>
        <w:rPr/>
      </w:pPr>
      <w:r>
        <w:rPr/>
        <w:t>средств, получаемых от проведения целевых лотерей и других благотворительных мероприятий;</w:t>
      </w:r>
    </w:p>
    <w:p>
      <w:pPr>
        <w:pStyle w:val="Normal"/>
        <w:shd w:fill="FFFFFF" w:val="clear"/>
        <w:ind w:firstLine="708"/>
        <w:rPr/>
      </w:pPr>
      <w:r>
        <w:rPr/>
        <w:t>использования временно свободных средств фонда в деятельности предприятий и иных юридических лиц;</w:t>
      </w:r>
    </w:p>
    <w:p>
      <w:pPr>
        <w:pStyle w:val="Normal"/>
        <w:shd w:fill="FFFFFF" w:val="clear"/>
        <w:ind w:firstLine="708"/>
        <w:rPr/>
      </w:pPr>
      <w:r>
        <w:rPr/>
        <w:t>иных доходов, в соответствии с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IV. Направления расходования средств фондов</w:t>
      </w:r>
    </w:p>
    <w:p>
      <w:pPr>
        <w:pStyle w:val="Normal"/>
        <w:shd w:fill="FFFFFF" w:val="clear"/>
        <w:ind w:firstLine="708"/>
        <w:rPr/>
      </w:pPr>
      <w:r>
        <w:rPr/>
        <w:t>5. Средства фондов расходуются по следующим направлениям:</w:t>
      </w:r>
    </w:p>
    <w:p>
      <w:pPr>
        <w:pStyle w:val="Normal"/>
        <w:shd w:fill="FFFFFF" w:val="clear"/>
        <w:ind w:firstLine="708"/>
        <w:rPr/>
      </w:pPr>
      <w:r>
        <w:rPr/>
        <w:t>финансирование мероприятий по подготовке, оснащению, страхованию и созданию иных условий для привлечения спасателей общественников к участию в аварийно-спасательных и других неотложных работах;</w:t>
      </w:r>
    </w:p>
    <w:p>
      <w:pPr>
        <w:pStyle w:val="Normal"/>
        <w:shd w:fill="FFFFFF" w:val="clear"/>
        <w:ind w:firstLine="708"/>
        <w:rPr/>
      </w:pPr>
      <w:r>
        <w:rPr/>
        <w:t>финансирование   разработки   проектов   по   развитию   деятельности   спасателей-общественников по предупреждению и ликвидации чрезвычайных ситуаций; обеспечение деятельности самого Фонда; финансирование других мероприятий в соответствии с уставными целями Фонда.</w:t>
      </w:r>
    </w:p>
    <w:p>
      <w:pPr>
        <w:pStyle w:val="Normal"/>
        <w:shd w:fill="FFFFFF" w:val="clear"/>
        <w:ind w:firstLine="708"/>
        <w:rPr/>
      </w:pPr>
      <w:r>
        <w:rPr/>
        <w:t>V. Управление фондами</w:t>
      </w:r>
    </w:p>
    <w:p>
      <w:pPr>
        <w:pStyle w:val="Normal"/>
        <w:shd w:fill="FFFFFF" w:val="clear"/>
        <w:ind w:firstLine="708"/>
        <w:rPr/>
      </w:pPr>
      <w:r>
        <w:rPr/>
        <w:t>6.  Деятельность фонда регламентируется Положением о фонде, разрабатываемым на основе настоящего Порядка и утверждаемым в установленном законодательством порядке.</w:t>
      </w:r>
    </w:p>
    <w:p>
      <w:pPr>
        <w:pStyle w:val="Normal"/>
        <w:shd w:fill="FFFFFF" w:val="clear"/>
        <w:ind w:firstLine="708"/>
        <w:rPr/>
      </w:pPr>
      <w:r>
        <w:rPr/>
        <w:t>7.  Положение о фонде определяет порядок его формирования, порядок расходования средств фонда и контроля за их использованием, функции органа управления фондом.</w:t>
      </w:r>
    </w:p>
    <w:p>
      <w:pPr>
        <w:pStyle w:val="Normal"/>
        <w:shd w:fill="FFFFFF" w:val="clear"/>
        <w:ind w:firstLine="708"/>
        <w:rPr/>
      </w:pPr>
      <w:r>
        <w:rPr/>
        <w:t>8. Орган управления фондом несет ответственность за целевое использование средств фонда.</w:t>
      </w:r>
    </w:p>
    <w:p>
      <w:pPr>
        <w:pStyle w:val="Normal"/>
        <w:shd w:fill="FFFFFF" w:val="clear"/>
        <w:ind w:firstLine="708"/>
        <w:rPr/>
      </w:pPr>
      <w:r>
        <w:rPr/>
        <w:t xml:space="preserve">9. В орган управления фондом в порядке и на условиях, определяемых Положением о фонде, могут входить представители органов государственной власти _____________________________________________, органов </w:t>
      </w:r>
    </w:p>
    <w:p>
      <w:pPr>
        <w:pStyle w:val="Normal"/>
        <w:shd w:fill="FFFFFF" w:val="clear"/>
        <w:ind w:left="3540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3540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местного самоуправления, заинтересованных предприятий, учреждений и организаций, иные физические лица.</w:t>
      </w:r>
    </w:p>
    <w:p>
      <w:pPr>
        <w:pStyle w:val="Normal"/>
        <w:shd w:fill="FFFFFF" w:val="clear"/>
        <w:ind w:firstLine="708"/>
        <w:rPr/>
      </w:pPr>
      <w:r>
        <w:rPr/>
        <w:t>10.  Средства фонда изъятию не подлежат и расходуются в соответствии с целями, определяемыми Положением о фонде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VI. Контроль за использованием средств фондов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1.  Форма контроля за расходованием средств фонда и сроки представления отчетов об их использовании определяются в соответствии с утверждаемым Положением о фонде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6.4. Примерное Положение о внебюджетном целевом фонде поддержки деятельности спасателей-общественников на территории субъекта Российской Федерации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ПРИМЕРНОЕ ПОЛОЖЕНИЕ</w:t>
      </w:r>
    </w:p>
    <w:p>
      <w:pPr>
        <w:pStyle w:val="Normal"/>
        <w:shd w:fill="FFFFFF" w:val="clear"/>
        <w:ind w:firstLine="708"/>
        <w:jc w:val="center"/>
        <w:rPr/>
      </w:pPr>
      <w:r>
        <w:rPr/>
        <w:t>О ВНЕБЮДЖЕТНОМ ЦЕЛЕВОМ ФОНДЕ ПОДДЕРЖКИ ДЕЯТЕЛЬНОСТИ</w:t>
      </w:r>
    </w:p>
    <w:p>
      <w:pPr>
        <w:pStyle w:val="Normal"/>
        <w:shd w:fill="FFFFFF" w:val="clear"/>
        <w:ind w:firstLine="708"/>
        <w:jc w:val="center"/>
        <w:rPr/>
      </w:pPr>
      <w:r>
        <w:rPr/>
        <w:t>СПАСАТЕЛЕЙ-ОБЩЕСТВЕННИКОВ</w:t>
      </w:r>
    </w:p>
    <w:p>
      <w:pPr>
        <w:pStyle w:val="Normal"/>
        <w:shd w:fill="FFFFFF" w:val="clear"/>
        <w:ind w:firstLine="708"/>
        <w:jc w:val="center"/>
        <w:rPr/>
      </w:pPr>
      <w:r>
        <w:rPr/>
        <w:t>НА ТЕРРИТОРИИ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                                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1.     Внебюджетный целевой фонд поддержки деятельности спасателей-общественников на территории________________________________________(далее именуется</w:t>
      </w:r>
    </w:p>
    <w:p>
      <w:pPr>
        <w:pStyle w:val="Normal"/>
        <w:shd w:fill="FFFFFF" w:val="clear"/>
        <w:ind w:firstLine="708"/>
        <w:rPr/>
      </w:pPr>
      <w:r>
        <w:rPr/>
        <w:t xml:space="preserve">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- Фонд) представляет собой некоммерческое учреждение, образованное в соответствии с законодательством и своим Уставом .</w:t>
      </w:r>
    </w:p>
    <w:p>
      <w:pPr>
        <w:pStyle w:val="Normal"/>
        <w:shd w:fill="FFFFFF" w:val="clear"/>
        <w:ind w:firstLine="708"/>
        <w:rPr/>
      </w:pPr>
      <w:r>
        <w:rPr/>
        <w:t xml:space="preserve">1.2.   Фонд создается в целях финансового обеспечения создания условий для расширения деятельности          спасателей-общественников          на          территории ___________________________________________и 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редставляет собой обособленную часть финансовых</w:t>
      </w:r>
    </w:p>
    <w:p>
      <w:pPr>
        <w:pStyle w:val="Normal"/>
        <w:shd w:fill="FFFFFF" w:val="clear"/>
        <w:ind w:firstLine="708"/>
        <w:rPr/>
      </w:pPr>
      <w:r>
        <w:rPr/>
        <w:t>ресурсов, имеющих самостоятельные источники финансирования и целевое направление их использования.</w:t>
      </w:r>
    </w:p>
    <w:p>
      <w:pPr>
        <w:pStyle w:val="Normal"/>
        <w:shd w:fill="FFFFFF" w:val="clear"/>
        <w:ind w:firstLine="708"/>
        <w:rPr/>
      </w:pPr>
      <w:r>
        <w:rPr/>
        <w:t>1.3.   Фонд осуществляет свою деятельность в соответствии с законодательством, нормативными правовыми актами органов представительной и исполнительной власти _____________________________________ и настоящим</w:t>
      </w:r>
    </w:p>
    <w:p>
      <w:pPr>
        <w:pStyle w:val="Normal"/>
        <w:shd w:fill="FFFFFF" w:val="clear"/>
        <w:ind w:left="4248" w:firstLine="708"/>
        <w:rPr/>
      </w:pPr>
      <w:r>
        <w:rPr/>
        <w:t xml:space="preserve">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положением.</w:t>
      </w:r>
    </w:p>
    <w:p>
      <w:pPr>
        <w:pStyle w:val="Normal"/>
        <w:shd w:fill="FFFFFF" w:val="clear"/>
        <w:ind w:firstLine="708"/>
        <w:rPr/>
      </w:pPr>
      <w:r>
        <w:rPr/>
        <w:t>1.4. Местонахождение Фонда: ____________________________ .</w:t>
      </w:r>
    </w:p>
    <w:p>
      <w:pPr>
        <w:pStyle w:val="Normal"/>
        <w:shd w:fill="FFFFFF" w:val="clear"/>
        <w:ind w:firstLine="708"/>
        <w:rPr/>
      </w:pPr>
      <w:r>
        <w:rPr/>
        <w:t>1.5.  Фонд является юридическим лицом, имеет расчетный и иные счета в банках или иных кредитных учреждениях, печать, штампы и бланки со своим наименованием.</w:t>
      </w:r>
    </w:p>
    <w:p>
      <w:pPr>
        <w:pStyle w:val="Normal"/>
        <w:shd w:fill="FFFFFF" w:val="clear"/>
        <w:ind w:firstLine="708"/>
        <w:rPr/>
      </w:pPr>
      <w:r>
        <w:rPr/>
        <w:t>Фонд обладает обособленным имуществом, а также денежными средствами согласно действующему законодательству.</w:t>
      </w:r>
    </w:p>
    <w:p>
      <w:pPr>
        <w:pStyle w:val="Normal"/>
        <w:shd w:fill="FFFFFF" w:val="clear"/>
        <w:ind w:firstLine="708"/>
        <w:rPr/>
      </w:pPr>
      <w:r>
        <w:rPr/>
        <w:t>1.6.  Фонд организует свою работу во взаимодействии с органами государственной власти и местного самоуправления, финансовыми и страховыми организациями, другими юридическими лицами.</w:t>
      </w:r>
    </w:p>
    <w:p>
      <w:pPr>
        <w:pStyle w:val="Normal"/>
        <w:shd w:fill="FFFFFF" w:val="clear"/>
        <w:ind w:firstLine="708"/>
        <w:rPr/>
      </w:pPr>
      <w:r>
        <w:rPr/>
        <w:t>1.7.  Фонд имеет право открывать свои филиалы и отделения, выступать учредителем других юридических лиц, создаваемых для реализации задач Фонд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II. ЦЕЛЬ И ОСНОВНЫЕ ЗАДАЧИ ДЕЯТЕЛЬНОСТИ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2.1.   Основной целью деятельности Фонда является содействие в финансовом обеспечении мероприятий по созданию условий и обеспечению привлечения спасателей общественников к участию в поисково-спасательных и аварийно-спасательных работах.</w:t>
      </w:r>
    </w:p>
    <w:p>
      <w:pPr>
        <w:pStyle w:val="Normal"/>
        <w:shd w:fill="FFFFFF" w:val="clear"/>
        <w:ind w:firstLine="708"/>
        <w:rPr/>
      </w:pPr>
      <w:r>
        <w:rPr/>
        <w:t>2.2. Основными задачами деятельности Фонда являются:</w:t>
      </w:r>
    </w:p>
    <w:p>
      <w:pPr>
        <w:pStyle w:val="Normal"/>
        <w:shd w:fill="FFFFFF" w:val="clear"/>
        <w:ind w:firstLine="708"/>
        <w:rPr/>
      </w:pPr>
      <w:r>
        <w:rPr/>
        <w:t>финансовая  поддержка  мероприятий по подготовке, страхованию и обеспечению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при налимий потребностей и (или) указать конкретно другие задачи деятельност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наряжением спасателей-общественников, заключивших договора на их привлечение к действиям по предупреждению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предоставления спасателям-общественникам беспроцентных кредитов на нужды, обусловленные подготовкой и осуществлением их деятельности по предупреждению и ликвидации ЧС;</w:t>
      </w:r>
    </w:p>
    <w:p>
      <w:pPr>
        <w:pStyle w:val="Normal"/>
        <w:shd w:fill="FFFFFF" w:val="clear"/>
        <w:ind w:firstLine="708"/>
        <w:rPr/>
      </w:pPr>
      <w:r>
        <w:rPr/>
        <w:t>финансовая поддержка разработки и реализации мероприятий по развитию деятельности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>аккумуляция добровольных взносов предприятий, организаций и граждан на цели подготовки и привлечения спасателей-общественников к участию в предупреждении и ликвидации чрезвычайных ситуаций;</w:t>
      </w:r>
    </w:p>
    <w:p>
      <w:pPr>
        <w:pStyle w:val="Normal"/>
        <w:shd w:fill="FFFFFF" w:val="clear"/>
        <w:ind w:firstLine="708"/>
        <w:rPr/>
      </w:pPr>
      <w:r>
        <w:rPr/>
        <w:t>иные не запрещённые законодательством задачи, соответствующие цели деятельности Фонда.</w:t>
      </w:r>
    </w:p>
    <w:p>
      <w:pPr>
        <w:pStyle w:val="Normal"/>
        <w:shd w:fill="FFFFFF" w:val="clear"/>
        <w:ind w:firstLine="708"/>
        <w:rPr/>
      </w:pPr>
      <w:r>
        <w:rPr/>
        <w:t>2.3. Для достижения цели создания и осуществления своих задач Фонд осуществляет любые не запрещенные законодательством деятельность и функ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III. ФОРМИРОВАНИЕ СРЕДСТВ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3.1. Источниками формирования средств Фонда в денежной и иных формах являются: добровольные  взносы предприятий,  организаций,  общественных объединений и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при наличии потенциального источника и (или) указать конкретно другие источник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граждан;</w:t>
      </w:r>
    </w:p>
    <w:p>
      <w:pPr>
        <w:pStyle w:val="Normal"/>
        <w:shd w:fill="FFFFFF" w:val="clear"/>
        <w:ind w:firstLine="708"/>
        <w:rPr/>
      </w:pPr>
      <w:r>
        <w:rPr/>
        <w:t>средства, получаемые от проведения целевых лотерей и других благотворительных мероприятий;</w:t>
      </w:r>
    </w:p>
    <w:p>
      <w:pPr>
        <w:pStyle w:val="Normal"/>
        <w:shd w:fill="FFFFFF" w:val="clear"/>
        <w:ind w:firstLine="708"/>
        <w:rPr/>
      </w:pPr>
      <w:r>
        <w:rPr/>
        <w:t>доходы от использования временно свободных средств фонда в деятельности предприятий и иных юридических лиц;</w:t>
      </w:r>
    </w:p>
    <w:p>
      <w:pPr>
        <w:pStyle w:val="Normal"/>
        <w:shd w:fill="FFFFFF" w:val="clear"/>
        <w:ind w:firstLine="708"/>
        <w:rPr/>
      </w:pPr>
      <w:r>
        <w:rPr/>
        <w:t>иных доходов, в соответствии с законодательство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IV. ИСПОЛЬЗОВАНИЕ СРЕДСТВ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4.1. Средства Фонда направляются только на реализацию задач Фонда.</w:t>
      </w:r>
    </w:p>
    <w:p>
      <w:pPr>
        <w:pStyle w:val="Normal"/>
        <w:shd w:fill="FFFFFF" w:val="clear"/>
        <w:ind w:firstLine="708"/>
        <w:rPr/>
      </w:pPr>
      <w:r>
        <w:rPr/>
        <w:t>4.2.   Средства Фонда не могут использоваться для финансирования расходов, не связанных с целями создания и задачами деятельности Фонд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V. УПРАВЛЕНИЕ ФОНДОМ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1.  Высшим органом управления Фондом является Правление Фонда, действующее на коллегиальной основе.</w:t>
      </w:r>
    </w:p>
    <w:p>
      <w:pPr>
        <w:pStyle w:val="Normal"/>
        <w:shd w:fill="FFFFFF" w:val="clear"/>
        <w:ind w:firstLine="708"/>
        <w:rPr/>
      </w:pPr>
      <w:r>
        <w:rPr/>
        <w:t>Правление Фонда осуществляет надзор за деятельностью Фонда, использованием его средств, соблюдением Фондом действующего законодательства и работает на общественных началах.</w:t>
      </w:r>
    </w:p>
    <w:p>
      <w:pPr>
        <w:pStyle w:val="Normal"/>
        <w:shd w:fill="FFFFFF" w:val="clear"/>
        <w:ind w:firstLine="708"/>
        <w:rPr/>
      </w:pPr>
      <w:r>
        <w:rPr/>
        <w:t>Персональный и количественный состав Правления Фонда формируется на______</w:t>
      </w:r>
    </w:p>
    <w:p>
      <w:pPr>
        <w:pStyle w:val="Normal"/>
        <w:shd w:fill="FFFFFF" w:val="clear"/>
        <w:ind w:firstLine="708"/>
        <w:rPr/>
      </w:pPr>
      <w:r>
        <w:rPr/>
        <w:t>летний срок и утверждается постановлением_____________________________________________ •</w:t>
      </w:r>
    </w:p>
    <w:p>
      <w:pPr>
        <w:pStyle w:val="Normal"/>
        <w:shd w:fill="FFFFFF" w:val="clear"/>
        <w:ind w:left="4248" w:firstLine="708"/>
        <w:rPr/>
      </w:pPr>
      <w:r>
        <w:rPr/>
        <w:t>(название органа исполнительной власти)</w:t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2. Правление Фонда:</w:t>
      </w:r>
    </w:p>
    <w:p>
      <w:pPr>
        <w:pStyle w:val="Normal"/>
        <w:shd w:fill="FFFFFF" w:val="clear"/>
        <w:ind w:firstLine="708"/>
        <w:rPr/>
      </w:pPr>
      <w:r>
        <w:rPr/>
        <w:t>определяет приоритетные направления деятельности Фонда, принципы формирования</w:t>
      </w:r>
    </w:p>
    <w:p>
      <w:pPr>
        <w:pStyle w:val="Normal"/>
        <w:shd w:fill="FFFFFF" w:val="clear"/>
        <w:ind w:firstLine="708"/>
        <w:rPr/>
      </w:pPr>
      <w:r>
        <w:rPr/>
        <w:t>(выбрать подходящее и (или) указать конкретно другие функции)</w:t>
      </w:r>
    </w:p>
    <w:p>
      <w:pPr>
        <w:pStyle w:val="Normal"/>
        <w:shd w:fill="FFFFFF" w:val="clear"/>
        <w:ind w:firstLine="708"/>
        <w:rPr/>
      </w:pPr>
      <w:r>
        <w:rPr/>
        <w:t>и порядок использования средств Фонда для финансирования мероприятий по поддержке Деятельности спасателей-общественников;</w:t>
      </w:r>
    </w:p>
    <w:p>
      <w:pPr>
        <w:pStyle w:val="Normal"/>
        <w:shd w:fill="FFFFFF" w:val="clear"/>
        <w:ind w:firstLine="708"/>
        <w:rPr/>
      </w:pPr>
      <w:r>
        <w:rPr/>
        <w:t>утверждает финансовый план Фонда и смету расходов средств Фонда, используемых в соответствии с задачами и целями деятельности Фонда;</w:t>
      </w:r>
    </w:p>
    <w:p>
      <w:pPr>
        <w:pStyle w:val="Normal"/>
        <w:shd w:fill="FFFFFF" w:val="clear"/>
        <w:ind w:firstLine="708"/>
        <w:rPr/>
      </w:pPr>
      <w:r>
        <w:rPr/>
        <w:t>тверждает годовой отчет и годовой бухгалтерский баланс;</w:t>
      </w:r>
    </w:p>
    <w:p>
      <w:pPr>
        <w:pStyle w:val="Normal"/>
        <w:shd w:fill="FFFFFF" w:val="clear"/>
        <w:ind w:firstLine="708"/>
        <w:rPr/>
      </w:pPr>
      <w:r>
        <w:rPr/>
        <w:t>заслушивает отчеты о деятельности дирекции Фонда;</w:t>
      </w:r>
    </w:p>
    <w:p>
      <w:pPr>
        <w:pStyle w:val="Normal"/>
        <w:shd w:fill="FFFFFF" w:val="clear"/>
        <w:ind w:firstLine="708"/>
        <w:rPr/>
      </w:pPr>
      <w:r>
        <w:rPr/>
        <w:t>утверждает положение об исполнительной дирекции Фонда, структуру и смету расходов на ее содержание;</w:t>
      </w:r>
    </w:p>
    <w:p>
      <w:pPr>
        <w:pStyle w:val="Normal"/>
        <w:shd w:fill="FFFFFF" w:val="clear"/>
        <w:ind w:firstLine="708"/>
        <w:rPr/>
      </w:pPr>
      <w:r>
        <w:rPr/>
        <w:t>представляет кандидатуру на должность исполнительного директора Фонда высшему должностному лицу органа, учредившего Фонд;</w:t>
      </w:r>
    </w:p>
    <w:p>
      <w:pPr>
        <w:pStyle w:val="Normal"/>
        <w:shd w:fill="FFFFFF" w:val="clear"/>
        <w:ind w:firstLine="708"/>
        <w:rPr/>
      </w:pPr>
      <w:r>
        <w:rPr/>
        <w:t>определяет полномочия председателя Правления Фонда;</w:t>
      </w:r>
    </w:p>
    <w:p>
      <w:pPr>
        <w:pStyle w:val="Normal"/>
        <w:shd w:fill="FFFFFF" w:val="clear"/>
        <w:ind w:firstLine="708"/>
        <w:rPr/>
      </w:pPr>
      <w:r>
        <w:rPr/>
        <w:t>принимает иные решения по вопросам организации деятельности Фонда.</w:t>
      </w:r>
    </w:p>
    <w:p>
      <w:pPr>
        <w:pStyle w:val="Normal"/>
        <w:shd w:fill="FFFFFF" w:val="clear"/>
        <w:ind w:firstLine="708"/>
        <w:rPr/>
      </w:pPr>
      <w:r>
        <w:rPr/>
        <w:t>5.3.     Решения Правления Фонда принимаются большинством голосов от установленного числа членов правления и оформляются протоколом.</w:t>
      </w:r>
    </w:p>
    <w:p>
      <w:pPr>
        <w:pStyle w:val="Normal"/>
        <w:shd w:fill="FFFFFF" w:val="clear"/>
        <w:ind w:firstLine="708"/>
        <w:rPr/>
      </w:pPr>
      <w:r>
        <w:rPr/>
        <w:t>Заседания Правления Фонда правомочны, если на них присутствует не менее 2/3 от списочного состава его членов.</w:t>
      </w:r>
    </w:p>
    <w:p>
      <w:pPr>
        <w:pStyle w:val="Normal"/>
        <w:shd w:fill="FFFFFF" w:val="clear"/>
        <w:ind w:firstLine="708"/>
        <w:rPr/>
      </w:pPr>
      <w:r>
        <w:rPr/>
        <w:t>5.4.   Исполнительным органом Фонда является исполнительная дирекция Фонда, которую возглавляет исполнительный директор Фонда. Дирекция Фонда осуществляет текущую деятельность Фонда и подотчетна Правлению Фонда.</w:t>
      </w:r>
    </w:p>
    <w:p>
      <w:pPr>
        <w:pStyle w:val="Normal"/>
        <w:shd w:fill="FFFFFF" w:val="clear"/>
        <w:ind w:firstLine="708"/>
        <w:rPr/>
      </w:pPr>
      <w:r>
        <w:rPr/>
        <w:t>К компетенции дирекции Фонда относится решение вопросов, которые не составляют исключительную компетенцию Правления Фонда.</w:t>
      </w:r>
    </w:p>
    <w:p>
      <w:pPr>
        <w:pStyle w:val="Normal"/>
        <w:shd w:fill="FFFFFF" w:val="clear"/>
        <w:ind w:firstLine="708"/>
        <w:rPr/>
      </w:pPr>
      <w:r>
        <w:rPr/>
        <w:t>5.5.  Исполнительный директор Фонда назначается на должность и освобождается от должности высшим должностным лицом органа, учредившего Фонд по представлению Правления Фонда.</w:t>
      </w:r>
    </w:p>
    <w:p>
      <w:pPr>
        <w:pStyle w:val="Normal"/>
        <w:shd w:fill="FFFFFF" w:val="clear"/>
        <w:ind w:firstLine="708"/>
        <w:rPr/>
      </w:pPr>
      <w:r>
        <w:rPr/>
        <w:t>5.6. Исполнительный директор Фонда:</w:t>
      </w:r>
    </w:p>
    <w:p>
      <w:pPr>
        <w:pStyle w:val="Normal"/>
        <w:shd w:fill="FFFFFF" w:val="clear"/>
        <w:ind w:firstLine="708"/>
        <w:rPr/>
      </w:pPr>
      <w:r>
        <w:rPr/>
        <w:t>руководит деятельностью дирекции Фонда и несет персональную ответственность за выполнение возложенных на дирекцию задач и финансово-хозяйственную деятельность Фонда;</w:t>
      </w:r>
    </w:p>
    <w:p>
      <w:pPr>
        <w:pStyle w:val="Normal"/>
        <w:shd w:fill="FFFFFF" w:val="clear"/>
        <w:ind w:firstLine="708"/>
        <w:rPr/>
      </w:pPr>
      <w:r>
        <w:rPr/>
        <w:t>реализует решения Правления Фонда;</w:t>
      </w:r>
    </w:p>
    <w:p>
      <w:pPr>
        <w:pStyle w:val="Normal"/>
        <w:shd w:fill="FFFFFF" w:val="clear"/>
        <w:ind w:firstLine="708"/>
        <w:rPr/>
      </w:pPr>
      <w:r>
        <w:rPr/>
        <w:t>распределяет обязанности и определяет ответственность между подразделениями и работниками дирекции;</w:t>
      </w:r>
    </w:p>
    <w:p>
      <w:pPr>
        <w:pStyle w:val="Normal"/>
        <w:shd w:fill="FFFFFF" w:val="clear"/>
        <w:ind w:firstLine="708"/>
        <w:rPr/>
      </w:pPr>
      <w:r>
        <w:rPr/>
        <w:t>издает приказы, утверждает инструкции и другие документы, обязательные ДДЯ исполнения всеми работниками дирекции;</w:t>
      </w:r>
    </w:p>
    <w:p>
      <w:pPr>
        <w:pStyle w:val="Normal"/>
        <w:shd w:fill="FFFFFF" w:val="clear"/>
        <w:ind w:firstLine="708"/>
        <w:rPr/>
      </w:pPr>
      <w:r>
        <w:rPr/>
        <w:t>принимает необходимые меры по результатам ревизий и проверок по расходованию средств Фонда;</w:t>
      </w:r>
    </w:p>
    <w:p>
      <w:pPr>
        <w:pStyle w:val="Normal"/>
        <w:shd w:fill="FFFFFF" w:val="clear"/>
        <w:ind w:firstLine="708"/>
        <w:rPr/>
      </w:pPr>
      <w:r>
        <w:rPr/>
        <w:t>осуществляет прием и увольнение работников дирекции в соответствии с трудовые законодательством;</w:t>
      </w:r>
    </w:p>
    <w:p>
      <w:pPr>
        <w:pStyle w:val="Normal"/>
        <w:shd w:fill="FFFFFF" w:val="clear"/>
        <w:ind w:firstLine="708"/>
        <w:rPr/>
      </w:pPr>
      <w:r>
        <w:rPr/>
        <w:t>109 выполняет    иные    функции,    отнесенные    в    соответствии    с    действующим законодательством   к  правам  и  полномочиям  юридического  лица,  в  пределах   своей компетен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VI. УЧЕТ И ОТЧЕТНОСТЬ ФОНДА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6.1.  Контроль за деятельностью Фонда осуществляется органами представительной и исполнительной власти в пределах их компетенции.</w:t>
      </w:r>
    </w:p>
    <w:p>
      <w:pPr>
        <w:pStyle w:val="Normal"/>
        <w:shd w:fill="FFFFFF" w:val="clear"/>
        <w:ind w:firstLine="708"/>
        <w:rPr/>
      </w:pPr>
      <w:r>
        <w:rPr/>
        <w:t>6.2.  Фонд ведет бухгалтерский учет и представляет статистическую отчетность в установленном законом порядке.</w:t>
      </w:r>
    </w:p>
    <w:p>
      <w:pPr>
        <w:pStyle w:val="Normal"/>
        <w:shd w:fill="FFFFFF" w:val="clear"/>
        <w:ind w:firstLine="708"/>
        <w:rPr/>
      </w:pPr>
      <w:r>
        <w:rPr/>
        <w:t>6.3. По месту нахождения Фонда ведется полная документация, в том числе: нормативные документы, регулирующие отношения внутри Фонда;</w:t>
      </w:r>
    </w:p>
    <w:p>
      <w:pPr>
        <w:pStyle w:val="Normal"/>
        <w:shd w:fill="FFFFFF" w:val="clear"/>
        <w:ind w:firstLine="708"/>
        <w:rPr/>
      </w:pPr>
      <w:r>
        <w:rPr/>
        <w:t>документы бухгалтерского учета, необходимые для проведения проверок и ревизий; документы по делопроизводству и личному составу.</w:t>
      </w:r>
    </w:p>
    <w:p>
      <w:pPr>
        <w:pStyle w:val="Normal"/>
        <w:shd w:fill="FFFFFF" w:val="clear"/>
        <w:ind w:firstLine="708"/>
        <w:rPr/>
      </w:pPr>
      <w:r>
        <w:rPr/>
        <w:t>6.4.  Деятельность Фонда проверяется государственными органами в пределах их компетенции и в порядке, установленном действующим законодательством.</w:t>
      </w:r>
    </w:p>
    <w:p>
      <w:pPr>
        <w:pStyle w:val="Normal"/>
        <w:shd w:fill="FFFFFF" w:val="clear"/>
        <w:ind w:firstLine="708"/>
        <w:jc w:val="center"/>
        <w:rPr/>
      </w:pPr>
      <w:r>
        <w:rPr/>
        <w:t>VII. ЛИКВИДАЦИЯ ФОНДА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7.1.   При ликвидации Фонда создается ликвидационная комиссия. Создание и деятельность ликвидационной комиссии осуществляется в установленном законодательством порядке.</w:t>
      </w:r>
    </w:p>
    <w:p>
      <w:pPr>
        <w:pStyle w:val="Normal"/>
        <w:shd w:fill="FFFFFF" w:val="clear"/>
        <w:ind w:firstLine="708"/>
        <w:rPr/>
      </w:pPr>
      <w:r>
        <w:rPr/>
        <w:t>7.2.   Имущество, оставшееся после ликвидации Фонда, направляется на решение задач, указанных в п. 2.2 настоящего Положения о Фонде</w:t>
      </w:r>
    </w:p>
    <w:p>
      <w:pPr>
        <w:pStyle w:val="Normal"/>
        <w:shd w:fill="FFFFFF" w:val="clear"/>
        <w:ind w:firstLine="708"/>
        <w:rPr/>
      </w:pPr>
      <w:r>
        <w:rPr/>
        <w:t>6.5.    Примерный    Устав    внебюджетного    целевого    фонда    поддержки деятельности      спасателей-общественников      на     территории      субъекта Российской Федерации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ПРИМЕРНЫЙ УСТАВ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ВНЕБЮДЖЕТНОГО ЦЕЛЕВОГО ФОНДА ПОДДЕРЖКИ ДЕЯТЕЛЬНОСТ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СПАСАТЕЛЕЙ-ОБЩЕСТВЕННИКОВ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НА ТЕРРИТОРИИ____________________________________________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название субъекта Российской Федерации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/>
      </w:pPr>
      <w:r>
        <w:rPr/>
        <w:t>"Внебюджетный целевой фонд поддержки деятельности спасателей-общественников</w:t>
      </w:r>
    </w:p>
    <w:p>
      <w:pPr>
        <w:pStyle w:val="Normal"/>
        <w:shd w:fill="FFFFFF" w:val="clear"/>
        <w:ind w:firstLine="708"/>
        <w:rPr/>
      </w:pPr>
      <w:r>
        <w:rPr/>
        <w:t>на территории ___________ ", именуемый в дальнейшем "Фонд", учрежден решением</w:t>
      </w:r>
    </w:p>
    <w:p>
      <w:pPr>
        <w:pStyle w:val="Normal"/>
        <w:shd w:fill="FFFFFF" w:val="clear"/>
        <w:ind w:firstLine="708"/>
        <w:rPr/>
      </w:pPr>
      <w:r>
        <w:rPr/>
        <w:t>Собрания    Учредителей    Фонда    от    «____»___________    200___года    на    основании</w:t>
      </w:r>
    </w:p>
    <w:p>
      <w:pPr>
        <w:pStyle w:val="Normal"/>
        <w:shd w:fill="FFFFFF" w:val="clear"/>
        <w:ind w:firstLine="708"/>
        <w:rPr/>
      </w:pPr>
      <w:r>
        <w:rPr/>
        <w:t>_________________в 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1. Общие положени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1. Полное наименование Фонда:</w:t>
      </w:r>
    </w:p>
    <w:p>
      <w:pPr>
        <w:pStyle w:val="Normal"/>
        <w:shd w:fill="FFFFFF" w:val="clear"/>
        <w:ind w:firstLine="708"/>
        <w:rPr/>
      </w:pPr>
      <w:r>
        <w:rPr/>
        <w:t>"Внебюджетный целевой фонд поддержки деятельности спасателей-общественников на территории___________ ".</w:t>
      </w:r>
    </w:p>
    <w:p>
      <w:pPr>
        <w:pStyle w:val="Normal"/>
        <w:shd w:fill="FFFFFF" w:val="clear"/>
        <w:ind w:firstLine="708"/>
        <w:rPr/>
      </w:pPr>
      <w:r>
        <w:rPr/>
        <w:t>1.2. Сокращенное наименование Фонда:_______________.</w:t>
      </w:r>
    </w:p>
    <w:p>
      <w:pPr>
        <w:pStyle w:val="Normal"/>
        <w:shd w:fill="FFFFFF" w:val="clear"/>
        <w:ind w:firstLine="708"/>
        <w:rPr/>
      </w:pPr>
      <w:r>
        <w:rPr/>
        <w:t>1.3.  Фонд является некоммерческой организацией, Учредители которой не получают дохода от ее деятельности.</w:t>
      </w:r>
    </w:p>
    <w:p>
      <w:pPr>
        <w:pStyle w:val="Normal"/>
        <w:shd w:fill="FFFFFF" w:val="clear"/>
        <w:ind w:firstLine="708"/>
        <w:rPr/>
      </w:pPr>
      <w:r>
        <w:rPr/>
        <w:t>1.4. Организационно-правовая форма: негосударственный фонд.</w:t>
      </w:r>
    </w:p>
    <w:p>
      <w:pPr>
        <w:pStyle w:val="Normal"/>
        <w:shd w:fill="FFFFFF" w:val="clear"/>
        <w:ind w:firstLine="708"/>
        <w:rPr/>
      </w:pPr>
      <w:r>
        <w:rPr/>
        <w:t>1.5. Учредителями Фонда являются: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ind w:left="2832" w:firstLine="708"/>
        <w:rPr/>
      </w:pPr>
      <w:r>
        <w:rPr/>
        <w:t>(название учредителя)</w:t>
      </w:r>
    </w:p>
    <w:p>
      <w:pPr>
        <w:pStyle w:val="Normal"/>
        <w:shd w:fill="FFFFFF" w:val="clear"/>
        <w:ind w:left="2832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ind w:left="2832" w:firstLine="708"/>
        <w:rPr/>
      </w:pPr>
      <w:r>
        <w:rPr/>
        <w:t>(название учредителя)</w:t>
      </w:r>
    </w:p>
    <w:p>
      <w:pPr>
        <w:pStyle w:val="Normal"/>
        <w:shd w:fill="FFFFFF" w:val="clear"/>
        <w:ind w:left="2832"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6.  Фонд приобретает права юридического лица с момента его государственной регистрации. Фонд имеет самостоятельный баланс, расчетный счёта в банках, печать со своим наименованием и фирменным знаком.</w:t>
      </w:r>
    </w:p>
    <w:p>
      <w:pPr>
        <w:pStyle w:val="Normal"/>
        <w:shd w:fill="FFFFFF" w:val="clear"/>
        <w:ind w:firstLine="708"/>
        <w:rPr/>
      </w:pPr>
      <w:r>
        <w:rPr/>
        <w:t>1.7.  В соответствии с целями и принципами своей деятельности Фонд имеет право заключать договоры, приобретать имущественные и неимущественные права и нести обязанности, выступать истцом и ответчиком в суде, арбитраже и третейском суде.</w:t>
      </w:r>
    </w:p>
    <w:p>
      <w:pPr>
        <w:pStyle w:val="Normal"/>
        <w:shd w:fill="FFFFFF" w:val="clear"/>
        <w:ind w:firstLine="708"/>
        <w:rPr/>
      </w:pPr>
      <w:r>
        <w:rPr/>
        <w:t>1.8. Фонд является собственником принадлежащего ему имущества и средств, а также может владеть имуществом на правах аренды и других законных основаниях. Договором с вкладчиком может быть предусмотрено, что имущество и средства, переданные Фонду в качестве взносов, являются собственностью Фонда.</w:t>
      </w:r>
    </w:p>
    <w:p>
      <w:pPr>
        <w:pStyle w:val="Normal"/>
        <w:shd w:fill="FFFFFF" w:val="clear"/>
        <w:ind w:firstLine="708"/>
        <w:rPr/>
      </w:pPr>
      <w:r>
        <w:rPr/>
        <w:t>Отчуждение и изъятие имущества у Фонда не допускаются, за исключением случаев, предусмотренных законодательством и настоящим Уставом.</w:t>
      </w:r>
    </w:p>
    <w:p>
      <w:pPr>
        <w:pStyle w:val="Normal"/>
        <w:shd w:fill="FFFFFF" w:val="clear"/>
        <w:ind w:firstLine="708"/>
        <w:rPr/>
      </w:pPr>
      <w:r>
        <w:rPr/>
        <w:t>1.9.  Фонд несет ответственность по своим обязательствам всем своим имуществом. Учредители, а также государство не отвечают по обязательствам Фонда, равно как и Фонд не отвечает по обязательствам его Учредителей и государства.</w:t>
      </w:r>
    </w:p>
    <w:p>
      <w:pPr>
        <w:pStyle w:val="Normal"/>
        <w:shd w:fill="FFFFFF" w:val="clear"/>
        <w:ind w:firstLine="708"/>
        <w:rPr/>
      </w:pPr>
      <w:r>
        <w:rPr/>
        <w:t>1.10. Уставный фонд составляет:_______________________рублей.</w:t>
      </w:r>
    </w:p>
    <w:p>
      <w:pPr>
        <w:pStyle w:val="Normal"/>
        <w:shd w:fill="FFFFFF" w:val="clear"/>
        <w:ind w:firstLine="708"/>
        <w:rPr/>
      </w:pPr>
      <w:r>
        <w:rPr/>
        <w:t>1.11.    Фонд самостоятелен в организации своей внутренней структуры и осуществлении своей уставной деятельности.</w:t>
      </w:r>
    </w:p>
    <w:p>
      <w:pPr>
        <w:pStyle w:val="Normal"/>
        <w:shd w:fill="FFFFFF" w:val="clear"/>
        <w:ind w:firstLine="708"/>
        <w:rPr/>
      </w:pPr>
      <w:r>
        <w:rPr/>
        <w:t>1.12.     Фонд пользуется всеми льготами, предусмотренными действующим законодательством для некоммерческих организаций.</w:t>
      </w:r>
    </w:p>
    <w:p>
      <w:pPr>
        <w:pStyle w:val="Normal"/>
        <w:shd w:fill="FFFFFF" w:val="clear"/>
        <w:ind w:firstLine="708"/>
        <w:rPr/>
      </w:pPr>
      <w:r>
        <w:rPr/>
        <w:t>1.13. Юридический адрес Фонда:______________________.</w:t>
      </w:r>
    </w:p>
    <w:p>
      <w:pPr>
        <w:pStyle w:val="Normal"/>
        <w:shd w:fill="FFFFFF" w:val="clear"/>
        <w:ind w:firstLine="708"/>
        <w:rPr/>
      </w:pPr>
      <w:r>
        <w:rPr/>
        <w:t>1.14. Фонд создается без ограничения срока деятельности.</w:t>
      </w:r>
    </w:p>
    <w:p>
      <w:pPr>
        <w:pStyle w:val="Normal"/>
        <w:shd w:fill="FFFFFF" w:val="clear"/>
        <w:ind w:firstLine="708"/>
        <w:rPr/>
      </w:pPr>
      <w:r>
        <w:rPr/>
        <w:t>Статья 2. Основные цели и принципы деятельности Фонда</w:t>
      </w:r>
    </w:p>
    <w:p>
      <w:pPr>
        <w:pStyle w:val="Normal"/>
        <w:shd w:fill="FFFFFF" w:val="clear"/>
        <w:ind w:firstLine="708"/>
        <w:rPr/>
      </w:pPr>
      <w:r>
        <w:rPr/>
        <w:t>2.1. Основной целью создания и деятельности Фонда является финансирование мероприятий по поддержке и развитию деятельности спасателей-общественников на территории________________________________________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Статья 3. Предмет деятельности Фонда</w:t>
      </w:r>
    </w:p>
    <w:p>
      <w:pPr>
        <w:pStyle w:val="Normal"/>
        <w:shd w:fill="FFFFFF" w:val="clear"/>
        <w:ind w:firstLine="708"/>
        <w:rPr/>
      </w:pPr>
      <w:r>
        <w:rPr/>
        <w:t>В соответствии с целями и принципами своей деятельности Фонд выполняет следующие функции:</w:t>
      </w:r>
    </w:p>
    <w:p>
      <w:pPr>
        <w:pStyle w:val="Normal"/>
        <w:shd w:fill="FFFFFF" w:val="clear"/>
        <w:ind w:firstLine="708"/>
        <w:rPr/>
      </w:pPr>
      <w:r>
        <w:rPr/>
        <w:t>3.1. Разрабатывает формы, условия и нормы финансирования мероприятий по поддержке    и    развитии    деятельности    спасателей-общественников    на    территории_______________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3.2.     Осуществляет сбор и аккумулирование средств, предназначенных для выполнения уставных задач Фонда.</w:t>
      </w:r>
    </w:p>
    <w:p>
      <w:pPr>
        <w:pStyle w:val="Normal"/>
        <w:shd w:fill="FFFFFF" w:val="clear"/>
        <w:ind w:firstLine="708"/>
        <w:rPr/>
      </w:pPr>
      <w:r>
        <w:rPr/>
        <w:t>3.3.  Ведет учет поступающих средств.</w:t>
      </w:r>
    </w:p>
    <w:p>
      <w:pPr>
        <w:pStyle w:val="Normal"/>
        <w:shd w:fill="FFFFFF" w:val="clear"/>
        <w:ind w:firstLine="708"/>
        <w:rPr/>
      </w:pPr>
      <w:r>
        <w:rPr/>
        <w:t>3.4.   В целях обеспечения прироста активов Фонд передает свои активы другим юридическим лицам, взаимоотношения с которыми строятся на основании договоров, а также контролирует исполнение заключенных договоров.</w:t>
      </w:r>
    </w:p>
    <w:p>
      <w:pPr>
        <w:pStyle w:val="Normal"/>
        <w:shd w:fill="FFFFFF" w:val="clear"/>
        <w:ind w:firstLine="708"/>
        <w:rPr/>
      </w:pPr>
      <w:r>
        <w:rPr/>
        <w:t>3.5.  Производит выплаты, в соответствии с заключенными договорами.</w:t>
      </w:r>
    </w:p>
    <w:p>
      <w:pPr>
        <w:pStyle w:val="Normal"/>
        <w:shd w:fill="FFFFFF" w:val="clear"/>
        <w:ind w:firstLine="708"/>
        <w:rPr/>
      </w:pPr>
      <w:r>
        <w:rPr/>
        <w:t>3.6. Ведет контроль за своевременным и полным поступлением платежей в Фонд.</w:t>
      </w:r>
    </w:p>
    <w:p>
      <w:pPr>
        <w:pStyle w:val="Normal"/>
        <w:shd w:fill="FFFFFF" w:val="clear"/>
        <w:ind w:firstLine="708"/>
        <w:rPr/>
      </w:pPr>
      <w:r>
        <w:rPr/>
        <w:t>Статья 4. Права Фонда</w:t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 целями и принципами своей деятельности Фонд имеет право: 4.1. Осуществлять         свою         уставную         деятельность         на         территории ___________________________________________ » в </w:t>
      </w:r>
    </w:p>
    <w:p>
      <w:pPr>
        <w:pStyle w:val="Normal"/>
        <w:shd w:fill="FFFFFF" w:val="clear"/>
        <w:ind w:left="4248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4.2.  Заключать договоры и совершать иные юридические действия с юридическими лицами и гражданами в рамках полномочий, определяемых действующим законодательством и настоящим Уставом.</w:t>
      </w:r>
    </w:p>
    <w:p>
      <w:pPr>
        <w:pStyle w:val="Normal"/>
        <w:shd w:fill="FFFFFF" w:val="clear"/>
        <w:ind w:firstLine="708"/>
        <w:rPr/>
      </w:pPr>
      <w:r>
        <w:rPr/>
        <w:t>4.3.   Вносить в государственные органы предложения, касающиеся деятельности Фонда.</w:t>
      </w:r>
    </w:p>
    <w:p>
      <w:pPr>
        <w:pStyle w:val="Normal"/>
        <w:shd w:fill="FFFFFF" w:val="clear"/>
        <w:ind w:firstLine="708"/>
        <w:rPr/>
      </w:pPr>
      <w:r>
        <w:rPr/>
        <w:t>4.4.    Проводить и участвовать в разных видах лотерей и благотворительных мероприятиях, доход от которых используется для достижения уставных целей Фонд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5. Средства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1.   Средства Фонда  могут  быть  представлены денежными  суммами,  ценными бумагами, недвижимым имуществом, а также иными материальными ценностями.</w:t>
      </w:r>
    </w:p>
    <w:p>
      <w:pPr>
        <w:pStyle w:val="Normal"/>
        <w:shd w:fill="FFFFFF" w:val="clear"/>
        <w:ind w:firstLine="708"/>
        <w:rPr/>
      </w:pPr>
      <w:r>
        <w:rPr/>
        <w:t>5.2. Собственные средства Фонда формируются за счет: вкладов Учредителей; других законных поступлений.</w:t>
      </w:r>
    </w:p>
    <w:p>
      <w:pPr>
        <w:pStyle w:val="Normal"/>
        <w:shd w:fill="FFFFFF" w:val="clear"/>
        <w:ind w:firstLine="708"/>
        <w:rPr/>
      </w:pPr>
      <w:r>
        <w:rPr/>
        <w:t>5.3. Активы Фонда формируются за счет: взносов, поступивших от вкладчиков; доходов от использования средств Фонда; иных законных поступлений.</w:t>
      </w:r>
    </w:p>
    <w:p>
      <w:pPr>
        <w:pStyle w:val="Normal"/>
        <w:shd w:fill="FFFFFF" w:val="clear"/>
        <w:ind w:firstLine="708"/>
        <w:rPr/>
      </w:pPr>
      <w:r>
        <w:rPr/>
        <w:t>5.4. Средства Фонда не могут быть обращены в доход учредителей и направляются на:</w:t>
      </w:r>
    </w:p>
    <w:p>
      <w:pPr>
        <w:pStyle w:val="Normal"/>
        <w:shd w:fill="FFFFFF" w:val="clear"/>
        <w:ind w:firstLine="708"/>
        <w:rPr/>
      </w:pPr>
      <w:r>
        <w:rPr/>
        <w:t>текущие выплаты;</w:t>
      </w:r>
    </w:p>
    <w:p>
      <w:pPr>
        <w:pStyle w:val="Normal"/>
        <w:shd w:fill="FFFFFF" w:val="clear"/>
        <w:ind w:firstLine="708"/>
        <w:rPr/>
      </w:pPr>
      <w:r>
        <w:rPr/>
        <w:t>финансовое и материально-техническое обеспечение деятельности Фонда и его органов;</w:t>
      </w:r>
    </w:p>
    <w:p>
      <w:pPr>
        <w:pStyle w:val="Normal"/>
        <w:shd w:fill="FFFFFF" w:val="clear"/>
        <w:ind w:firstLine="708"/>
        <w:rPr/>
      </w:pPr>
      <w:r>
        <w:rPr/>
        <w:t>мероприятия, обеспечивающие возможность получения средств для платежей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6. Обязательства и ответственность Фонда перед его участниками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6.1.  Фонд обязан вести свою деятельность в строгом соответствии с его уставными целями и принципами.</w:t>
      </w:r>
    </w:p>
    <w:p>
      <w:pPr>
        <w:pStyle w:val="Normal"/>
        <w:shd w:fill="FFFFFF" w:val="clear"/>
        <w:ind w:firstLine="708"/>
        <w:rPr/>
      </w:pPr>
      <w:r>
        <w:rPr/>
        <w:t>6.2.  Фонд несет установленную законодательством имущественную ответственность перед участниками за неисполнение им своих обязательств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7. Органы управления Фондом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7.1. Высшим органом управления Фондом является Совет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7.2.     Оперативное руководство текущей деятельностью Фонда осуществляет Исполнительная дирекция.</w:t>
      </w:r>
    </w:p>
    <w:p>
      <w:pPr>
        <w:pStyle w:val="Normal"/>
        <w:shd w:fill="FFFFFF" w:val="clear"/>
        <w:ind w:firstLine="708"/>
        <w:rPr/>
      </w:pPr>
      <w:r>
        <w:rPr/>
        <w:t>7.3. Надзорным органом Фонда является Попечительский совет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8. Совет Учредителей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8.1.  Совет Учредителей Фонда состоит из представителей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8.2.  Каждый из Учредителей Фонда имеет в Совете Учредителей Фонда по одному доверенному представителю, каждый из которых имеет количество голосов пропорционально размеру доли в уставном капитале.</w:t>
      </w:r>
    </w:p>
    <w:p>
      <w:pPr>
        <w:pStyle w:val="Normal"/>
        <w:shd w:fill="FFFFFF" w:val="clear"/>
        <w:ind w:firstLine="708"/>
        <w:rPr/>
      </w:pPr>
      <w:r>
        <w:rPr/>
        <w:t>8.3.   Совет Учредителей Фонда принимает решения на своих заседаниях. Совет Учредителей Фонда вправе принимать решения, если на заседании присутствуют члены, обладающие более__% голосов.</w:t>
      </w:r>
    </w:p>
    <w:p>
      <w:pPr>
        <w:pStyle w:val="Normal"/>
        <w:shd w:fill="FFFFFF" w:val="clear"/>
        <w:ind w:firstLine="708"/>
        <w:rPr/>
      </w:pPr>
      <w:r>
        <w:rPr/>
        <w:t>8.4. Решения о ликвидации или реорганизации Фонда принимаются по единогласному решению всех членов Совета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8.5.  Совет Учредителей Фонда имеет право принимать решения по любым вопросам деятельности Фонда.</w:t>
      </w:r>
    </w:p>
    <w:p>
      <w:pPr>
        <w:pStyle w:val="Normal"/>
        <w:shd w:fill="FFFFFF" w:val="clear"/>
        <w:ind w:firstLine="708"/>
        <w:rPr/>
      </w:pPr>
      <w:r>
        <w:rPr/>
        <w:t>К исключительной компетенции Совета Учредителей Фонда относятся:</w:t>
      </w:r>
    </w:p>
    <w:p>
      <w:pPr>
        <w:pStyle w:val="Normal"/>
        <w:shd w:fill="FFFFFF" w:val="clear"/>
        <w:ind w:firstLine="708"/>
        <w:rPr/>
      </w:pPr>
      <w:r>
        <w:rPr/>
        <w:t>изменение и дополнение Устава Фонда;</w:t>
      </w:r>
    </w:p>
    <w:p>
      <w:pPr>
        <w:pStyle w:val="Normal"/>
        <w:shd w:fill="FFFFFF" w:val="clear"/>
        <w:ind w:firstLine="708"/>
        <w:rPr/>
      </w:pPr>
      <w:r>
        <w:rPr/>
        <w:t>определение порядка своей работы;</w:t>
      </w:r>
    </w:p>
    <w:p>
      <w:pPr>
        <w:pStyle w:val="Normal"/>
        <w:shd w:fill="FFFFFF" w:val="clear"/>
        <w:ind w:firstLine="708"/>
        <w:rPr/>
      </w:pPr>
      <w:r>
        <w:rPr/>
        <w:t>избрание и отзыв Председателя Совета Учредителей Фонда и его заместителя;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назначение и снятие Генерального директора Фонда и Главного бухгалтера Фонда; утверждение   отчета   Исполнительной   дирекции   об   использовании   средств   на содержание аппарата и обеспечение деятельности Фонда.</w:t>
      </w:r>
    </w:p>
    <w:p>
      <w:pPr>
        <w:pStyle w:val="Normal"/>
        <w:shd w:fill="FFFFFF" w:val="clear"/>
        <w:ind w:firstLine="708"/>
        <w:rPr/>
      </w:pPr>
      <w:r>
        <w:rPr/>
        <w:t>8.6.   Заседания  Совета Учредителей  Фонда проводятся  не реже  __ раз  в  год.</w:t>
      </w:r>
    </w:p>
    <w:p>
      <w:pPr>
        <w:pStyle w:val="Normal"/>
        <w:shd w:fill="FFFFFF" w:val="clear"/>
        <w:ind w:firstLine="708"/>
        <w:rPr/>
      </w:pPr>
      <w:r>
        <w:rPr/>
        <w:t>Ежегодные заседания Совета Учредителей Фонда, на которых заслушивается отчет Исполнительной дирекции и утверждается баланс Фонда, проводятся не позднее трех месяцев после завершения календарного (текущего финансового) года.</w:t>
      </w:r>
    </w:p>
    <w:p>
      <w:pPr>
        <w:pStyle w:val="Normal"/>
        <w:shd w:fill="FFFFFF" w:val="clear"/>
        <w:ind w:firstLine="708"/>
        <w:rPr/>
      </w:pPr>
      <w:r>
        <w:rPr/>
        <w:t>8.7.  На первом заседании Совета Учредителей Фонда, Учредители Фонда избирают</w:t>
      </w:r>
    </w:p>
    <w:p>
      <w:pPr>
        <w:pStyle w:val="Normal"/>
        <w:shd w:fill="FFFFFF" w:val="clear"/>
        <w:ind w:firstLine="708"/>
        <w:rPr/>
      </w:pPr>
      <w:r>
        <w:rPr/>
        <w:t>Председателя Совета Учредителей Фонда и его заместителя на__-летний срок с правом</w:t>
      </w:r>
    </w:p>
    <w:p>
      <w:pPr>
        <w:pStyle w:val="Normal"/>
        <w:shd w:fill="FFFFFF" w:val="clear"/>
        <w:ind w:firstLine="708"/>
        <w:rPr/>
      </w:pPr>
      <w:r>
        <w:rPr/>
        <w:t>последующего переизбрания, а также Генерального директора Фонда.</w:t>
      </w:r>
    </w:p>
    <w:p>
      <w:pPr>
        <w:pStyle w:val="Normal"/>
        <w:shd w:fill="FFFFFF" w:val="clear"/>
        <w:ind w:firstLine="708"/>
        <w:rPr/>
      </w:pPr>
      <w:r>
        <w:rPr/>
        <w:t>8.8.  Последующие заседания Совета Учредителей Фонда созываются Председателем, а в случае невозможности исполнения им своих обязанностей - его заместителем. Уведомления о дате созыва заседания с указанием повестки дня заседания высылаются Председателем Совета Учредителей Фонда в адрес юридических лиц, имеющих представителей в Совете Учредителей Фонда, за__ дней до даты созыва заседания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9. Исполнительная дирекция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9.1.   В состав Исполнительной дирекции входят Генеральный директор и члены Исполнительной дирекции.</w:t>
      </w:r>
    </w:p>
    <w:p>
      <w:pPr>
        <w:pStyle w:val="Normal"/>
        <w:shd w:fill="FFFFFF" w:val="clear"/>
        <w:ind w:firstLine="708"/>
        <w:rPr/>
      </w:pPr>
      <w:r>
        <w:rPr/>
        <w:t>9.2.   Исполнительная дирекция Фонда осуществляет непосредственное управление текущей деятельностью Фонда и имеет право принимать решения по всем вопросам деятельности Фонда, не относящимся к исключительной компетенции Совета Фонда, в том числе:</w:t>
      </w:r>
    </w:p>
    <w:p>
      <w:pPr>
        <w:pStyle w:val="Normal"/>
        <w:shd w:fill="FFFFFF" w:val="clear"/>
        <w:ind w:firstLine="708"/>
        <w:rPr/>
      </w:pPr>
      <w:r>
        <w:rPr/>
        <w:t>определение внутренней структуры органов Фонда и положений о структурных подразделениях Фонда;</w:t>
      </w:r>
    </w:p>
    <w:p>
      <w:pPr>
        <w:pStyle w:val="Normal"/>
        <w:shd w:fill="FFFFFF" w:val="clear"/>
        <w:ind w:firstLine="708"/>
        <w:rPr/>
      </w:pPr>
      <w:r>
        <w:rPr/>
        <w:t>определение численности и условий оплаты труда должностных лиц и персонала Фонда, его региональных отделений, представительств и филиалов;</w:t>
      </w:r>
    </w:p>
    <w:p>
      <w:pPr>
        <w:pStyle w:val="Normal"/>
        <w:shd w:fill="FFFFFF" w:val="clear"/>
        <w:ind w:firstLine="708"/>
        <w:rPr/>
      </w:pPr>
      <w:r>
        <w:rPr/>
        <w:t>определение правил внутреннего распорядка и штатного расписания Фонда;</w:t>
      </w:r>
    </w:p>
    <w:p>
      <w:pPr>
        <w:pStyle w:val="Normal"/>
        <w:shd w:fill="FFFFFF" w:val="clear"/>
        <w:ind w:firstLine="708"/>
        <w:rPr/>
      </w:pPr>
      <w:r>
        <w:rPr/>
        <w:t>заключение договоров от лица Фонда, обеспечение выплат, ведение учета денежных средств, предоставление отчетности, осуществление внутреннего контроля;</w:t>
      </w:r>
    </w:p>
    <w:p>
      <w:pPr>
        <w:pStyle w:val="Normal"/>
        <w:shd w:fill="FFFFFF" w:val="clear"/>
        <w:ind w:firstLine="708"/>
        <w:rPr/>
      </w:pPr>
      <w:r>
        <w:rPr/>
        <w:t>наём персонала Фонда;</w:t>
      </w:r>
    </w:p>
    <w:p>
      <w:pPr>
        <w:pStyle w:val="Normal"/>
        <w:shd w:fill="FFFFFF" w:val="clear"/>
        <w:ind w:firstLine="708"/>
        <w:rPr/>
      </w:pPr>
      <w:r>
        <w:rPr/>
        <w:t>утверждение размера и порядка использования средств на содержание аппарата и обеспечение деятельности Фонда;</w:t>
      </w:r>
    </w:p>
    <w:p>
      <w:pPr>
        <w:pStyle w:val="Normal"/>
        <w:shd w:fill="FFFFFF" w:val="clear"/>
        <w:ind w:firstLine="708"/>
        <w:rPr/>
      </w:pPr>
      <w:r>
        <w:rPr/>
        <w:t>другие вопросы в соответствии с настоящим Уставом и решениями Совета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9.3. Генеральный директор Фонда назначается Советом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9.4.  Исполнительная дирекция принимает решения на своих заседаниях, проводимых не реже одного раза в месяц.</w:t>
      </w:r>
    </w:p>
    <w:p>
      <w:pPr>
        <w:pStyle w:val="Normal"/>
        <w:shd w:fill="FFFFFF" w:val="clear"/>
        <w:ind w:firstLine="708"/>
        <w:rPr/>
      </w:pPr>
      <w:r>
        <w:rPr/>
        <w:t>9.5. Порядок выполнения Исполнительной дирекцией своих функций определяется ею самостоятельно в рамках, устанавливаемых Советом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9.6.    Совет Учредителей Фонда может принять решение о передаче части принадлежащих ему полномочий в компетенцию Исполнительной дирекции.</w:t>
      </w:r>
    </w:p>
    <w:p>
      <w:pPr>
        <w:pStyle w:val="Normal"/>
        <w:shd w:fill="FFFFFF" w:val="clear"/>
        <w:ind w:firstLine="708"/>
        <w:rPr/>
      </w:pPr>
      <w:r>
        <w:rPr/>
        <w:t>9.7.  Генеральный директор Фонда осуществляет оперативное руководство работой Исполнительной дирекции фонда. Генеральный директор Фонда несет перед Советом Учредителей Фонда ответственность за выполнение Фондом решений Совета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В пределах своей компетенции Генеральный директор Фонда выполняет следующие функции:</w:t>
      </w:r>
    </w:p>
    <w:p>
      <w:pPr>
        <w:pStyle w:val="Normal"/>
        <w:shd w:fill="FFFFFF" w:val="clear"/>
        <w:ind w:firstLine="708"/>
        <w:rPr/>
      </w:pPr>
      <w:r>
        <w:rPr/>
        <w:t>распоряжается имуществом Фонда в соответствии с общим порядком и направлениями, определяемыми Советом Учредителей Фонда;</w:t>
      </w:r>
    </w:p>
    <w:p>
      <w:pPr>
        <w:pStyle w:val="Normal"/>
        <w:shd w:fill="FFFFFF" w:val="clear"/>
        <w:ind w:firstLine="708"/>
        <w:rPr/>
      </w:pPr>
      <w:r>
        <w:rPr/>
        <w:t>без доверенности действует от имени Фонда, представляет его во всех учреждениях, предприятиях и государственных органах;</w:t>
      </w:r>
    </w:p>
    <w:p>
      <w:pPr>
        <w:pStyle w:val="Normal"/>
        <w:shd w:fill="FFFFFF" w:val="clear"/>
        <w:ind w:firstLine="708"/>
        <w:rPr/>
      </w:pPr>
      <w:r>
        <w:rPr/>
        <w:t>заключает договоры (контракты), выдает доверенности, открывает расчетный и другие счета в банках;</w:t>
      </w:r>
    </w:p>
    <w:p>
      <w:pPr>
        <w:pStyle w:val="Normal"/>
        <w:shd w:fill="FFFFFF" w:val="clear"/>
        <w:ind w:firstLine="708"/>
        <w:rPr/>
      </w:pPr>
      <w:r>
        <w:rPr/>
        <w:t>принимает на работу должностных лиц Фонда и подписывает с ними трудовые контракты;</w:t>
      </w:r>
    </w:p>
    <w:p>
      <w:pPr>
        <w:pStyle w:val="Normal"/>
        <w:shd w:fill="FFFFFF" w:val="clear"/>
        <w:ind w:firstLine="708"/>
        <w:rPr/>
      </w:pPr>
      <w:r>
        <w:rPr/>
        <w:t>издает приказы и распоряжения, обязательные для персонала Фонда;</w:t>
      </w:r>
    </w:p>
    <w:p>
      <w:pPr>
        <w:pStyle w:val="Normal"/>
        <w:shd w:fill="FFFFFF" w:val="clear"/>
        <w:ind w:firstLine="708"/>
        <w:rPr/>
      </w:pPr>
      <w:r>
        <w:rPr/>
        <w:t>выполняет другие функции, вытекающие из настоящего Устав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10. Попечительский совет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0.1.   Попечительский совет избирается Советом Учредителей Фонда из числа Учредителей Фонда или их представителей, должностных лиц Фонда в составе Председателя Попечительского совета и определенного Советом Учредителей Фонда количества членов Попечительского совета на__- летний срок.</w:t>
      </w:r>
    </w:p>
    <w:p>
      <w:pPr>
        <w:pStyle w:val="Normal"/>
        <w:shd w:fill="FFFFFF" w:val="clear"/>
        <w:ind w:firstLine="708"/>
        <w:rPr/>
      </w:pPr>
      <w:r>
        <w:rPr/>
        <w:t>10.2.  Попечительский совет осуществляет проверки деятельности служб и органов Фонда по поручению Совета Учредителей Фонда, не менее трех Учредителей Фонда или по собственной инициативе.</w:t>
      </w:r>
    </w:p>
    <w:p>
      <w:pPr>
        <w:pStyle w:val="Normal"/>
        <w:shd w:fill="FFFFFF" w:val="clear"/>
        <w:ind w:firstLine="708"/>
        <w:rPr/>
      </w:pPr>
      <w:r>
        <w:rPr/>
        <w:t>10.3.   Попечительский совет докладывает о результатах своих проверок Совету Учредителей Фонда, а в период между его заседаниями - Председателю Совета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10.4. Члены Попечительского совета обязаны потребовать созыва чрезвычайного заседания Совета Учредителей Фонда, если возникла серьезная угроза интересам Фонда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Статья 11. Учет и отчетность Фонд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1.1.    Фонд ведет оперативный, бухгалтерский и статистический учет своей деятельности в соответствии с нормами, установленными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11.2.     Ответственность за состояние учета, своевременное предоставление бухгалтерской и статистической отчетности возлагается на Главного бухгалтера Фонда, компетенция которого определяется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Статья 12. Реорганизация Фонда</w:t>
      </w:r>
    </w:p>
    <w:p>
      <w:pPr>
        <w:pStyle w:val="Normal"/>
        <w:shd w:fill="FFFFFF" w:val="clear"/>
        <w:ind w:firstLine="708"/>
        <w:rPr/>
      </w:pPr>
      <w:r>
        <w:rPr/>
        <w:t>12.1.    Реорганизация Фонда может происходить путем слияния, разделения, присоединения, выделения или преобразования.</w:t>
      </w:r>
    </w:p>
    <w:p>
      <w:pPr>
        <w:pStyle w:val="Normal"/>
        <w:shd w:fill="FFFFFF" w:val="clear"/>
        <w:ind w:firstLine="708"/>
        <w:rPr/>
      </w:pPr>
      <w:r>
        <w:rPr/>
        <w:t>12.2.   Решение о реорганизации принимается Советом Учредителей Фонда или компетентным государственным органом в случаях, предусмотренных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/>
        <w:t>12.3.    При реорганизации Фонда его права и обязанности переходят к его правопреемникам без ущерба для пользователей Фонда.</w:t>
      </w:r>
    </w:p>
    <w:p>
      <w:pPr>
        <w:pStyle w:val="Normal"/>
        <w:shd w:fill="FFFFFF" w:val="clear"/>
        <w:ind w:firstLine="708"/>
        <w:rPr/>
      </w:pPr>
      <w:r>
        <w:rPr/>
        <w:t>Статья 13. Ликвидация Фонда</w:t>
      </w:r>
    </w:p>
    <w:p>
      <w:pPr>
        <w:pStyle w:val="Normal"/>
        <w:shd w:fill="FFFFFF" w:val="clear"/>
        <w:ind w:firstLine="708"/>
        <w:rPr/>
      </w:pPr>
      <w:r>
        <w:rPr/>
        <w:t>Собственность Фонда или средства, полученные от ее реализации при ликвидации Фонда не могут быть обращены в доход учредителей.</w:t>
      </w:r>
    </w:p>
    <w:p>
      <w:pPr>
        <w:pStyle w:val="Normal"/>
        <w:shd w:fill="FFFFFF" w:val="clear"/>
        <w:ind w:firstLine="708"/>
        <w:rPr/>
      </w:pPr>
      <w:r>
        <w:rPr/>
        <w:t>13.1. Решение о прекращении деятельности Фонда может быть принято в установленных действующим законодательством случаях.</w:t>
      </w:r>
    </w:p>
    <w:p>
      <w:pPr>
        <w:pStyle w:val="Normal"/>
        <w:shd w:fill="FFFFFF" w:val="clear"/>
        <w:ind w:firstLine="708"/>
        <w:rPr/>
      </w:pPr>
      <w:r>
        <w:rPr/>
        <w:t>13.2.   С момента назначения Ликвидационной комиссии к ней переходят все полномочия по управлению делами Фонда.</w:t>
      </w:r>
    </w:p>
    <w:p>
      <w:pPr>
        <w:pStyle w:val="Normal"/>
        <w:shd w:fill="FFFFFF" w:val="clear"/>
        <w:ind w:firstLine="708"/>
        <w:rPr/>
      </w:pPr>
      <w:r>
        <w:rPr/>
        <w:t>13.3.  Ликвидационная комиссия оценивает имущество Фонда, принимает меры по возврату инвестированных средств Фонда, составляет ликвидационный баланс и представляет его на утверждение Совета Учредителей Фонда.</w:t>
      </w:r>
    </w:p>
    <w:p>
      <w:pPr>
        <w:pStyle w:val="Normal"/>
        <w:shd w:fill="FFFFFF" w:val="clear"/>
        <w:ind w:firstLine="708"/>
        <w:rPr/>
      </w:pPr>
      <w:r>
        <w:rPr/>
        <w:t>13.4. С момента утверждения ликвидационного баланса все платежи прекращаются.</w:t>
      </w:r>
    </w:p>
    <w:p>
      <w:pPr>
        <w:pStyle w:val="Normal"/>
        <w:shd w:fill="FFFFFF" w:val="clear"/>
        <w:ind w:firstLine="708"/>
        <w:rPr/>
      </w:pPr>
      <w:r>
        <w:rPr/>
        <w:t>13.5. Имущество, переданное Фонду в пользование, возвращается без вознаграж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6.6. Примерный Учредительный договор о создании фонда "Внебюджетный целевой фонд поддержки деятельности спасателей-общественников на территории субъекта Российской Федерации"                                            „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ПРИМЕРНЫЙ УЧРЕДИТЕЛЬНЫЙ ДОГОВОР</w:t>
      </w:r>
    </w:p>
    <w:p>
      <w:pPr>
        <w:pStyle w:val="Normal"/>
        <w:shd w:fill="FFFFFF" w:val="clear"/>
        <w:ind w:firstLine="708"/>
        <w:jc w:val="center"/>
        <w:rPr/>
      </w:pPr>
      <w:r>
        <w:rPr/>
        <w:t>о создании фонда</w:t>
      </w:r>
    </w:p>
    <w:p>
      <w:pPr>
        <w:pStyle w:val="Normal"/>
        <w:shd w:fill="FFFFFF" w:val="clear"/>
        <w:ind w:firstLine="708"/>
        <w:jc w:val="center"/>
        <w:rPr/>
      </w:pPr>
      <w:r>
        <w:rPr/>
        <w:t>"Внебюджетного целевого фонда поддержки деятельности спасателей-общественников на территории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      </w:t>
      </w: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г. _____</w:t>
        <w:tab/>
        <w:tab/>
        <w:tab/>
        <w:tab/>
        <w:tab/>
        <w:tab/>
        <w:tab/>
        <w:t>«__» ________________ г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1.  Учредители  фонда  "Внебюджетного  целевого  фонда поддержки  деятельности спасателей-общественников на территории_________________________________________ ":</w:t>
      </w:r>
    </w:p>
    <w:p>
      <w:pPr>
        <w:pStyle w:val="Normal"/>
        <w:shd w:fill="FFFFFF" w:val="clear"/>
        <w:ind w:left="2124" w:firstLine="708"/>
        <w:rPr/>
      </w:pPr>
      <w:r>
        <w:rPr/>
        <w:t>(название субъекта Российской Федерации)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/>
        <w:t>(наименование учредителя фонда)</w:t>
      </w:r>
    </w:p>
    <w:p>
      <w:pPr>
        <w:pStyle w:val="Normal"/>
        <w:shd w:fill="FFFFFF" w:val="clear"/>
        <w:ind w:firstLine="708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/>
        <w:t>(наименование учредителя фонда)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именуемые в дальнейшем «Учредители», образовали на основании протокола собрания</w:t>
      </w:r>
    </w:p>
    <w:p>
      <w:pPr>
        <w:pStyle w:val="Normal"/>
        <w:shd w:fill="FFFFFF" w:val="clear"/>
        <w:ind w:firstLine="708"/>
        <w:rPr/>
      </w:pPr>
      <w:r>
        <w:rPr/>
        <w:t>учредителей    от_______________200__г.    фонд    "Фонд    поддержки    программ    по</w:t>
      </w:r>
    </w:p>
    <w:p>
      <w:pPr>
        <w:pStyle w:val="Normal"/>
        <w:shd w:fill="FFFFFF" w:val="clear"/>
        <w:ind w:firstLine="708"/>
        <w:rPr/>
      </w:pPr>
      <w:r>
        <w:rPr/>
        <w:t>предупреждению и ликвидации ЧС", именуемый в дальнейшем «Фонд». Местонахождение Фонда________________________________________</w:t>
      </w:r>
    </w:p>
    <w:p>
      <w:pPr>
        <w:pStyle w:val="Normal"/>
        <w:shd w:fill="FFFFFF" w:val="clear"/>
        <w:ind w:firstLine="708"/>
        <w:rPr/>
      </w:pPr>
      <w:r>
        <w:rPr/>
        <w:t>(наименование местонахождения фонда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Основной целью деятельности Фонда является финансирование мероприятий по_______________________</w:t>
      </w:r>
    </w:p>
    <w:p>
      <w:pPr>
        <w:pStyle w:val="Normal"/>
        <w:shd w:fill="FFFFFF" w:val="clear"/>
        <w:ind w:firstLine="720"/>
        <w:rPr/>
      </w:pPr>
      <w:r>
        <w:rPr/>
        <w:t>3.   Фонд приобретает права юридического лица с момента его государственной регистрации.</w:t>
      </w:r>
    </w:p>
    <w:p>
      <w:pPr>
        <w:pStyle w:val="Normal"/>
        <w:shd w:fill="FFFFFF" w:val="clear"/>
        <w:ind w:firstLine="720"/>
        <w:rPr/>
      </w:pPr>
      <w:r>
        <w:rPr/>
        <w:t>4.  Имущество Фонда образуется из взносов его Учредителей, доходов, полученных в результате инвестирования средств Фонда, а также иного имущества, приобретенного им по другим основаниям, допускаемым законодательством.</w:t>
      </w:r>
    </w:p>
    <w:p>
      <w:pPr>
        <w:pStyle w:val="Normal"/>
        <w:shd w:fill="FFFFFF" w:val="clear"/>
        <w:ind w:firstLine="720"/>
        <w:rPr/>
      </w:pPr>
      <w:r>
        <w:rPr/>
        <w:t>5. Уставной капитал составляет______________________руб.</w:t>
      </w:r>
    </w:p>
    <w:p>
      <w:pPr>
        <w:pStyle w:val="Normal"/>
        <w:shd w:fill="FFFFFF" w:val="clear"/>
        <w:ind w:firstLine="720"/>
        <w:rPr/>
      </w:pPr>
      <w:r>
        <w:rPr/>
        <w:t>Взносы Учредителей распределяются следующим образом:</w:t>
      </w:r>
    </w:p>
    <w:p>
      <w:pPr>
        <w:pStyle w:val="Normal"/>
        <w:shd w:fill="FFFFFF" w:val="clear"/>
        <w:ind w:firstLine="720"/>
        <w:rPr/>
      </w:pPr>
      <w:r>
        <w:rPr/>
        <w:t>6. Для обеспечения деятельности Фонда возможна передача Учредителями средств и необходимого имущества в пользование Фонда на основе отдельно заключаемых договоров.</w:t>
      </w:r>
    </w:p>
    <w:p>
      <w:pPr>
        <w:pStyle w:val="Normal"/>
        <w:shd w:fill="FFFFFF" w:val="clear"/>
        <w:ind w:firstLine="720"/>
        <w:rPr/>
      </w:pPr>
      <w:r>
        <w:rPr/>
        <w:t>7. Учредители Фонда имеют право:</w:t>
      </w:r>
    </w:p>
    <w:p>
      <w:pPr>
        <w:pStyle w:val="Normal"/>
        <w:shd w:fill="FFFFFF" w:val="clear"/>
        <w:ind w:firstLine="720"/>
        <w:rPr/>
      </w:pPr>
      <w:r>
        <w:rPr/>
        <w:t>участвовать в управлении Фондом в порядке, определенном Уставом; получать информацию о деятельности Фонда.</w:t>
      </w:r>
    </w:p>
    <w:p>
      <w:pPr>
        <w:pStyle w:val="Normal"/>
        <w:shd w:fill="FFFFFF" w:val="clear"/>
        <w:ind w:firstLine="720"/>
        <w:rPr/>
      </w:pPr>
      <w:r>
        <w:rPr/>
        <w:t>8. Учредители Фонда обязаны:</w:t>
      </w:r>
    </w:p>
    <w:p>
      <w:pPr>
        <w:pStyle w:val="Normal"/>
        <w:shd w:fill="FFFFFF" w:val="clear"/>
        <w:ind w:firstLine="720"/>
        <w:rPr/>
      </w:pPr>
      <w:r>
        <w:rPr/>
        <w:t>содействовать повышению эффективности деятельности Фонда;</w:t>
      </w:r>
    </w:p>
    <w:p>
      <w:pPr>
        <w:pStyle w:val="Normal"/>
        <w:shd w:fill="FFFFFF" w:val="clear"/>
        <w:ind w:firstLine="720"/>
        <w:rPr/>
      </w:pPr>
      <w:r>
        <w:rPr/>
        <w:t>оказывать необходимую информационную поддержку Фонда;</w:t>
      </w:r>
    </w:p>
    <w:p>
      <w:pPr>
        <w:pStyle w:val="Normal"/>
        <w:shd w:fill="FFFFFF" w:val="clear"/>
        <w:ind w:firstLine="720"/>
        <w:rPr/>
      </w:pPr>
      <w:r>
        <w:rPr/>
        <w:t>не разглашать конфиденциальную информацию о деятельности Фонда.</w:t>
      </w:r>
    </w:p>
    <w:p>
      <w:pPr>
        <w:pStyle w:val="Normal"/>
        <w:shd w:fill="FFFFFF" w:val="clear"/>
        <w:ind w:firstLine="720"/>
        <w:rPr/>
      </w:pPr>
      <w:r>
        <w:rPr/>
        <w:t>9.   Вопросы введения новых Учредителей в состав Фонда решается советом Учредителей Фонда.</w:t>
      </w:r>
    </w:p>
    <w:p>
      <w:pPr>
        <w:pStyle w:val="Normal"/>
        <w:shd w:fill="FFFFFF" w:val="clear"/>
        <w:ind w:firstLine="720"/>
        <w:rPr/>
      </w:pPr>
      <w:r>
        <w:rPr/>
        <w:t>10.  Определить, что при выходе Учредителя из состава учредителей имущество, ранее переданное им в пользование Фонду, возвращается в натуральной форме без вознаграждения.</w:t>
      </w:r>
    </w:p>
    <w:p>
      <w:pPr>
        <w:pStyle w:val="Normal"/>
        <w:shd w:fill="FFFFFF" w:val="clear"/>
        <w:ind w:firstLine="720"/>
        <w:rPr/>
      </w:pPr>
      <w:r>
        <w:rPr/>
        <w:t>11.      Деятельность Фонда прекращается в установленных действующим законодательством случаях.</w:t>
      </w:r>
    </w:p>
    <w:p>
      <w:pPr>
        <w:pStyle w:val="Normal"/>
        <w:shd w:fill="FFFFFF" w:val="clear"/>
        <w:ind w:firstLine="720"/>
        <w:rPr/>
      </w:pPr>
      <w:r>
        <w:rPr/>
        <w:t>Имущество, переданное Фонду в пользование, возвращается без вознаграждения в натуральном выражении.</w:t>
      </w:r>
    </w:p>
    <w:p>
      <w:pPr>
        <w:pStyle w:val="Normal"/>
        <w:shd w:fill="FFFFFF" w:val="clear"/>
        <w:ind w:firstLine="720"/>
        <w:rPr/>
      </w:pPr>
      <w:r>
        <w:rPr/>
        <w:t>12.  Настоящий договор вступает в силу с даты его подписания Учредителями или их уполномоченными представителями. Настоящий договор заключается бессрочно.</w:t>
      </w:r>
    </w:p>
    <w:p>
      <w:pPr>
        <w:pStyle w:val="Normal"/>
        <w:shd w:fill="FFFFFF" w:val="clear"/>
        <w:ind w:firstLine="720"/>
        <w:rPr/>
      </w:pPr>
      <w:r>
        <w:rPr/>
        <w:t>13. Настоящий договор составлен в____экземплярах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Подписи учредителей: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ОСНОВНЫЕ НОРМАТИВНЫЕ ПРАВОВЫЕ ДОКУМЕНТЫ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1.   Федеральный закон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shd w:fill="FFFFFF" w:val="clear"/>
        <w:ind w:firstLine="720"/>
        <w:rPr/>
      </w:pPr>
      <w:r>
        <w:rPr/>
        <w:t>2.   Федеральный закон от 22 августа 1995 г. № 151-ФЗ "Об аварийно-спасательных службах и статусе спасателей".</w:t>
      </w:r>
    </w:p>
    <w:p>
      <w:pPr>
        <w:pStyle w:val="Normal"/>
        <w:shd w:fill="FFFFFF" w:val="clear"/>
        <w:ind w:firstLine="720"/>
        <w:rPr/>
      </w:pPr>
      <w:r>
        <w:rPr/>
        <w:t>3.   Федеральный закон от 21 декабря 1994 г. № 69-ФЗ "О пожарной безопасности".</w:t>
      </w:r>
    </w:p>
    <w:p>
      <w:pPr>
        <w:pStyle w:val="Normal"/>
        <w:shd w:fill="FFFFFF" w:val="clear"/>
        <w:ind w:firstLine="720"/>
        <w:rPr/>
      </w:pPr>
      <w:r>
        <w:rPr/>
        <w:t>4.   Закон РФ от 6 июля 1991 г. № 1550-1 "О местном самоуправлении в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5.   Федеральный закон от 28 августа 1995 г. № 154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6.   Федеральный закон от 25 сентября 1997 г. № 126-ФЗ "О финансовых основах местного самоуправления в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7.   Федеральный закон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8.   Федеральный закон от 6 октября 2003 г.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9.   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.</w:t>
      </w:r>
    </w:p>
    <w:p>
      <w:pPr>
        <w:pStyle w:val="Normal"/>
        <w:shd w:fill="FFFFFF" w:val="clear"/>
        <w:ind w:firstLine="720"/>
        <w:rPr/>
      </w:pPr>
      <w:r>
        <w:rPr/>
        <w:t>10. Бюджетный кодекс Российской Федерации от 31 июля 1998 г. № 145-ФЗ.</w:t>
      </w:r>
    </w:p>
    <w:p>
      <w:pPr>
        <w:pStyle w:val="Normal"/>
        <w:shd w:fill="FFFFFF" w:val="clear"/>
        <w:ind w:firstLine="720"/>
        <w:rPr/>
      </w:pPr>
      <w:r>
        <w:rPr/>
        <w:t>11. Федеральный закон от 19 мая 1995 г. № 82-ФЗ "Об общественных объединениях".</w:t>
      </w:r>
    </w:p>
    <w:p>
      <w:pPr>
        <w:pStyle w:val="Normal"/>
        <w:shd w:fill="FFFFFF" w:val="clear"/>
        <w:ind w:firstLine="720"/>
        <w:rPr/>
      </w:pPr>
      <w:r>
        <w:rPr/>
        <w:t>12. Федеральный закон от 28 июня 1995 г. № 98-ФЗ "О государственной поддержке молодежных и детских общественных объединений".</w:t>
      </w:r>
    </w:p>
    <w:p>
      <w:pPr>
        <w:pStyle w:val="Normal"/>
        <w:shd w:fill="FFFFFF" w:val="clear"/>
        <w:ind w:firstLine="720"/>
        <w:rPr/>
      </w:pPr>
      <w:r>
        <w:rPr/>
        <w:t>13. Указ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Normal"/>
        <w:shd w:fill="FFFFFF" w:val="clear"/>
        <w:ind w:firstLine="720"/>
        <w:rPr/>
      </w:pPr>
      <w:r>
        <w:rPr/>
        <w:t>14. Постановление Правительства Российской Федерации от 30 декабря 2003 г. № 794 "О единой государственной системе предупреждения и ликвидации чрезвычайных ситуаций".</w:t>
      </w:r>
    </w:p>
    <w:p>
      <w:pPr>
        <w:pStyle w:val="Normal"/>
        <w:shd w:fill="FFFFFF" w:val="clear"/>
        <w:ind w:firstLine="720"/>
        <w:rPr/>
      </w:pPr>
      <w:r>
        <w:rPr/>
        <w:t>15. 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 (с изменениями от 1 февраля 2005 г.).</w:t>
      </w:r>
    </w:p>
    <w:p>
      <w:pPr>
        <w:pStyle w:val="Normal"/>
        <w:shd w:fill="FFFFFF" w:val="clear"/>
        <w:ind w:firstLine="720"/>
        <w:rPr/>
      </w:pPr>
      <w:r>
        <w:rPr/>
        <w:t>16. Постановление  Правительства Российской  Федерации  от 22 ноября 1997 г.</w:t>
      </w:r>
    </w:p>
    <w:p>
      <w:pPr>
        <w:pStyle w:val="Normal"/>
        <w:shd w:fill="FFFFFF" w:val="clear"/>
        <w:ind w:firstLine="720"/>
        <w:rPr/>
      </w:pPr>
      <w:r>
        <w:rPr/>
        <w:t>120 № 1479 "Об аттестации аварийно-спасательных формирований и спасателей".</w:t>
      </w:r>
    </w:p>
    <w:p>
      <w:pPr>
        <w:pStyle w:val="Normal"/>
        <w:shd w:fill="FFFFFF" w:val="clear"/>
        <w:ind w:firstLine="720"/>
        <w:rPr/>
      </w:pPr>
      <w:r>
        <w:rPr/>
        <w:t>17. Постановление Правительства Российской Федерации от 22 января 1997 г. №67 "О размере и порядке выплаты денежной компенсации взамен дополнительного оплачиваемого отпуска спасателям нештатных и добровольных (общественных) аварийно-спасательных формирований, а также спасателям, не входящим в состав аварийно-спасательных формирований, привлекаемым к проведению работ по ликвидации чрезвычайных ситуаций".</w:t>
      </w:r>
    </w:p>
    <w:p>
      <w:pPr>
        <w:pStyle w:val="Normal"/>
        <w:shd w:fill="FFFFFF" w:val="clear"/>
        <w:ind w:firstLine="720"/>
        <w:rPr/>
      </w:pPr>
      <w:r>
        <w:rPr/>
        <w:t>18. Постановление ГКЧС РФ от 27 сентября 1993 г. №4 "О совершенствовании деятельности ведомственных и территориальных комиссий по аттестации аварийно-спасательных формирований, спасателей и образовательных учреждений по их подготовке на территории Российской Федерации".</w:t>
      </w:r>
    </w:p>
    <w:p>
      <w:pPr>
        <w:pStyle w:val="Normal"/>
        <w:shd w:fill="FFFFFF" w:val="clear"/>
        <w:ind w:firstLine="720"/>
        <w:rPr/>
      </w:pPr>
      <w:r>
        <w:rPr/>
        <w:t>19. Квалификационные требования и методические рекомендации по аттестации аварийно-спасательных служб, аварийно-спасательных формирований и спасателей. М. МАК, 2003.</w:t>
      </w:r>
    </w:p>
    <w:p>
      <w:pPr>
        <w:pStyle w:val="Normal"/>
        <w:shd w:fill="FFFFFF" w:val="clear"/>
        <w:ind w:firstLine="720"/>
        <w:rPr/>
      </w:pPr>
      <w:r>
        <w:rPr/>
        <w:t>20. 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(исх. МЧС России от 17.08.2005 г. № 43-2324-14).</w:t>
      </w:r>
    </w:p>
    <w:p>
      <w:pPr>
        <w:pStyle w:val="Normal"/>
        <w:shd w:fill="FFFFFF" w:val="clear"/>
        <w:ind w:firstLine="720"/>
        <w:rPr/>
      </w:pPr>
      <w:r>
        <w:rPr/>
        <w:t>21. Методические рекомендации органам местного самоуправления по реализации Федерального закона от 6 октября 2003 г. №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М., МЧС России, 2005.</w:t>
      </w:r>
    </w:p>
    <w:p>
      <w:pPr>
        <w:pStyle w:val="Normal"/>
        <w:shd w:fill="FFFFFF" w:val="clear"/>
        <w:ind w:firstLine="720"/>
        <w:rPr/>
      </w:pPr>
      <w:r>
        <w:rPr/>
        <w:t>22. Приказ МЧС России от 1 октября 2004 г. № 458 "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-региональном центре по делам гражданской обороны, чрезвычайным ситуациям и ликвидации последствий стихийных бедствий".</w:t>
      </w:r>
    </w:p>
    <w:p>
      <w:pPr>
        <w:pStyle w:val="Normal"/>
        <w:shd w:fill="FFFFFF" w:val="clear"/>
        <w:ind w:left="851" w:right="-4" w:hanging="0"/>
        <w:rPr/>
      </w:pPr>
      <w:r>
        <w:rPr/>
        <w:t>23. Приказ МЧС России от 6 августа 2004 г. № 372 "Об утверждении Положения о тер-</w:t>
      </w:r>
    </w:p>
    <w:p>
      <w:pPr>
        <w:pStyle w:val="Normal"/>
        <w:shd w:fill="FFFFFF" w:val="clear"/>
        <w:ind w:right="-4" w:hanging="0"/>
        <w:rPr/>
      </w:pPr>
      <w:r>
        <w:rPr/>
        <w:t>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-органе,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".</w:t>
      </w:r>
    </w:p>
    <w:p>
      <w:pPr>
        <w:pStyle w:val="Normal"/>
        <w:rPr/>
      </w:pPr>
      <w:r>
        <w:rPr/>
      </w:r>
    </w:p>
    <w:p>
      <w:pPr>
        <w:pStyle w:val="Heading3"/>
        <w:ind w:left="43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Heading3"/>
        <w:ind w:left="43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3"/>
        <w:ind w:left="43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ИО заместителя начальника регионального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центра (по антитеррористической деятельности)</w:t>
      </w:r>
    </w:p>
    <w:p>
      <w:pPr>
        <w:pStyle w:val="Heading3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ковник                           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.А. Алферов</w:t>
      </w:r>
    </w:p>
    <w:p>
      <w:pPr>
        <w:pStyle w:val="Normal"/>
        <w:ind w:left="4320" w:hanging="0"/>
        <w:rPr/>
      </w:pPr>
      <w:r>
        <w:rPr>
          <w:sz w:val="28"/>
        </w:rPr>
        <w:t xml:space="preserve">      </w:t>
      </w:r>
      <w:r>
        <w:rPr>
          <w:sz w:val="28"/>
        </w:rPr>
        <w:t>« 26» февраля   2008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РАСЧЕТ РАССЫЛ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 1 -  ГУ МЧС России по Республике Карелия</w:t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 2 –  ГУ МЧС России по Республике Коми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18" w:hanging="0"/>
        <w:rPr/>
      </w:pPr>
      <w:r>
        <w:rPr>
          <w:sz w:val="28"/>
        </w:rPr>
        <w:t xml:space="preserve"> </w:t>
      </w:r>
      <w:r>
        <w:rPr>
          <w:sz w:val="28"/>
        </w:rPr>
        <w:t>Экз. №  3 –  ГУ МЧС России по Архангельской области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 4 –  ГУ МЧС России по Вологодской области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 5 –  ГУ МЧС России по Калининградской области</w:t>
      </w:r>
    </w:p>
    <w:p>
      <w:pPr>
        <w:pStyle w:val="BodyText"/>
        <w:ind w:left="1418" w:hanging="0"/>
        <w:jc w:val="left"/>
        <w:rPr/>
      </w:pPr>
      <w:r>
        <w:rPr/>
        <w:t xml:space="preserve"> </w:t>
      </w:r>
      <w:r>
        <w:rPr/>
        <w:t>Экз. №  6 –  ГУ МЧС России по Ленинградской области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7 –   ГУ МЧС России по Мурманской области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8  –  ГУ МЧС России по Новгородской области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. № 9  –  ГУ МЧС России по Псковской обла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. № 10 – ГУ МЧС России по Санкт-Петербургу </w:t>
      </w:r>
    </w:p>
    <w:p>
      <w:pPr>
        <w:pStyle w:val="Heading1"/>
        <w:ind w:left="14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з. № 11 – ГУ МЧС России по Ненецкому автономному округ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(аварийно-спасательных служб и формир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(войск и сил) регионального цен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. Ф. Чер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835"/>
          <w:tab w:val="left" w:pos="85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284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35" w:leader="none"/>
      </w:tabs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8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Ïîäçàãîëîâîê"/>
    <w:basedOn w:val="Normal"/>
    <w:qFormat/>
    <w:pPr/>
    <w:rPr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Стиль по центру"/>
    <w:basedOn w:val="Normal"/>
    <w:qFormat/>
    <w:pPr>
      <w:spacing w:lineRule="auto" w:line="218"/>
      <w:jc w:val="center"/>
    </w:pPr>
    <w:rPr>
      <w:szCs w:val="20"/>
    </w:rPr>
  </w:style>
  <w:style w:type="paragraph" w:styleId="213">
    <w:name w:val="Стиль Основной текст с отступом 2 + Первая строка:  13 см"/>
    <w:basedOn w:val="21"/>
    <w:qFormat/>
    <w:pPr>
      <w:spacing w:lineRule="auto" w:line="240"/>
      <w:ind w:left="283" w:firstLine="73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1:00Z</dcterms:created>
  <dc:creator>Home User</dc:creator>
  <dc:description/>
  <cp:keywords/>
  <dc:language>en-US</dc:language>
  <cp:lastModifiedBy>BORIS</cp:lastModifiedBy>
  <cp:lastPrinted>2006-08-10T08:34:00Z</cp:lastPrinted>
  <dcterms:modified xsi:type="dcterms:W3CDTF">2008-12-20T20:35:00Z</dcterms:modified>
  <cp:revision>12</cp:revision>
  <dc:subject/>
  <dc:title>                                               11/3/                                               </dc:title>
</cp:coreProperties>
</file>