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лого-шеврон в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шеврон в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6"/>
          <w:szCs w:val="36"/>
        </w:rPr>
        <w:t>Информация координаторам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Задачи координатора ПСР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информации от ЦУКС или другого источника, передача в ЦУКС результатов и состояния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ия по первичному формированию поисковых команд (в т.ч. с учетом снаряжения и подготовки) в течение всего периода работ по конкретному случаю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 с заявителем и другими спасателями по организационным момент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обмена оперативной информацией между всеми участниками ПС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ие ПСР по решению руководителя ПСР или по другим данны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ор ПСР работает с текущим случаем на весь период выполнения рабо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лучение первичной исходной информации от заявителя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, где потерялся челове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, когда потерял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тоятельства, при которых потерялся (погодные условия, откуда и зачем ушел, точка входа в лес, кто был рядом перед пропажей, наличие собак с пострадавшим, его планы на день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ежда пострадавшего, наличие спичек, ножа, других вещ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здоровья пострадавшего, особенности характе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пострадавшего и заявит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телефоны заявителя и других участников поис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лся ли поиск силами родственников и, если да, то его результаты, маршрут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) Принятие решения о времени выезда волонтеров на поис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координатор + руководитель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необходимость поиска силами волонтеров (вероятность найти живого человека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эффективность ночного поиск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-6) Информация и оповещени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координатор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пись первичной исходной информации на форум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Запуск СМС-рассылки доступным участникам ПСР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Запись первичной исходной информации в карточке ПСР и отметка района поис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) Комплектование поисковых групп с учетом транспорта, снаряжения, подготовк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(координатор+руковод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зведка - 2 человека на машине, со средствами связи и картами (возможность быстро собраться и прибыть в район поис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овной соста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исковые груп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тенциальная готовность к выезду спас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емя возможного выез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валифик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анспор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йон сбора в город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став поисковых груп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четное время прибытия в район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овторный звонок в ЦУКС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(руководитель или координатор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передать информацию о выезжающих поисковых группах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уточнить, что еще известно по данному случаю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запрос азимута на телефон от сотового оператор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9)</w:t>
        <w:tab/>
        <w:t xml:space="preserve"> Согласование встречи с заявителем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координатор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точное время и место встречи заявителя и руководителя работ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место сбора участвующих в поиске родственников, если планируется их работа в составе поисковых групп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0) Передача в ЦУКС информации о результатах работы поисковых групп за день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координатор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 xml:space="preserve">запрос треков групп МЧС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 xml:space="preserve">обмен новыми данными по пострадавшему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 xml:space="preserve">обмен данными по району поиска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планы на следующий день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получение данных по новым заявка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Рассылка СМС с сотового телефон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#99#00#Текст сообщения</w:t>
      </w:r>
      <w:r>
        <w:rPr>
          <w:rFonts w:cs="Arial" w:ascii="Arial" w:hAnsi="Arial"/>
          <w:sz w:val="20"/>
          <w:szCs w:val="20"/>
        </w:rPr>
        <w:br/>
        <w:br/>
        <w:t>При этом вместо 00 нужно вставить код списка рассылки:</w:t>
        <w:br/>
        <w:br/>
        <w:t>10 - Все участники ПСР</w:t>
        <w:br/>
        <w:t xml:space="preserve">Пример: </w:t>
      </w:r>
      <w:r>
        <w:rPr>
          <w:rFonts w:cs="Arial" w:ascii="Arial" w:hAnsi="Arial"/>
          <w:bCs/>
          <w:sz w:val="20"/>
          <w:szCs w:val="20"/>
        </w:rPr>
        <w:t>"#99#10#Информация для всех участников ПСР</w:t>
      </w:r>
      <w:r>
        <w:rPr>
          <w:rFonts w:cs="Arial" w:ascii="Arial" w:hAnsi="Arial"/>
          <w:sz w:val="20"/>
          <w:szCs w:val="20"/>
        </w:rPr>
        <w:t>"</w:t>
        <w:br/>
        <w:br/>
        <w:t>20 - Доступные участники ПСР (те кто объявлены дежурными на сегодня и завтра)</w:t>
        <w:br/>
        <w:t xml:space="preserve">Пример: </w:t>
      </w:r>
      <w:r>
        <w:rPr>
          <w:rFonts w:cs="Arial" w:ascii="Arial" w:hAnsi="Arial"/>
          <w:bCs/>
          <w:sz w:val="20"/>
          <w:szCs w:val="20"/>
        </w:rPr>
        <w:t>"#99#20#Требуется выезд на ПСР</w:t>
      </w:r>
      <w:r>
        <w:rPr>
          <w:rFonts w:cs="Arial" w:ascii="Arial" w:hAnsi="Arial"/>
          <w:sz w:val="20"/>
          <w:szCs w:val="20"/>
        </w:rPr>
        <w:t xml:space="preserve"> ..."</w:t>
        <w:br/>
        <w:br/>
        <w:t xml:space="preserve">30 - Координаторы ПСР </w:t>
        <w:br/>
        <w:t xml:space="preserve">Пример: </w:t>
      </w:r>
      <w:r>
        <w:rPr>
          <w:rFonts w:cs="Arial" w:ascii="Arial" w:hAnsi="Arial"/>
          <w:bCs/>
          <w:sz w:val="20"/>
          <w:szCs w:val="20"/>
        </w:rPr>
        <w:t>"#99#30#Требуется организация ПСР</w:t>
      </w:r>
      <w:r>
        <w:rPr>
          <w:rFonts w:cs="Arial" w:ascii="Arial" w:hAnsi="Arial"/>
          <w:sz w:val="20"/>
          <w:szCs w:val="20"/>
        </w:rPr>
        <w:t>..."</w:t>
        <w:br/>
        <w:br/>
        <w:t>40 - Участники проекта КОШКИСПАС</w:t>
        <w:br/>
        <w:t xml:space="preserve">Пример: </w:t>
      </w:r>
      <w:r>
        <w:rPr>
          <w:rFonts w:cs="Arial" w:ascii="Arial" w:hAnsi="Arial"/>
          <w:bCs/>
          <w:sz w:val="20"/>
          <w:szCs w:val="20"/>
        </w:rPr>
        <w:t>"#99#40#Кошка на улице</w:t>
      </w:r>
      <w:r>
        <w:rPr>
          <w:rFonts w:cs="Arial" w:ascii="Arial" w:hAnsi="Arial"/>
          <w:sz w:val="20"/>
          <w:szCs w:val="20"/>
        </w:rPr>
        <w:t xml:space="preserve"> ..."</w:t>
        <w:br/>
        <w:br/>
        <w:t>Отправка производится только с авторизованных телефонов. Команды с других номеров игнорируютс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3:00Z</dcterms:created>
  <dc:creator>CA</dc:creator>
  <dc:description/>
  <cp:keywords/>
  <dc:language>en-US</dc:language>
  <cp:lastModifiedBy>CA</cp:lastModifiedBy>
  <cp:lastPrinted>2010-11-17T13:37:00Z</cp:lastPrinted>
  <dcterms:modified xsi:type="dcterms:W3CDTF">2012-06-20T15:01:00Z</dcterms:modified>
  <cp:revision>3</cp:revision>
  <dc:subject/>
  <dc:title>О порядке проведения ПСР в лесу</dc:title>
</cp:coreProperties>
</file>