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130"/>
        <w:gridCol w:w="2340"/>
      </w:tblGrid>
      <w:tr>
        <w:trPr/>
        <w:tc>
          <w:tcPr>
            <w:tcW w:w="2718" w:type="dxa"/>
            <w:tcBorders/>
          </w:tcPr>
          <w:p>
            <w:pPr>
              <w:pStyle w:val="31"/>
              <w:keepNext w:val="true"/>
              <w:tabs>
                <w:tab w:val="left" w:pos="-1440" w:leader="none"/>
                <w:tab w:val="left" w:pos="720" w:leader="none"/>
                <w:tab w:val="right" w:pos="9900" w:leader="dot"/>
              </w:tabs>
              <w:suppressAutoHyphens w:val="true"/>
              <w:jc w:val="left"/>
              <w:rPr/>
            </w:pPr>
            <w:r>
              <w:rPr/>
              <w:drawing>
                <wp:inline distT="0" distB="0" distL="0" distR="0">
                  <wp:extent cx="1566545" cy="156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eastAsia="Arial Unicode MS" w:cs="Arial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eastAsia="Arial Unicode MS" w:cs="Arial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 xml:space="preserve">УЧЕНИЯ ДОБРОВОЛЬНЫХ СПАСАТЕЛЕЙ </w:t>
            </w:r>
          </w:p>
          <w:p>
            <w:pPr>
              <w:pStyle w:val="31"/>
              <w:keepNext w:val="true"/>
              <w:tabs>
                <w:tab w:val="left" w:pos="-1440" w:leader="none"/>
                <w:tab w:val="left" w:pos="720" w:leader="none"/>
                <w:tab w:val="right" w:pos="9900" w:leader="dot"/>
              </w:tabs>
              <w:suppressAutoHyphens w:val="true"/>
              <w:jc w:val="center"/>
              <w:rPr>
                <w:rFonts w:ascii="Arial Black" w:hAnsi="Arial Black" w:cs="Arial"/>
                <w:color w:val="FF6600"/>
                <w:spacing w:val="30"/>
                <w:sz w:val="48"/>
                <w:szCs w:val="48"/>
              </w:rPr>
            </w:pPr>
            <w:r>
              <w:rPr>
                <w:rFonts w:cs="Arial" w:ascii="Arial Black" w:hAnsi="Arial Black"/>
                <w:color w:val="FF6600"/>
                <w:spacing w:val="30"/>
                <w:sz w:val="48"/>
                <w:szCs w:val="48"/>
              </w:rPr>
              <w:t>ЭКСТРЕМУМ 2010</w:t>
            </w:r>
          </w:p>
        </w:tc>
        <w:tc>
          <w:tcPr>
            <w:tcW w:w="2340" w:type="dxa"/>
            <w:tcBorders/>
          </w:tcPr>
          <w:p>
            <w:pPr>
              <w:pStyle w:val="31"/>
              <w:keepNext w:val="true"/>
              <w:tabs>
                <w:tab w:val="left" w:pos="-1440" w:leader="none"/>
                <w:tab w:val="left" w:pos="720" w:leader="none"/>
                <w:tab w:val="right" w:pos="9900" w:leader="dot"/>
              </w:tabs>
              <w:suppressAutoHyphens w:val="true"/>
              <w:jc w:val="left"/>
              <w:rPr>
                <w:rFonts w:ascii="Arial Black" w:hAnsi="Arial Black" w:cs="Arial"/>
                <w:i/>
                <w:i/>
                <w:color w:val="FF6600"/>
                <w:spacing w:val="30"/>
                <w:sz w:val="48"/>
                <w:szCs w:val="48"/>
              </w:rPr>
            </w:pPr>
            <w:r>
              <w:rPr>
                <w:rFonts w:cs="Arial" w:ascii="Arial Black" w:hAnsi="Arial Black"/>
                <w:i/>
                <w:color w:val="FF6600"/>
                <w:spacing w:val="30"/>
                <w:sz w:val="48"/>
                <w:szCs w:val="48"/>
              </w:rPr>
              <w:drawing>
                <wp:inline distT="0" distB="0" distL="0" distR="0">
                  <wp:extent cx="1520190" cy="152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keepNext w:val="true"/>
        <w:tabs>
          <w:tab w:val="left" w:pos="-1440" w:leader="none"/>
          <w:tab w:val="left" w:pos="720" w:leader="none"/>
          <w:tab w:val="right" w:pos="9900" w:leader="dot"/>
        </w:tabs>
        <w:suppressAutoHyphens w:val="true"/>
        <w:jc w:val="left"/>
        <w:rPr/>
      </w:pPr>
      <w:r>
        <w:rPr/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900" w:leader="dot"/>
        </w:tabs>
        <w:suppressAutoHyphens w:val="true"/>
        <w:jc w:val="left"/>
        <w:rPr>
          <w:rFonts w:ascii="Arial Black" w:hAnsi="Arial Black" w:cs="Arial"/>
          <w:i/>
          <w:i/>
          <w:color w:val="FF6600"/>
          <w:spacing w:val="30"/>
          <w:sz w:val="48"/>
          <w:szCs w:val="48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В последних числах мая этого года, на севере Карельского перешейка впервые будут проходить специальные учения добровольных спасателей "ЭКСТРЕМУМ 2010". В них примут участие  около ста общественных спасателей. Это добровольцы-спасатели и кинологи, прошедшие  специальную подготовку. В рамках предстоящих учений команды будут отрабатывать  оказание помощи пострадавшим в условиях природной среды. Это и поиск людей в лесу,  оказание первой помощи, транспортировка, водные и огневые этапы, психологические  задачи. Опыт, полученный в ходе учений, участники смогут применить в реальных  спасательных операциях уже в этом году. </w:t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pacing w:val="3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pacing w:val="30"/>
          <w:sz w:val="20"/>
          <w:szCs w:val="20"/>
          <w:lang w:eastAsia="en-US"/>
        </w:rPr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Учения проводятся Санкт-Петербургской Региональной общественной организацией  "Объединение добровольных спасателей ЭКСТРЕМУМ" совместно с кинологами Общественного объединения "Поисково-спасательный отряд волонтеров ПСС-Питер".  </w:t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Основанное в 2006 году общественное  объединение, с 2010 года получило новый статус - Санкт-Петербургская Региональная общественная организация  "Объединение добровольных спасателей ЭКСТРЕМУМ». Организация ставит своей целью подготовку общественных спасателей, развитие волонтерского движения спасателей-добровольцев, повышение общего уровня готовности населения к оказанию помощи попавшим в беду людям. В рамках общественной организации сформирован "Поисково-спасательный отряд ЭКСТРЕМУМ". Более 50 подготовленных общественных спасателей вошли в его  состав.  </w:t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За четыре года становления деятельности в Санкт-Петербурге, в рамках программ подготовки спасателей прошло обучение около двухсот добровольцев. В первую очередь это люди с  активной жизненной позицией, готовые помочь ближнему. Большинство из них  спортсмены и туристы. Находясь в походах и экспедициях, они могут оказаться в  нештатной ситуации, где спасательная подготовка окажет неоценимую помощь для  сохранения здоровья и жизни товарищей. </w:t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>Все добровольные спасатели, успешно закончившие курсы прошли аттестацию на  получение звание "Спасатель РФ". Наиболее активные добровольные спасатели  продолжают совершенствовать свою подготовку в постоянном режиме. Именно они  составляют ядро общественного аварийно-спасательного формирования - "Поисково-спасательный отряд ЭКСТРЕМУМ". Медицина и высотная подготовка, подводная техника и  психология, пожарное дело и работа с инструментов - вот неполный перечень  дисциплин, которыми овладевают волонтеры.</w:t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>Знания и полученный опыт помогают нашим спасателям грамотно действовать и в тех  жизненных ситуациях, случайными свидетелями которых они оказались. Наши добровольцы  не раз оказывались первыми на месте ДТП, оказывали помощь пострадавшим при ранениях  и травмах, помогали обычным гражданам при авариях.</w:t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>Подготовленные добровольные спасатели участвуют  в реальных спасательных операциях  и дежурствах. Совместно с профессиональными спасателями и добровольцами-кинологами  они ищут потерявшихся людей в лесах Ленинградской области, дежурят совместно с  врачами на спортивных и туристических мероприятиях, играх и соревнованиях.</w:t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>В рамках совместной волонтерской деятельности, кинологи ПСС-Питер и спасатели Поисково-спасательного отряда ЭКСТРЕМУМ, вместе с профессиональными спасателями участвуют в поиске людей, заблудившихся в лесах Ленинградской области.</w:t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lang w:eastAsia="en-US"/>
          </w:rPr>
          <w:t>www.extremum.spb.ru</w:t>
        </w:r>
      </w:hyperlink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  <w:t>Санкт-Петербургская Региональная общественная организация  "Объединение добровольных спасателей ЭКСТРЕМУМ"</w:t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  <w:t>Учения проводятся при поддержке:</w:t>
      </w:r>
      <w:r>
        <w:rPr>
          <w:b/>
          <w:bCs/>
          <w:iCs/>
          <w:sz w:val="20"/>
          <w:szCs w:val="20"/>
        </w:rPr>
        <w:t xml:space="preserve">   </w:t>
      </w:r>
      <w:r>
        <w:rPr>
          <w:b/>
          <w:bCs/>
          <w:iCs/>
          <w:sz w:val="20"/>
          <w:szCs w:val="20"/>
        </w:rPr>
        <w:drawing>
          <wp:inline distT="0" distB="0" distL="0" distR="0">
            <wp:extent cx="1170305" cy="76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i/>
        </w:rPr>
        <w:drawing>
          <wp:inline distT="0" distB="0" distL="0" distR="0">
            <wp:extent cx="977900" cy="47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36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80" w:after="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45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i w:val="false"/>
      <w:sz w:val="24"/>
    </w:rPr>
  </w:style>
  <w:style w:type="paragraph" w:styleId="Contents2">
    <w:name w:val="TOC 2"/>
    <w:basedOn w:val="Normal"/>
    <w:next w:val="Normal"/>
    <w:pPr>
      <w:ind w:left="260" w:hanging="0"/>
    </w:pPr>
    <w:rPr>
      <w:rFonts w:ascii="Arial" w:hAnsi="Arial" w:cs="Arial"/>
      <w:i w:val="false"/>
      <w:sz w:val="22"/>
    </w:rPr>
  </w:style>
  <w:style w:type="paragraph" w:styleId="Contents3">
    <w:name w:val="TOC 3"/>
    <w:basedOn w:val="Normal"/>
    <w:next w:val="Normal"/>
    <w:pPr>
      <w:ind w:left="520" w:hanging="0"/>
    </w:pPr>
    <w:rPr>
      <w:rFonts w:ascii="Arial" w:hAnsi="Arial" w:cs="Arial"/>
      <w:i w:val="false"/>
      <w:sz w:val="20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-1440" w:leader="none"/>
      </w:tabs>
      <w:jc w:val="both"/>
    </w:pPr>
    <w:rPr>
      <w:rFonts w:ascii="Arial Narrow" w:hAnsi="Arial Narrow" w:cs="Arial Narrow"/>
      <w:i w:val="false"/>
      <w:color w:val="000000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xtremum.spb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0:00Z</dcterms:created>
  <dc:creator>Людвов</dc:creator>
  <dc:description/>
  <cp:keywords/>
  <dc:language>en-US</dc:language>
  <cp:lastModifiedBy>Boris Leytes</cp:lastModifiedBy>
  <cp:lastPrinted>2008-12-11T16:33:00Z</cp:lastPrinted>
  <dcterms:modified xsi:type="dcterms:W3CDTF">2010-05-21T07:44:00Z</dcterms:modified>
  <cp:revision>5</cp:revision>
  <dc:subject/>
  <dc:title>МЕЖДУНАРОДНАЯ АВТОМОБИЛЬНАЯ ФЕДЕРАЦИЯ</dc:title>
</cp:coreProperties>
</file>