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u w:val="single"/>
        </w:rPr>
        <w:t>Схема проведения курсов МЕД+ (версия Лейтеса номер 2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Часть 0. Для новичков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удет проработано позж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Часть 1. Для окончивших курс Спасатель РФ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1. Общий подход и задач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задача блока отработать четкие и уверенные навыки по теме блок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2. Структура блока должна включать в себя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Проверку знаний предыдущего блока (если он был)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>- теоретическая (в виде теста бумажного или электронного) 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практическая, т.е. выполнение конкретного норматива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это нужно вписать в объем 1-1.5 часа, если проводить электронный тест, то можно - ДО начала блока, как условие участия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Основная часть  - общая теория вопроса (отдельного вопроса или раздела, а не всех вместе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Теория по решаемой практической задаче (например СЛР), теория применения. Ошибки, особенности, нормативы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Показательная практика (т.е. показ примера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Практика (пример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Н раз сделанное упражнение (каждым) без учета времен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Н -- с учетом времени и нормативом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Н раз в усложненных условиях (например когда мешают) или стесненные условия и т.п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3. Общие параметры блок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- На мой взгляд, практика должна составлять не менее 50% от общей продолжительности блока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должительность блока не более 10-15 учебных часов (3-5 дней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 реализации на основе программы Санникова (просто пример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ремя сокращено, т.к. для уже проходивших курсы. В теоретической части это будет скорее повтор-напоминание.  Чуть исправлено время в сторону практики.</w:t>
        <w:br/>
      </w:r>
    </w:p>
    <w:tbl>
      <w:tblPr>
        <w:tblW w:w="13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80"/>
        <w:gridCol w:w="1131"/>
        <w:gridCol w:w="992"/>
        <w:gridCol w:w="3172"/>
        <w:gridCol w:w="3172"/>
      </w:tblGrid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40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 1 (час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ительность в оригинале</w:t>
            </w:r>
          </w:p>
        </w:tc>
        <w:tc>
          <w:tcPr>
            <w:tcW w:w="317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сты и нормативы</w:t>
            </w:r>
          </w:p>
        </w:tc>
        <w:tc>
          <w:tcPr>
            <w:tcW w:w="317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ь 1 (вечернее занятие)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 предметом, правовые и организационные вопросы оказания первой помощи пострадавшим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ый эл. тест по теме до следующего занятия</w:t>
            </w:r>
          </w:p>
        </w:tc>
        <w:tc>
          <w:tcPr>
            <w:tcW w:w="31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ткие основы анатомии и физиологии человека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ый эл. тест по теме до следующего занятия</w:t>
            </w:r>
          </w:p>
        </w:tc>
        <w:tc>
          <w:tcPr>
            <w:tcW w:w="3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 (вечернее занятие)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ор тестов по предыдущему занятию</w:t>
            </w:r>
          </w:p>
        </w:tc>
        <w:tc>
          <w:tcPr>
            <w:tcW w:w="113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 кто не сдал тест в эл. виде сдают его очно (письменно)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пострадавшего (понятие о первичном, вторичном осмотре)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ие занятия по осмотру</w:t>
            </w:r>
          </w:p>
        </w:tc>
        <w:tc>
          <w:tcPr>
            <w:tcW w:w="113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ейшие игровые сценки (обнаружение повреждений) формат например бумажное задание имитатору (билет)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е о клинической и биологической смерти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3 (вечернее занятие)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сердечно-легочной реанимации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ый эл. тест по теме до следующего занятия</w:t>
            </w:r>
          </w:p>
        </w:tc>
        <w:tc>
          <w:tcPr>
            <w:tcW w:w="3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4 (дневное занятие, или 2 вечерних)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ор тестов по предыдущему занятию</w:t>
            </w:r>
          </w:p>
        </w:tc>
        <w:tc>
          <w:tcPr>
            <w:tcW w:w="113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 кто не сдал тест в эл. виде сдают его очно (письменно)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ботка на манекене практических навыков по сердечно-легочной реанимации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ботка норматива СЛР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олжен потренировать и сдать набор нормативов - упражнений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ЛР без времени (проба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ЛР с ограничением времени (5 раз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ЛР с факторами мешания (3 раза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ЛР в стесненных условиях (3 раза)</w:t>
            </w:r>
          </w:p>
        </w:tc>
        <w:tc>
          <w:tcPr>
            <w:tcW w:w="3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повторы должны быть в тех же условиях, что бы была возможность исправить ошибки</w:t>
            </w:r>
          </w:p>
        </w:tc>
      </w:tr>
      <w:tr>
        <w:trPr/>
        <w:tc>
          <w:tcPr>
            <w:tcW w:w="817" w:type="dxa"/>
            <w:tcBorders>
              <w:lef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5 (вечернее занятие)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ботка СЛР+внешний осмотр в индивидуальных ситуациях и микрогруппах.</w:t>
            </w:r>
          </w:p>
        </w:tc>
        <w:tc>
          <w:tcPr>
            <w:tcW w:w="1131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на правильность действий в ситуациях</w:t>
            </w:r>
          </w:p>
        </w:tc>
        <w:tc>
          <w:tcPr>
            <w:tcW w:w="317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зультатам аттестация о успешности прохождения (баллы по тестам + норматив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ющий блок начинается с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Электронного теста по предыдущем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чного выполнения норматива (в данном примере по СЛР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займет примерно половину первого занятия блок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е соображения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вышения внешних атрибутов курса, мотивации и т.п. сформулировать систему оценки и выдачи «сертификата»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каждый блок выдавать сертификат или карточку с пройденной звездочкой и баллами.</w:t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на сайте вести список прошедших курс и подтверждавших свой уровень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20:00Z</dcterms:created>
  <dc:creator>Boris</dc:creator>
  <dc:description/>
  <dc:language>en-US</dc:language>
  <cp:lastModifiedBy>Boris</cp:lastModifiedBy>
  <dcterms:modified xsi:type="dcterms:W3CDTF">2012-11-07T20:20:00Z</dcterms:modified>
  <cp:revision>2</cp:revision>
  <dc:subject/>
  <dc:title/>
</cp:coreProperties>
</file>