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25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ЧС 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ЛЖСКО-УРАЛЬ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ЦЕНТ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РЕЗВЫЧАЙНЫМ СИТУАЦИЯ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ЛИКВИДАЦИИ ПОСЛЕДСТВ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ХИЙНЫХ БЕДСТВ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29     </w:t>
            </w:r>
            <w:r>
              <w:rPr>
                <w:rFonts w:cs="Times New Roman CYR" w:ascii="Times New Roman CYR" w:hAnsi="Times New Roman CYR"/>
              </w:rPr>
              <w:t>“ марта  2004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16/27/ 2518     __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026  г. Екатеринбур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Белинского, 71-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ям органов управления по делам гражданской обороны, чрезвычайным ситуациям и ликвидации последствий стихийных бедствий по субъектам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направлении  норматив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кументов М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практической работы территориальной аттестационной комиссии высылаю Сборник материалов по созданию и функционированию пожарно-спасательных подразделений субъектов РФ и муниципальных образований, Квалификационные требования и методические рекомендации по аттестации аварийно-спасательных служб, аварийно-спасательных формирований и спасателей с изменениями, внесенными на основании решения МАК от 30 мая 2003 год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валификационные требования на 48 лист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кет документов по созданию ПСП с РФ и ПСП МО РФ на 58 листах.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  <w:t>Заместитель начальника центра</w:t>
      </w:r>
    </w:p>
    <w:p>
      <w:pPr>
        <w:pStyle w:val="Normal"/>
        <w:ind w:left="684" w:hanging="0"/>
        <w:jc w:val="both"/>
        <w:rPr/>
      </w:pPr>
      <w:r>
        <w:rPr/>
        <w:t>(по подготовке войск и сил)</w:t>
      </w:r>
    </w:p>
    <w:p>
      <w:pPr>
        <w:pStyle w:val="Normal"/>
        <w:ind w:left="684" w:hanging="0"/>
        <w:jc w:val="both"/>
        <w:rPr/>
      </w:pPr>
      <w:r>
        <w:rPr/>
        <w:t>полковник</w:t>
      </w:r>
    </w:p>
    <w:p>
      <w:pPr>
        <w:pStyle w:val="Normal"/>
        <w:ind w:left="684" w:hanging="0"/>
        <w:jc w:val="both"/>
        <w:rPr/>
      </w:pPr>
      <w:r>
        <w:rPr/>
        <w:t xml:space="preserve">                       </w:t>
      </w:r>
      <w:r>
        <w:rPr/>
        <w:tab/>
        <w:tab/>
        <w:tab/>
        <w:t xml:space="preserve">      пп                </w:t>
        <w:tab/>
        <w:tab/>
        <w:t xml:space="preserve">  А.В.Заленский</w:t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p>
      <w:pPr>
        <w:pStyle w:val="Normal"/>
        <w:ind w:left="684" w:hanging="0"/>
        <w:jc w:val="both"/>
        <w:rPr/>
      </w:pPr>
      <w:r>
        <w:rPr/>
      </w:r>
    </w:p>
    <w:tbl>
      <w:tblPr>
        <w:tblW w:w="1098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0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ежведомственная комиссия по аттестации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варийно-спасательных формирований, спасателей и образовательных учреждений по их подготовк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7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 методические рекомендаци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 xml:space="preserve">по проведению аттестации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аварийно-спасательных служб,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аварийно-спасательных формирований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и спасателей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977" w:hanging="0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7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Москва, 2003г.</w:t>
            </w:r>
          </w:p>
          <w:p>
            <w:pPr>
              <w:pStyle w:val="Normal"/>
              <w:ind w:left="97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2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овое регулирование в области проведения аттестации аварийно-спасательных служб, аварийно-спасательных формирований, спасателей и образовательных учреждений по их подготовке, переподготовке и повышению квалификации осуществляется в соответствии с Федеральным законом от 22 августа 1995 г. № 151 - ФЗ «Об аварийно-спасательных службах и статусе спасателей», другими законодательными актами Российской Федерации, постановлением Правительства Российской Федерации от 22 ноября 1997 г. № 1479 «Об аттестации аварийно-спасательных служб, аварийно-спасательных формирований и спасателей», а также иными нормативными правовыми актами Российской Федерации 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</w:rPr>
        <w:t>1. Цели и задачи аттестации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ция аварийно-спасательных служб, аварийно-спасательных формирований, спасателей, привлекаемых к проведению аварийно-спасательных и других неотложных работ в чрезвычайных ситуациях, и образовательных учреждений по их подготовке, переподготовке и повышению квалификации проводится в целях определения профессиональной готовности к реагированию на чрезвычайные ситуации природного и техногенного характера и проведению работ по их ликвидаци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Основные задачи аттестации:</w:t>
      </w:r>
    </w:p>
    <w:p>
      <w:pPr>
        <w:pStyle w:val="TextBodyIndent"/>
        <w:ind w:hanging="0"/>
        <w:rPr>
          <w:bCs/>
        </w:rPr>
      </w:pPr>
      <w:r>
        <w:rPr>
          <w:bCs/>
        </w:rPr>
        <w:t>- проверка степени практической готовности и возможности привлечения аварийно-спасательных служб, аварийно-спасательных формирований к выполнению аварийно-спасательных и других неотложных работ в чрезвычайных ситуациях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проверка уровня знаний, профессиональной выучки, первоначальной противопожарной и медицинской подготовки, физической, психологической, моральной готовности и состояния здоровья спасателей; </w:t>
      </w:r>
    </w:p>
    <w:p>
      <w:pPr>
        <w:pStyle w:val="Normal"/>
        <w:jc w:val="both"/>
        <w:rPr/>
      </w:pPr>
      <w:r>
        <w:rPr/>
        <w:t>- проверка оснащенности техникой, имуществом и снаряжением аттестуемых для решения ими задач по предназначению;</w:t>
      </w:r>
    </w:p>
    <w:p>
      <w:pPr>
        <w:pStyle w:val="Normal"/>
        <w:jc w:val="both"/>
        <w:rPr/>
      </w:pPr>
      <w:r>
        <w:rPr/>
        <w:t xml:space="preserve">- проверка возможностей и способностей образовательных учреждений качественно решать задачи подготовки спасателей. </w:t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Аттестации подлежат:</w:t>
      </w:r>
    </w:p>
    <w:p>
      <w:pPr>
        <w:pStyle w:val="Normal"/>
        <w:jc w:val="both"/>
        <w:rPr/>
      </w:pPr>
      <w:r>
        <w:rPr/>
        <w:t>- профессиональные аварийно-спасательные службы, профессиональные аварийно-спасательные формирования на постоянной штатной основе, входящие в состав сил постоянной готовности единой государственной системы предупреждения и ликвидации чрезвычайных ситуаций (РСЧС);</w:t>
      </w:r>
    </w:p>
    <w:p>
      <w:pPr>
        <w:pStyle w:val="Normal"/>
        <w:jc w:val="both"/>
        <w:rPr/>
      </w:pPr>
      <w:r>
        <w:rPr/>
        <w:t>- нештатные и общественные аварийно-спасательные формирования;</w:t>
      </w:r>
    </w:p>
    <w:p>
      <w:pPr>
        <w:pStyle w:val="Normal"/>
        <w:jc w:val="both"/>
        <w:rPr/>
      </w:pPr>
      <w:r>
        <w:rPr/>
        <w:t>- спасатели, входящие в состав профессиональных аварийно-спасательных служб, профессиональных аварийно-спасательных формирований, нештатных, общественных аварийно-спасательных формирований, а также не входящие в состав аварийно-спасательных формирований;</w:t>
      </w:r>
    </w:p>
    <w:p>
      <w:pPr>
        <w:pStyle w:val="Normal"/>
        <w:jc w:val="both"/>
        <w:rPr/>
      </w:pPr>
      <w:r>
        <w:rPr/>
        <w:t>- образовательные учреждения, осуществляющие подготовку, переподготовку и повышение квалификации спас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оведения аттестации на федеральном, региональном и территориальном уровнях РСЧС создаются постоянно действующие межведомственная, ведомственные, региональные и территориальные аттестационные комисс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Межведомственная аттестационная комисс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Межведомственная комиссия по аттестации аварийно-спасательных формирований, спасателей и образовательных учреждений по их подготовке (далее Межведомственная аттестационная комиссия) создается с целью координации деятельности ведомственных, региональных и территориальных аттестационных комиссий по обеспечению единой государственной политики в области аттестации аварийно-спасательных служб, аварийно-спасательных формирований, спасателей и образовательных учреждений по их подготовке, переподготовке и повышению квалификации, а также проведения аттестации на основе квалификационных требов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 Межведомственной аттестационной комиссии входят представители федеральных органов исполнительной власти, в структуре которых имеются аварийно-спасательные службы, аварийно-спасательные формирования, а также федеральных органов надзора за безопасным ведением работ в промышлен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ем Межведомственной аттестационной комиссии является Министр Российской Федерации по делам гражданской обороны, чрезвычайным ситуациям и ликвидации последствий стихийных бедствий, заместителями Председателя Межведомственной аттестационной комиссии – заместители Министра по должности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На Межведомственную аттестационную комиссию возлагается: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а) проведение аттестации на основе квалификационных требований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Cs/>
        </w:rPr>
        <w:t>- спасателей, представляемых на присвоение классной квалификации</w:t>
      </w:r>
      <w:r>
        <w:rPr>
          <w:bCs/>
          <w:i/>
        </w:rPr>
        <w:t xml:space="preserve"> </w:t>
      </w:r>
      <w:r>
        <w:rPr>
          <w:bCs/>
        </w:rPr>
        <w:t>«спасатель международного класса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 xml:space="preserve">- профессиональных аварийно-спасательных служб и профессиональных аварийно-спасательных формирований постоянной готовности федерального уровня, действующих на всей территории Российской Федерации, а также за рубежом, и их руководящего состава;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- участие в аттестации образовательных учреждений, осуществляющих подготовку, переподготовку и повышение квалификации спасателей, по согласованию с Министерством образования Российской Федерации и при непосредственном участии представителей данного Министерства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б) проведение экспертиз в интересах аттестаци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в) координация и контроль деятельности центральных ведомственных, региональных и территориальных аттестационных комиссий по аттестации должностных лиц и формирований, входящих в РСЧС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г) утверждение в пределах своей компетенции федеральных компонентов государственных образовательных стандартов и программ подготовки спасател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д) выработка предложений по вопросам правового, научно-методического, информационного, технического обеспечения и улучшения социальной защиты аварийно-спасательных служб, аварийно-спасательных формирований и спасател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е) ведение реестра аварийно-спасательных служб и аварийно-спасательных формирований на территории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 xml:space="preserve">ж) организация изготовления и оформления свидетельств на право ведения аварийно-спасательных и других неотложных работ в чрезвычайных ситуациях. 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Межведомственная аттестационная комиссия имеет право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- принимать в пределах своей компетенции решения, необходимые для организации и осуществления аттестации, а в случаях, когда она связана с допуском к сведениям, составляющим государственную тайну, делегировать полномочия центральным ведомственным аттестационным комиссиям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- рассматривать и утверждать программы первоначальной подготовки спасател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- запрашивать и получать информацию, необходимую для выполнения стоящих перед ней задач, от министерств, ведомств и организаций Российской Федерации, функционально занимающиеся аварийно-спасательными и другими неотложными работам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- входить с предложениями в федеральные органы исполнительной власти Российской Федерации по вопросам совершенствования аттестационной системы, повышения функциональной готовности к действиям аварийно-спасательных служб, аварийно-спасательных формирований и спасателей, их технического оснащения и профессиональной подготовки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</w:rPr>
      </w:pPr>
      <w:r>
        <w:rPr>
          <w:bCs/>
        </w:rPr>
        <w:t>- по согласованию с руководителями соответствующих организаций проверять готовность к реагированию на чрезвычайные ситуации должностных лиц, участвующих в аварийно-спасательных и других неотложных работах, аварийно-спасательных служб, аварийно-спасательных формирований,  а также образовательных учреждений, реализующих программы в интересах РСЧС, независимо от ведомственной принадлежности и форм собственност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Члены Межведомственной аттестационной комиссии имеют право:</w:t>
      </w:r>
    </w:p>
    <w:p>
      <w:pPr>
        <w:pStyle w:val="Normal"/>
        <w:jc w:val="both"/>
        <w:rPr/>
      </w:pPr>
      <w:r>
        <w:rPr/>
        <w:t>- проверять работу ведомственных, региональных и территориальных аттестационных комиссий по аттестации аварийно-спасательных служб, аварийно-спасательных формирований, спасателей и образовательных учреждений по их подготовке, переподготовке и повышению квалификации, на всей территории Российской Федерации;</w:t>
      </w:r>
    </w:p>
    <w:p>
      <w:pPr>
        <w:pStyle w:val="Normal"/>
        <w:jc w:val="both"/>
        <w:rPr/>
      </w:pPr>
      <w:r>
        <w:rPr/>
        <w:t>- по согласованию с руководителями соответствующих Министерств, ведомств и организаций Российской Федерации проверять готовность аварийно-спасательных служб, аварийно-спасательных формирований и спасателей к реагированию на чрезвычайные ситуации природного и техногенного характера и проведению работ по их ликвидации;</w:t>
      </w:r>
    </w:p>
    <w:p>
      <w:pPr>
        <w:pStyle w:val="Normal"/>
        <w:jc w:val="both"/>
        <w:rPr/>
      </w:pPr>
      <w:r>
        <w:rPr/>
        <w:t>- беспрепятственного допуска в места постоянной дислокации аварийно-спасательных служб, аварийно-спасательных формирований и образовательных учреждений, осуществляющих подготовку, переподготовку и повышении квалификации спасателей. Допуск на закрытые объекты и к материалам, составляющим государственную тайну, осуществляе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- Членам Межведомственной аттестационной комиссии выдаются удостоверения установленного образца (приложение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Межведомственной аттестационной комиссии может создаваться экспертная группа из числа ученых и специалистов министерств, ведомств и организаций Российской Федерации. Деятельность экспертной группы регламентируется Межведомственной аттестационной комисси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3. Ведомственные аттестационные комиссии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деральных органах исполнительной власти и организациях Российской Федерации, в структуре которых имеются аварийно-спасательные службы, аварийно-спасательные формирования (Приложение №2), создаются ведомственные аттестационные комиссии: центральные ведомственные и, при необходимости, отраслевые, региональные, территориальные и объектовые ведомственные аттестационные комисс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чень федеральных органов исполнительной власти, в которых создаются аттестационные комиссии, может быть изменен или дополнен решением Межведомственной аттестационной комиссии.</w:t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едомственные аттестационные комиссии осуществляют аттестацию:</w:t>
      </w:r>
    </w:p>
    <w:p>
      <w:pPr>
        <w:pStyle w:val="Normal"/>
        <w:jc w:val="both"/>
        <w:rPr/>
      </w:pPr>
      <w:r>
        <w:rPr/>
        <w:t>- ведомственных аварийно-спасательных служб и аварийно-спасательных формирований;</w:t>
      </w:r>
    </w:p>
    <w:p>
      <w:pPr>
        <w:pStyle w:val="Normal"/>
        <w:jc w:val="both"/>
        <w:rPr/>
      </w:pPr>
      <w:r>
        <w:rPr/>
        <w:t>- нештатных и общественных аварийно-спасательных формирований (по профилю ведомства);</w:t>
      </w:r>
    </w:p>
    <w:p>
      <w:pPr>
        <w:pStyle w:val="Normal"/>
        <w:jc w:val="both"/>
        <w:rPr/>
      </w:pPr>
      <w:r>
        <w:rPr/>
        <w:t>- спасателей профессиональных, нештатных и общественных аварийно-спасательных служб, аварийно-спасательных формирований (по профилю ведомств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омственные аттестационные комиссии</w:t>
      </w:r>
      <w:r>
        <w:rPr>
          <w:b/>
        </w:rPr>
        <w:t xml:space="preserve"> </w:t>
      </w:r>
      <w:r>
        <w:rPr/>
        <w:t>принимают участие в аттестации образовательных учреждений, осуществляющих подготовку, переподготовку и повышение квалификации спасателей  по согласованию с органами образования субъекто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едателем ведомственной (центральной) аттестационной комиссии является руководитель федерального органа исполнительной власти или его заместитель. Состав ведомственной (центральной) аттестационной комиссии утверждается Межведомственной аттестационной комиссией по представлению федерального органа исполнительной в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омственные (центральные) аттестационные комиссии определяют задачи и функции отраслевых, региональных, территориальных и объектовых ведомственных аттестационных комиссий, а также порядок аттестации ведомственных аварийно-спасательных служб, аварийно-спасательных формирований и спасателей с учетом ведомственных нормативных документов, с последующей их регистрацией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Составы отраслевых, региональных, территориальных и объектовых ведомственных аттестационных комиссий утверждаются руководителем соответствующего федерального органа исполнительной власти по представлению центральной ведомственной аттестационной коми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егиональные аттестационные комиссии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rPr>
          <w:bCs/>
          <w:sz w:val="26"/>
        </w:rPr>
      </w:pPr>
      <w:r>
        <w:rPr>
          <w:bCs/>
        </w:rPr>
        <w:t xml:space="preserve">   </w:t>
      </w:r>
      <w:r>
        <w:rPr>
          <w:bCs/>
        </w:rPr>
        <w:t>Региональные аттестационные комиссии создаются при региональных центрах по делам гражданской обороны, чрезвычайным ситуациям и ликвидации последствий стихийных бедствий (далее региональный центр). Председателем региональной аттестационной комиссии является начальник регионального  центра. Состав региональной аттестационной комиссии утверждаются Межведомственной аттестационной комиссией  по представлению начальника регионального центра.</w:t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егиональные аттестационные  комиссии  проводят  аттестацию:</w:t>
      </w:r>
    </w:p>
    <w:p>
      <w:pPr>
        <w:pStyle w:val="Normal"/>
        <w:jc w:val="both"/>
        <w:rPr/>
      </w:pPr>
      <w:r>
        <w:rPr/>
        <w:t>- профессиональных  аварийно-спасательных служб, профессиональных аварийно-спасательных формирований, в зону ответственности которых входят территории двух и более субъектов Российской Федерации соответствующего региона;</w:t>
      </w:r>
    </w:p>
    <w:p>
      <w:pPr>
        <w:pStyle w:val="Normal"/>
        <w:jc w:val="both"/>
        <w:rPr/>
      </w:pPr>
      <w:r>
        <w:rPr/>
        <w:t>- нештатных и общественных аварийно-спасательных формирований в зону ответственности которых входят территории двух и более субъектов Российской Федерации соответствующего региона;</w:t>
      </w:r>
    </w:p>
    <w:p>
      <w:pPr>
        <w:pStyle w:val="Normal"/>
        <w:jc w:val="both"/>
        <w:rPr/>
      </w:pPr>
      <w:r>
        <w:rPr/>
        <w:t xml:space="preserve">- спасателей профессиональных аварийно-спасательных служб, профессиональных аварийно-спасательных формирований, нештатных, общественных аварийно-спасательных формирований, а также не входящих в состав аварийно-спасательных формировани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иональные аттестационные комиссии</w:t>
      </w:r>
      <w:r>
        <w:rPr>
          <w:b/>
        </w:rPr>
        <w:t xml:space="preserve"> </w:t>
      </w:r>
      <w:r>
        <w:rPr/>
        <w:t>принимают участие в аттестации образовательных учреждений, осуществляющих подготовку, переподготовку и повышение квалификации спасателей  по согласованию с органами образования субъектов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гиональные аттестационные  комиссии координируют и контролируют деятельность территориальных  аттестационных  комиссий региона, оказывают им помощь  в организации проведения аттестаций и взаимодействуют с ведомственными аттестационными комиссиями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Региональные аттестационные  комиссии ведут учет аварийно-спасательных служб, аварийно-спасательных формирований, спасателей и образовательных учреждений по их подготовке, переподготовке и повышению квалификации  на территории региона и организуют учет и порядок выдачи аттестационных документов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Региональные аттестационные  комиссии по согласованию с соответствующими ведомственными и территориальными аттестационными комиссиями региона осуществляют проверки аварийно-спасательных служб, аварийно-спасательных формирований. В случае несоответствия аварийно-спасательной службы, аварийно-спасательного формирования квалификационным требованиям, региональная аттестационная комиссия направляет в Межведомственную аттестационную комиссию акт проверки и ходатайство об аннулировании «Свидетельства на право ведения аварийно-спасательных и других неотложных работ в чрезвычайных ситуациях» для принятия реш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  <w:bCs/>
          <w:i/>
          <w:i/>
          <w:sz w:val="26"/>
        </w:rPr>
      </w:pPr>
      <w:r>
        <w:rPr>
          <w:b w:val="false"/>
          <w:bCs/>
        </w:rPr>
        <w:t>5. Территориальные аттестационные комиссии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рриториальные аттестационные  комиссии создаются при органах исполнительной власти субъектов Российской Федерации (Приложение №3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территориальной  аттестационной комиссии согласовываются с соответствующим региональным центром и утверждается Межведомственной аттестационной комиссией по представлению начальника регионального центра.</w:t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Территориальные аттестационные комиссии  проводят аттестацию:</w:t>
      </w:r>
    </w:p>
    <w:p>
      <w:pPr>
        <w:pStyle w:val="Normal"/>
        <w:jc w:val="both"/>
        <w:rPr/>
      </w:pPr>
      <w:r>
        <w:rPr/>
        <w:t>- профессиональных аварийно-спасательных служб, аварийно-спасательных формирований  территориального уровня;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ештатных и общественных аварийно-спасательных формирований территориального уровня;  </w:t>
      </w:r>
    </w:p>
    <w:p>
      <w:pPr>
        <w:pStyle w:val="Normal"/>
        <w:jc w:val="both"/>
        <w:rPr/>
      </w:pPr>
      <w:r>
        <w:rPr/>
        <w:t>- спасателей профессиональных аварийно-спасательных служб, профессиональных аварийно-спасательных формирований, нештатных, общественных аварийно-спасательных  формирований территориального уровня,  а также не входящих в состав аварийно-спасательных  формир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альные аттестационные комиссии</w:t>
      </w:r>
      <w:r>
        <w:rPr>
          <w:b/>
        </w:rPr>
        <w:t xml:space="preserve"> </w:t>
      </w:r>
      <w:r>
        <w:rPr/>
        <w:t xml:space="preserve">принимают участие в аттестации образовательных учреждений осуществляющих подготовку, переподготовку и повышение квалификации спасателей,  по согласованию с органами образования субъектов Российской Фед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альные аттестационные комиссии взаимодействуют с  ведомственными аттестационными комиссиями по вопросам проведения аттестации ведомственных аварийно-спасательных служб, аварийно-спасательных формирований и спаса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3170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6. Центральные ведомственные, региональные, территориальные аттестационные комиссии разрабатывают положения об аттестации и согласовывают их с Межведомственной аттестационной комиссией.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tabs>
          <w:tab w:val="clear" w:pos="3170"/>
        </w:tabs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7. Организационные основы проведения аттестации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ттестация проводится по планам и графикам, разрабатываемым соответствующими аттестационными комиссиями на очередной год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ттестация проводится аттестационной комиссией на основании материалов,  представляемых учредителями и руководителями аварийно-спасательных служб, аварийно-спасательных формир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ускается совместное проведение аттестации  аварийно-спасательных служб, аварийно-спасательных формирований и спасателей ведомственными, региональными  и территориальными аттестационными комиссиями. Оформление  документов в этом случае возлагается на аттестационную комиссию, в ведении которой находится аварийно-спасательная   служба,   аварийно-спасательное формирование,  спаса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проведения проверки и аттестации аварийно-спасательных служб, аварийно-спасательных формирований в месте дислокации, а также спасателей допускается создавать из числа членов аттестационной комиссии, или их представителей, рабочие группы с последующим представлением материалов в аттестационные комиссии для утверждения.</w:t>
      </w:r>
    </w:p>
    <w:p>
      <w:pPr>
        <w:pStyle w:val="Normal"/>
        <w:ind w:firstLine="709"/>
        <w:jc w:val="both"/>
        <w:rPr/>
      </w:pPr>
      <w:r>
        <w:rPr/>
        <w:t>На основании рассмотренных материалов и проведенной проверки аттестационная  комиссия составляет акт аттестации (Приложение №  4),  с которым ознакамливает учредителей и руководителя аварийно-спасательной службы, аварийно-спасательного форм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кт утверждается председателем соответствующей аттестационной комиссии, с заключением о возможностях аварийно-спасательной службы, аварийно-спасательного формирования  выполнять возложенные на них функции по выполнению аварийно-спасательных  и других неотложных работ в чрезвычайных ситуациях (Приложение №5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ттестация спасателей  проводится аттестационной комиссией и оформляется протоколом (Приложение №6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и аттестации  определяются  открытым голосованием.  Решение  принимается большинством голосов от общего числа членов аттестационной комиссии, присутствующих  на заседании аттестационной комисси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аттестационной комиссии считается действительным, если на заседании присутствует не менее двух третьих ее членов.  Результаты аттестации  вносятся в журнал регистрации (реестр) аварийно-спасательных служб, аварийно-спасательных формирований и спасателей соответствующих аттестационных комиссий (Приложение № 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аттестации доводятся до соответствующих руководителей органов исполнительной власти,  руководства обслуживаемого объекта, надзорных органов и вышестоящей аттестационной комиссии.</w:t>
      </w:r>
    </w:p>
    <w:p>
      <w:pPr>
        <w:pStyle w:val="TextBody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ле проведения аттестации аварийно-спасательной службы, аварийно-спасательного формирования, комиссия, проводившая аттестацию, направляет в Межведомственную аттестационную комиссию, следующие документы:</w:t>
      </w:r>
    </w:p>
    <w:p>
      <w:pPr>
        <w:pStyle w:val="TextBody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- акт аттестации (Приложение №4); </w:t>
      </w:r>
    </w:p>
    <w:p>
      <w:pPr>
        <w:pStyle w:val="TextBody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- перечень видов работ, к выполнению которых  аттестована аварийно-спасательная служба, аварийно-спасательное формирование (Приложение №5); </w:t>
      </w:r>
    </w:p>
    <w:p>
      <w:pPr>
        <w:pStyle w:val="TextBody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- выписку из журнала регистрации (реестра) (Приложение №7); </w:t>
      </w:r>
    </w:p>
    <w:p>
      <w:pPr>
        <w:pStyle w:val="TextBody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- паспорт аварийно-спасательной службы, аварийно-спасательного формирования (Приложение № 12).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Межведомственная аттестационная комиссия вносит данные  об аварийно-спасательной службе, аварийно-спасательном формировании в реестр аварийно-спасательных служб, аварийно-спасательных формирований Российской Федерации и оформляет Свидетельство на право ведения аварийно-спасательных и других неотложных работ в чрезвычайных ситуациях (Приложение №8). Оформленное свидетельство направляется в соответствующую аттестационную комиссию, которая вручает подлинник свидетельства аттестованной аварийно-спасательной службе, аварийно-спасательному формированию и направляет копию свидетельства, акта аттестации и паспорта аварийно-спасательного формирования в вышестоящую региональную аттестационную комиссию, а  ведомственные (отраслевые, территориальные, объектовые) в вышестоящую ведомственную (центральную)  аттестационную комисс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удовые споры, связанные с аттестацией,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арийно-спасательные службы, аварийно-спасательные формирования и спасатели подлежат первичной, периодической и внеочередной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вичной аттестации подлежат  вновь  создаваемые  аварийно-спасательные службы, аварийно-спасательные формирования,  а также граждане, решившие стать спасателями.  Первичная аттестация спасателей профессиональных аварийно-спасательных служб, аварийно-спасательных формирований проводится при утверждении  спасателей  в  долж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асатели проходят обязательное обучение по утвержденной Межведомственной аттестационной комиссией программе первоначальной подготовки спасателей, при образовательных учреждениях по подготовке, переподготовке и повышению квалификации спасателей,  в том числе ведомственны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иодическая аттестация проводится по истечении срока аттестации и при повышении (подтверждении)  классности, но не реже 1 раза в 3 год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еочередная аттестация проводится  в случае изменения вида выполняемой   аварийно-спасательной службой, аварийно-спасательным формированием, спасателем аварийно-спасательной работы, а также в случае выявленных в ходе проверки   уполномоченными на то лицами или комиссиями, нарушений требований, предъявляемых к аварийно-спасательным службам, аварийно-спасательным формированиям, спасател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аттестации аттестационными комиссиями выдаются:          </w:t>
      </w:r>
    </w:p>
    <w:p>
      <w:pPr>
        <w:pStyle w:val="TextBodyIndent"/>
        <w:ind w:hanging="0"/>
        <w:rPr>
          <w:bCs/>
        </w:rPr>
      </w:pPr>
      <w:r>
        <w:rPr>
          <w:bCs/>
        </w:rPr>
        <w:t>- аварийно-спасательным службам, аварийно-спасательным формированиям- Свидетельство на право ведения аварийно-спасательных и других неотложных работ в  чрезвычайных ситуациях (Приложение № 8);</w:t>
      </w:r>
    </w:p>
    <w:p>
      <w:pPr>
        <w:pStyle w:val="Normal"/>
        <w:jc w:val="both"/>
        <w:rPr/>
      </w:pPr>
      <w:r>
        <w:rPr/>
        <w:t>- спасателям - удостоверение спасателя (Приложение  № 9), книжка  спасателя (Приложение  № 10), жетон установленного образца (Приложение № 1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ложение о книжке спасателя утверждает Министр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отрицательных результатов аттестации аварийно-спасательной службы, аварийно-спасательного формирования они  лишаются указанного свиде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отказа в аттестации спасателя аттестационной комиссией составляется протокол, в котором указываются причины отказа, изымается удостоверение спасателя и делается соответствующая запись в книжке спасателя.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видетельства на право ведения аварийно-спасательных и других неотложных работ в  чрезвычайных ситуациях и  удостоверения спасателей действительны на всей территории Российской Федер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ки аттестационной работы в аварийно-спасательных службах и аварийно-спасательных формированиях проводятся аттестационными комиссиями в пределах своих полномочий или по указанию вышестоящей аттестационной комиссии и включаются в их планы работ. Планы работ аттестационной комиссии составляется на год. Результаты проверок аттестационной работы докладываются руководителям аварийно-спасательных формирований, и являются обязательными для исполн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ации по оформлению документов, выдаваемых аттестационными комиссиями, даны в Приложении №1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 Деятельность образовательных учреждений по подготовке, переподготовке и повышению квалификации спасателей, в том числе их лицензирование и аттестация,  проводится в соответствии с Федеральным законом от 5 января 1992г. № 30 "Об образовании" с изменениями и дополнениями (вх.2-2219 от13 января 1996г.) и иными нормативными правовыми актами Российской Федерации  в области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3"/>
        <w:ind w:firstLine="709"/>
        <w:rPr/>
      </w:pPr>
      <w:r>
        <w:rPr/>
        <w:t>II.  ОСНОВНЫЕ ТРЕБОВАНИЯ,  ПРЕДЪЯВЛЯЕМЫЕ 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ВАРИЙНО- СПАСАТЕЛЬНЫМ СЛУЖБАМ, АВАРИЙНО-СПАСАТЕЛЬНЫМ ФОРМИРОВАНИЯМ  И СПАСАТЕЛЯМ</w:t>
      </w:r>
    </w:p>
    <w:p>
      <w:pPr>
        <w:pStyle w:val="Normal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21"/>
        <w:tabs>
          <w:tab w:val="clear" w:pos="3170"/>
        </w:tabs>
        <w:ind w:hanging="0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9. Требования, предъявляемые к аварийно-спасательным службам и аварийно-спасательным формированиям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варийно-спасательные службы, аварийно-спасательные формирования должны соответствовать  организационно-штатной структуре, которая утверждается их учредителями.  Структуру ведомственных  аварийно-спасательных  служб, аварийно-спасательных формирований  утверждает соответствующий федеральный орган исполнительной вла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у и дислокацию ведомственных аварийно-спасательных служб, аварийно-спасательных формирований, обслуживающих объекты, подконтрольные федеральным органам надзора за безопасным ведением работ в промышленности, утверждает соответствующий федеральный орган исполнительной власти по согласованию с  федеральным надзорным орга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арийно-спасательные службы, аварийно-спасательные формирования должны быть  оснащены табельными техническими  и транспортными средствами, обеспечивающими выполнение возложенных на них задач и  функций  по  предупреждению  и ликвидации  чрезвычайных  ситуаций.  Табель  оснащения устанавливается нормативными документами учредителя аварийно-спасательных  служб, аварийно-спасательных формир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арийно-спасательные службы, аварийно-спасательные формирования  должны иметь  помещения и оборудование,  обеспечивающие несение дежурства, надежную связь с обслуживаемыми объектами и органами управления,  систему  оповещения личного состава,  места для размещения транспорта,  помещения для имущества и установленных запасов материаль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арийно-спасательные службы, аварийно-спасательные формирования подлежат аттестации при условии, что не менее половины спасателей, непосредственно принимающих участие в ликвидации последствий  чрезвычайных ситуаций, аттестованы на право 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варийно-спасательные службы, аварийно-спасательные формирования  должны быть обеспечены  учебно-тренировочной базой,  позволяющей проводить все виды подготовки,  необходимой для обеспечения соответствующего уровня готовности спасателей и аварийно-спасательной службы, аварийно-спасательного формирования в целом. При отсутствии необходимой учебно-тренировочной базы для подготовки спасателей  допускается использовать (арендовать) учебно-тренировочную базу соответствующего   профиля   других   аварийно-спасательных служб, аварийно-спасательных формирований, дислоцирующихся в данном райо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ебования к порядку проверки знаний,  правил,  норм и инструкций по ведению аварийно-спасательных и других неотложных работ,  а также к физическим, морально-волевым качествам, профессиональным знаниям и навыкам спасателей и должностных лиц,  участвующих в аварийно-спасательных и других неотложных работах, при присвоении им соответствующей квалификации,  определяются  требованиями, изложенными  в   программах  подготовки  спасателей, утверждаемых Межведомственной аттестационной комиссией, ведомственными нормативными документами, уставами и положениями аварийно-спасательных служб, аварийно-спасательных формиров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ессиональные аварийно-спасательные службы, аварийно-спасательные формирования должны находиться в состоянии постоянной готовности в составе дежурной смены, обеспечивающей выполнение задач по предназначению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b/>
        </w:rPr>
        <w:t>10.  Квалификационные требования, предъявляемые к спасателям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валификация “спасатель” присваивается гражданину, прошедшему обучение  по    программам подготовки спасателей и аттестованному на проведение  аварийно-спасательных работ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Квалификация “спасатель 3 класса” присваивается  спасателю,  имеющему стаж работы спасателем  не менее двух лет и подтвердившему классность в ходе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валификация “спасатель 2 класса” присваивается спасателю, имеющему стаж работы спасателем 3 класса не менее двух лет и подтвердившему классность в ходе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валификация “спасатель 1 класса” присваивается спасателю, имеющему стаж работы  спасателем 2 класса не менее двух лет и подтвердившему классность в ходе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валификация “спасатель международного  класса” присваивается    спасателю, имеющему стаж работы спасателем  1 класса не менее двух лет,  принимавшему участие в международных спасательных работах и имеющему документ, подтверждающий    знание иностранного языка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К спасателям профессиональных аварийно-спасательных служб, аварийно-спасательных формирований могут предъявляться  другие квалификационные    требования,  предусматриваемые  ведомственными  нормативными документами,  в зависимости от целей и задач аварийно-спасательной службы,  аварийно-спасательного формирования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Присвоение классной квалификации до “спасателя 2 класса” осуществляется  территориальными  и ведомственными аттестационными комиссиями,  до “спасателя 1 класса” - региональными и центральными ведомственными аттестационными комиссиями, “спасатель международного класса” - Межведомственной аттестационной  комиссией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Аттестационные комиссии имеют право внеочередного повышения классной квалификации спасателям по результатам ведомственных, региональных и Всероссийских соревнований аварийно-спасательных (поисково-спасательных) формирований, аварийно-спасательных команд и кинологических расчетов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numPr>
          <w:ilvl w:val="0"/>
          <w:numId w:val="2"/>
        </w:numPr>
        <w:jc w:val="center"/>
        <w:rPr/>
      </w:pPr>
      <w:r>
        <w:rPr/>
        <w:t>МАТЕРИАЛЫ,  ПРЕДСТАВЛЯЕМЫЕ ДЛЯ АТТЕСТАЦИИ</w:t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3170"/>
        </w:tabs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11. Материалы, представляемые для первичной (внеочередной) аттестации аварийно-спасательных служб и аварийно-спасательных формиров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Для первичной (внеочередной)  аттестации </w:t>
      </w:r>
      <w:r>
        <w:rPr/>
        <w:t xml:space="preserve">  аварийно-спасательных  служб, аварийно-спасательных формирований представляются:</w:t>
      </w:r>
    </w:p>
    <w:p>
      <w:pPr>
        <w:pStyle w:val="Normal"/>
        <w:jc w:val="both"/>
        <w:rPr/>
      </w:pPr>
      <w:r>
        <w:rPr/>
        <w:t>- карта зоны действия;</w:t>
      </w:r>
    </w:p>
    <w:p>
      <w:pPr>
        <w:pStyle w:val="Normal"/>
        <w:jc w:val="both"/>
        <w:rPr/>
      </w:pPr>
      <w:r>
        <w:rPr/>
        <w:t>- план обслуживаемого объекта;</w:t>
      </w:r>
    </w:p>
    <w:p>
      <w:pPr>
        <w:pStyle w:val="Normal"/>
        <w:jc w:val="both"/>
        <w:rPr/>
      </w:pPr>
      <w:r>
        <w:rPr/>
        <w:t>- основные характеристики потенциально опасных объектов, территорий, где планируется использовать аварийно-спасательную службу, аварийно-спасательное формирование и виды прогнозируемых стихийных бедствий на них;</w:t>
      </w:r>
    </w:p>
    <w:p>
      <w:pPr>
        <w:pStyle w:val="Normal"/>
        <w:jc w:val="both"/>
        <w:rPr/>
      </w:pPr>
      <w:r>
        <w:rPr/>
        <w:t>- перечень видов работ, к выполнению которых аттестуется аварийно-спасательная служба, аварийно-спасательное формирование;</w:t>
      </w:r>
    </w:p>
    <w:p>
      <w:pPr>
        <w:pStyle w:val="Normal"/>
        <w:jc w:val="both"/>
        <w:rPr/>
      </w:pPr>
      <w:r>
        <w:rPr/>
        <w:t>- копия Положения  (устава),  организационно-штатная структура аварийно-спасательной службы, аварийно-спасательного формирования,  ведомость  укомплектованности личным составом;</w:t>
      </w:r>
    </w:p>
    <w:p>
      <w:pPr>
        <w:pStyle w:val="Normal"/>
        <w:jc w:val="both"/>
        <w:rPr/>
      </w:pPr>
      <w:r>
        <w:rPr/>
        <w:t>- выписка из регистрационного реестра (о прохождении аттестации спасателями аварийно-спасательной  службы, аварийно-спасательного формирования);</w:t>
      </w:r>
    </w:p>
    <w:p>
      <w:pPr>
        <w:pStyle w:val="Normal"/>
        <w:jc w:val="both"/>
        <w:rPr/>
      </w:pPr>
      <w:r>
        <w:rPr/>
        <w:t>- документы о наличии и состоянии оперативного автотранспорта, другой техники и имущества;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- данные об учебно-материальной базе (наличие спецклассов,  их оснащение, схема учебного городка, место его размещения);</w:t>
      </w:r>
    </w:p>
    <w:p>
      <w:pPr>
        <w:pStyle w:val="Normal"/>
        <w:jc w:val="both"/>
        <w:rPr/>
      </w:pPr>
      <w:r>
        <w:rPr/>
        <w:t>- данные о профессиональной подготовке спасателей  в межаттестационный период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материальное имущество,  техника и оборудование осматриваются и  проверяются аттестационной комиссией на предмет соответствия предъявленным документа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Для периодической аттестации</w:t>
      </w:r>
      <w:r>
        <w:rPr/>
        <w:t xml:space="preserve"> аварийно-спасательных  служб, аварийно-спасательных формирований представляются:</w:t>
      </w:r>
    </w:p>
    <w:p>
      <w:pPr>
        <w:pStyle w:val="Normal"/>
        <w:jc w:val="both"/>
        <w:rPr/>
      </w:pPr>
      <w:r>
        <w:rPr/>
        <w:t>- документы,  в которые внесены изменения за межаттестационный период;</w:t>
      </w:r>
    </w:p>
    <w:p>
      <w:pPr>
        <w:pStyle w:val="Normal"/>
        <w:jc w:val="both"/>
        <w:rPr/>
      </w:pPr>
      <w:r>
        <w:rPr/>
        <w:t>- журнал учета ведения аварийно-спасательных работ  с данными о выполненных в межаттестационный период работах, подписанными должностными лицами,  в чьих интересах использовались аварийно-спасательная служба, аварийно-спасательное формирование;</w:t>
      </w:r>
    </w:p>
    <w:p>
      <w:pPr>
        <w:pStyle w:val="Normal"/>
        <w:jc w:val="both"/>
        <w:rPr/>
      </w:pPr>
      <w:r>
        <w:rPr/>
        <w:t>- отчетные документы по профессиональной  подготовке  спасателей  в межаттестационный период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2. Материалы, представляемые для аттестации спаса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Для первичной (внеочередной)</w:t>
      </w:r>
      <w:r>
        <w:rPr>
          <w:b/>
        </w:rPr>
        <w:t xml:space="preserve"> </w:t>
      </w:r>
      <w:r>
        <w:rPr>
          <w:bCs/>
        </w:rPr>
        <w:t>аттестации представляются:</w:t>
      </w:r>
    </w:p>
    <w:p>
      <w:pPr>
        <w:pStyle w:val="Normal"/>
        <w:jc w:val="both"/>
        <w:rPr/>
      </w:pPr>
      <w:r>
        <w:rPr/>
        <w:t>- заявление  в соответствующую аттестационную комиссию;</w:t>
      </w:r>
    </w:p>
    <w:p>
      <w:pPr>
        <w:pStyle w:val="Normal"/>
        <w:jc w:val="both"/>
        <w:rPr/>
      </w:pPr>
      <w:r>
        <w:rPr/>
        <w:t>- две фотографии 3x4 см;</w:t>
      </w:r>
    </w:p>
    <w:p>
      <w:pPr>
        <w:pStyle w:val="Normal"/>
        <w:jc w:val="both"/>
        <w:rPr/>
      </w:pPr>
      <w:r>
        <w:rPr/>
        <w:t>- документы,  подтверждающие  прохождение  спасателем обучения по  программам подготовки спасателей,  владение различными специальностями, наличие спортивных разрядов;</w:t>
      </w:r>
    </w:p>
    <w:p>
      <w:pPr>
        <w:pStyle w:val="Normal"/>
        <w:jc w:val="both"/>
        <w:rPr/>
      </w:pPr>
      <w:r>
        <w:rPr/>
        <w:t>- заключение по результатам  медицинского, в т.ч. психофизиологического, освидетельствования  о годности к работе в экстремальных условиях;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Для периодической аттестации</w:t>
      </w:r>
      <w:r>
        <w:rPr/>
        <w:t xml:space="preserve"> представляются:</w:t>
      </w:r>
    </w:p>
    <w:p>
      <w:pPr>
        <w:pStyle w:val="Normal"/>
        <w:jc w:val="both"/>
        <w:rPr/>
      </w:pPr>
      <w:r>
        <w:rPr/>
        <w:t>- удостоверение личности спасателя  и    книжка  спасателя  с отметкой должностных лиц об его участии в аварийно-спасательных и других  неотложных работах за межаттестационный период;</w:t>
      </w:r>
    </w:p>
    <w:p>
      <w:pPr>
        <w:pStyle w:val="TextBodyIndent"/>
        <w:ind w:hanging="0"/>
        <w:rPr>
          <w:bCs/>
        </w:rPr>
      </w:pPr>
      <w:r>
        <w:rPr>
          <w:bCs/>
        </w:rPr>
        <w:t>- заявление в соответствующую аттестационную комисс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чень документов  при  представлении  спасателя  на присвоение классной квалификации  «Спасатель  международного  класса» </w:t>
      </w:r>
      <w:r>
        <w:rPr>
          <w:i/>
        </w:rPr>
        <w:t xml:space="preserve"> </w:t>
      </w:r>
      <w:r>
        <w:rPr/>
        <w:t>утверждает Межведомственная аттестационн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3. Центральная ведомственная аттестационная комиссия имеет право вносить изменения в перечень документов, представленных для аттестации, согласовав их с Межведомственной аттестационной комиссией, о чем уведомляет отраслевые, региональные, территориальные и объектовые ведомственные аттестационные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утери спасателем удостоверения личности спасателя и  книжки спасателя восстановление их проводится как при первичной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утраты этих документов в ходе проведения аварийно-спасательных  и других неотложных работ восстановление их проводится по материалам предыдущей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териалы предыдущей аттестации  рассматриваются  аттестационными комиссиями  в ходе проведения очередной аттестации аварийно-спасательных формирований и спасателей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 проведении аттестации спасателей  аттестационная   комиссия должна  проводить её в месте,  обеспечивающем проверку физических качеств,  профессиональных знаний и навыков спасателей, в соответствии с ведомственными нормативными документами, уставами и положе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на заседании Межведомственной                                                                              комиссии по аттестации аварийно-                                                                              спасательных формирований 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спасателей   и образовательных                                                                               учреждений по их 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</w:rPr>
              <w:t>18  “ декабря 1997 г</w:t>
            </w:r>
            <w:r>
              <w:rPr>
                <w:sz w:val="26"/>
              </w:rPr>
              <w:t>.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отокол N  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 xml:space="preserve">Перечень документов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редставляемых в Межведомственную аттестационную комисс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при присвоении квалификации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b/>
          <w:sz w:val="26"/>
        </w:rPr>
        <w:t xml:space="preserve"> </w:t>
      </w:r>
      <w:r>
        <w:rPr>
          <w:rFonts w:cs="Times New Roman CYR" w:ascii="Times New Roman CYR" w:hAnsi="Times New Roman CYR"/>
          <w:b/>
          <w:sz w:val="26"/>
        </w:rPr>
        <w:t>“</w:t>
      </w:r>
      <w:r>
        <w:rPr>
          <w:rFonts w:cs="Times New Roman CYR" w:ascii="Times New Roman CYR" w:hAnsi="Times New Roman CYR"/>
          <w:b/>
          <w:sz w:val="26"/>
        </w:rPr>
        <w:t>Спасатель международного класса”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Представление центральной ведомственной или региональной аттестационной комиссии на МАК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пии документов, удостоверяющих  владение специальностями, присвоение квалификации спасателя 1 класс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лючение по результатам медицинского, в т.ч. психофизиологического освидетельствования о допуске к работам  в экстремальных условия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Удостоверение личности спасателя и книжка спасателя с отметкой об его участии в аварийно-спасательных и других неотложных работах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кт аттестации и протокол заседания центральной ведомственной или региональной аттестационной комисс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пия документа, подтверждающего знание иностранного язык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Характеристика с места работы спасател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Копии документов, подтверждающих наличие спортивных разряд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Автобиограф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 xml:space="preserve">Копия документа о профессиональном образовании.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ттестации аварийно-спасательных формиро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асателей и образовательных учреждений по их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 № 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3740" w:hRule="atLeast"/>
        </w:trPr>
        <w:tc>
          <w:tcPr>
            <w:tcW w:w="4193" w:type="dxa"/>
            <w:tcBorders/>
          </w:tcPr>
          <w:p>
            <w:pPr>
              <w:pStyle w:val="Heading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628390</wp:posOffset>
                      </wp:positionH>
                      <wp:positionV relativeFrom="paragraph">
                        <wp:posOffset>213995</wp:posOffset>
                      </wp:positionV>
                      <wp:extent cx="2286000" cy="2171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85.7pt;margin-top:16.85pt;width:179.95pt;height:170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399790</wp:posOffset>
                      </wp:positionH>
                      <wp:positionV relativeFrom="paragraph">
                        <wp:posOffset>2139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7.7pt,16.85pt" to="-105.75pt,1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Является членом Межведомственной комиссии по аттестации аварийно-                                                                                                       спасательных формирований,                                                                                                       спасателей и образовательных                                                    учреждений по их подго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СНОВАНИЕ: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тельств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 мая 1993 г. № 507 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» « ______» 20____г.</w:t>
            </w:r>
          </w:p>
          <w:p>
            <w:pPr>
              <w:pStyle w:val="Heading7"/>
              <w:jc w:val="both"/>
              <w:rPr/>
            </w:pPr>
            <w:r>
              <w:rPr/>
            </w:r>
          </w:p>
          <w:p>
            <w:pPr>
              <w:pStyle w:val="Heading9"/>
              <w:jc w:val="both"/>
              <w:rPr/>
            </w:pPr>
            <w:r>
              <w:rPr/>
              <w:t xml:space="preserve"> </w:t>
            </w:r>
            <w:r>
              <w:rPr/>
              <w:t>М.П.                                     г. Москва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56515</wp:posOffset>
                </wp:positionV>
                <wp:extent cx="7200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4.45pt" to="509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редъявитель сего имеет право:</w:t>
      </w:r>
    </w:p>
    <w:p>
      <w:pPr>
        <w:pStyle w:val="TextBodyIndent"/>
        <w:rPr/>
      </w:pPr>
      <w:r>
        <w:rPr/>
        <w:t>проверки работы по аттестации аварийно-спасательных формирований, спасателей и образовательных учреждений по их подготовке (переподготовке)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по согласованию с руководителями соответствующих организаций проверять готовность к выполнению своих обязанностей должностных лиц и подразделений, входящих в единую государственную систему предупреждения и ликвидации чрезвычайных ситуаций (РСЧС), независимо от ведомственной принадлежности и форм собственности;</w:t>
      </w:r>
      <w:r>
        <w:rPr>
          <w:b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еспрепятственного допуска в места постоянной дислокации аварийно-спасательных формирований и образовательных учреждений по их подготовк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М.П.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7" w:firstLine="709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center"/>
        <w:rPr>
          <w:b/>
          <w:b/>
          <w:sz w:val="26"/>
        </w:rPr>
      </w:pPr>
      <w:r>
        <w:rPr>
          <w:b/>
          <w:sz w:val="26"/>
        </w:rPr>
        <w:t>ПЕРЕЧЕНЬ</w:t>
      </w:r>
    </w:p>
    <w:p>
      <w:pPr>
        <w:pStyle w:val="Normal"/>
        <w:ind w:left="567" w:right="567"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ЫХ ОРГАНОВ ИСПОЛНИТЕЛЬНОЙ ВЛАСТИ</w:t>
      </w:r>
    </w:p>
    <w:p>
      <w:pPr>
        <w:pStyle w:val="Normal"/>
        <w:ind w:left="567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 ОРГАНИЗАЦИЙ В  КОТОРЫХ СОЗДАЮТСЯ АТТЕСТАЦИОННЫЕ КОМИССИИ, И ИХ </w:t>
      </w:r>
    </w:p>
    <w:p>
      <w:pPr>
        <w:pStyle w:val="Heading8"/>
        <w:ind w:left="567" w:right="567" w:hanging="0"/>
        <w:rPr/>
      </w:pPr>
      <w:r>
        <w:rPr/>
        <w:t>ПОРЯДКОВЫЕ НОМЕРА</w:t>
      </w:r>
    </w:p>
    <w:p>
      <w:pPr>
        <w:pStyle w:val="Normal"/>
        <w:ind w:left="567" w:right="567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Министерство Российской Федерации по атомной энерг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Министерство здравоохранения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Министерство обороны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Министерство топлива и энергетики Российской Феде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Министерство транспорта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Министерство природных ресурсов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Министерство Российской Федерации по делам гражданской  обороны, чрезвычайным ситуациям и ликвидации последствий стихийных бедств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\1 и 11\2. Министерство промышленности, науки и технологий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 Федеральная служба России по гидрометеорологии  и  мониторингу окружающей сре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 Государственный комитет  Российской Федерации по строительству и жилищно-коммунальному комплекс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. Российская оборонная спортивно-техническая организац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7. Министерство путей сообщения Российской Федерации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. Министерство сельского хозяйства и продовольствия 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. ОАО «Российские железные дороги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567" w:firstLine="709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left="1134" w:righ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ГИОНОВ И СУБЪЕКТОВ РОССИЙСКОЙ ФЕДЕРАЦИИ, В КОТОРЫХ СОЗДАЮТСЯ АТТЕСТАЦИОННЫЕ КОМИССИИ, И ИХ ПОРЯДКОВЫЕ НОМЕРА</w:t>
      </w:r>
    </w:p>
    <w:p>
      <w:pPr>
        <w:pStyle w:val="Normal"/>
        <w:ind w:left="1134" w:right="567"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1134" w:right="567"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567" w:firstLine="851"/>
        <w:jc w:val="center"/>
        <w:rPr>
          <w:b/>
          <w:b/>
          <w:sz w:val="26"/>
        </w:rPr>
      </w:pPr>
      <w:r>
        <w:rPr>
          <w:b/>
          <w:sz w:val="26"/>
        </w:rPr>
        <w:t>Северо - Западный регион (г. Санкт-Петербург) - № 100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1. Республика Карелия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2. Ненецкий автономный округ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3. Архангель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4. Вологодская область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6. Город Санкт-Петербург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7. Ленинградская область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8. Мурманская область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9. Новгородская область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10. Псковская область</w: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11. Республика Коми</w:t>
      </w:r>
    </w:p>
    <w:p>
      <w:pPr>
        <w:pStyle w:val="Normal"/>
        <w:ind w:right="567"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851"/>
        <w:jc w:val="center"/>
        <w:rPr/>
      </w:pPr>
      <w:r>
        <w:rPr>
          <w:b/>
          <w:sz w:val="26"/>
        </w:rPr>
        <w:t>Центральный регион (г. Москва) - № 200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1. Белгород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2. Бря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3. Владимир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4. Воронеж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5. Иван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6. Калуж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7. Костром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8. Кур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09. Липец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1. Моск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3. Орл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4. Ряза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5. Смоле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6. Тамб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7. Твер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8. Туль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9. Ярославская область</w:t>
      </w:r>
    </w:p>
    <w:p>
      <w:pPr>
        <w:pStyle w:val="Normal"/>
        <w:ind w:right="567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851"/>
        <w:jc w:val="center"/>
        <w:rPr>
          <w:b/>
          <w:b/>
          <w:sz w:val="26"/>
        </w:rPr>
      </w:pPr>
      <w:r>
        <w:rPr>
          <w:b/>
          <w:sz w:val="26"/>
        </w:rPr>
        <w:t>Южный регион (г. Ростов- на-Дону) - № 300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1. Республика Дагестан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2. Кабардино-Балкарская Республика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3. Республика Калмыкия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4. Карачаево-Черкесская Республика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5. Республика Северная Осетия - Алания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6. Республика Адыгея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7. Республика Ингушетия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8. Краснодарский край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09. Астраха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10. Волгоград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11. Рост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12. Ставропольский край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313. Чеченская Республика</w:t>
      </w:r>
    </w:p>
    <w:p>
      <w:pPr>
        <w:pStyle w:val="Normal"/>
        <w:ind w:right="567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851"/>
        <w:jc w:val="center"/>
        <w:rPr>
          <w:b/>
          <w:b/>
          <w:sz w:val="26"/>
        </w:rPr>
      </w:pPr>
      <w:r>
        <w:rPr>
          <w:b/>
          <w:sz w:val="26"/>
        </w:rPr>
        <w:t>Приволжско – Уральский регион (г. Екатеринбург) - № 400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212. Нижегород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1. Республика Башкортостан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2. Республика Марий-Эл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4. Республика Мордовия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5. Республика Татарстан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6. Удмуртская Республика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7. Чувашская Республика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8. Кир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09. Оренбург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10. Пензе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11. Перм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12. Самар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13. Сарат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414. Ульяновская область</w:t>
      </w:r>
    </w:p>
    <w:p>
      <w:pPr>
        <w:pStyle w:val="Normal"/>
        <w:ind w:right="567" w:hanging="0"/>
        <w:jc w:val="both"/>
        <w:rPr>
          <w:sz w:val="26"/>
          <w:u w:val="single"/>
        </w:rPr>
      </w:pPr>
      <w:r>
        <w:rPr>
          <w:sz w:val="26"/>
        </w:rPr>
        <w:t xml:space="preserve">№ </w:t>
      </w:r>
      <w:r>
        <w:rPr>
          <w:sz w:val="26"/>
        </w:rPr>
        <w:t>415. Коми- Пермяцкий автономный округ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01. Курга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02. Свердл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03. Челяби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04. Тюмен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05. Ханты - Мансийский автономный округ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06. Ямало - Ненецкий автономный округ</w:t>
      </w:r>
    </w:p>
    <w:p>
      <w:pPr>
        <w:pStyle w:val="Normal"/>
        <w:ind w:right="567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851"/>
        <w:jc w:val="center"/>
        <w:rPr>
          <w:b/>
          <w:b/>
          <w:sz w:val="26"/>
        </w:rPr>
      </w:pPr>
      <w:r>
        <w:rPr>
          <w:b/>
          <w:sz w:val="26"/>
        </w:rPr>
        <w:t>Сибирский регион (г. Красноярск) - № 700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1. Республика Тыва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2. Республика Хакасия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3. Красноярский край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4. Таймырский (Долгано-Ненецкий) автономный округ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5. Эвенкийский автономный округ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6. Республика Алтай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7. Алтайский край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8. Кемеров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09. Новосибир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0. Омская область</w:t>
      </w:r>
    </w:p>
    <w:p>
      <w:pPr>
        <w:pStyle w:val="Normal"/>
        <w:ind w:right="567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1. Том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2. Республика Бурятия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3. Иркут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4. Читин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5. Агинский Бурятский автономный округ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716. Усть-Ордынский Бурятский автономный округ</w:t>
      </w:r>
    </w:p>
    <w:p>
      <w:pPr>
        <w:pStyle w:val="Normal"/>
        <w:ind w:right="567" w:firstLine="851"/>
        <w:rPr>
          <w:sz w:val="26"/>
        </w:rPr>
      </w:pPr>
      <w:r>
        <w:rPr>
          <w:sz w:val="26"/>
        </w:rPr>
      </w:r>
    </w:p>
    <w:p>
      <w:pPr>
        <w:pStyle w:val="Normal"/>
        <w:ind w:right="567" w:firstLine="851"/>
        <w:jc w:val="center"/>
        <w:rPr>
          <w:b/>
          <w:b/>
          <w:sz w:val="26"/>
        </w:rPr>
      </w:pPr>
      <w:r>
        <w:rPr>
          <w:b/>
          <w:sz w:val="26"/>
        </w:rPr>
        <w:t>Дальневосточный регион (г. Хабаровск) - № 900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1. Приморский край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2. Хабаровский край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3. Амур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4. Камчат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5. Магадан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6. Сахалинск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7. Еврейская автономная область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8. Чукотский автономный округ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9. Корякский автономный округ</w:t>
      </w:r>
    </w:p>
    <w:p>
      <w:pPr>
        <w:pStyle w:val="Normal"/>
        <w:ind w:right="567" w:hanging="0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10. Республика Саха (Якутия)</w:t>
      </w:r>
    </w:p>
    <w:p>
      <w:pPr>
        <w:pStyle w:val="Normal"/>
        <w:ind w:left="1134" w:righ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righ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b/>
          <w:b/>
          <w:sz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210. Город Моск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67" w:firstLine="851"/>
        <w:rPr>
          <w:sz w:val="26"/>
        </w:rPr>
      </w:pPr>
      <w:r>
        <w:rPr>
          <w:b/>
          <w:sz w:val="26"/>
        </w:rPr>
        <w:t xml:space="preserve">№ </w:t>
      </w:r>
      <w:r>
        <w:rPr>
          <w:b/>
          <w:sz w:val="26"/>
        </w:rPr>
        <w:t>105. Калининградская област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№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УТВЕРЖДАЮ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/>
              <w:t>Председатель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именование аттестационной комиссии)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(подпись, инициалы и фамилия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дат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организации, ответственной за проведение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АТТЕСТАЦИИ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   с     "___" __________ 20     г.     по "____"__________  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название, номер и дата приказа о проведении аттест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место работы, должность, фамилия, инициалы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(должность, место работы, инициалы и  фамил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Члены комиссии: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ла первичную (периодическую, внеочередную) аттестацию (указать какую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аварийно-спасательного форм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аттестации установлено (отражается общая характеристика  состояния  аварийно-спасательного  формирования;  предназначение по видам работ;  состояние оснащения;  квалификационная характеристика  личного состава; место дислокации; мобильность подразделения; состояние учебно-материальной базы; оценка деятельности в межаттестационный перио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Результат  аттестации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чания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комиссия пришла к следующему выв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АС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влетворяет предъявляемым требованиям и аттестуется  для  проведения аварийно-спасательных и других неотложных  работ в чрезвычайных ситуациях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(перечень видов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right"/>
        <w:rPr>
          <w:sz w:val="26"/>
        </w:rPr>
      </w:pPr>
      <w:r>
        <w:rPr>
          <w:sz w:val="26"/>
        </w:rPr>
        <w:t>ПРИЛОЖЕНИЕ № 5</w:t>
      </w:r>
    </w:p>
    <w:p>
      <w:pPr>
        <w:pStyle w:val="Normal"/>
        <w:ind w:left="567"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ЕРЕЧЕНЬ АВАРИЙНО-СПАСАТЕЛЬНЫХ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И  ДРУГИХ НЕОТЛОЖНЫХ РАБОТ,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РОВОДИМЫХ АВАРИЙНО-СПАСАТЕЛЬНЫМИ СЛУЖБАМИ, АВАРИЙНО-СПАСАТЕЛЬНЫМИ ФОРМИРОВАНИЯМИ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В ЗОНАХ ЧРЕЗВЫЧАЙНОЙ СИТУАЦИИ</w:t>
      </w:r>
    </w:p>
    <w:p>
      <w:pPr>
        <w:pStyle w:val="Normal"/>
        <w:ind w:left="567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Разведка зоны чрезвычайной ситуации, в т.ч. радиационная, химическая,   бактериологическая   (состояние  объекта,  территории, маршрутов выдвижения сил и средств, определение границ зоны чрезвычайной ситуаци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Ввод  сил  и  средств аварийно-спасательных служб, аварийно-спасательных формирований в зону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Десантирование спасателей и груза в зону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 Оказание  медицинской помощи пострадавши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Поисково-спасательные работы в  зоне чрезвычайной 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Эвакуация пострадавших и материальных ценностей  из  зоны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Подача воздуха в заваленные помещ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Организация управления и связи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. Обеспечение общественного порядка 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. Проведение аварийно-спасательных работ, связанных с тушением пожаров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. Разборка завалов, расчистка маршрутов и устройство проездов в завалах, наведение переправ и устройство дамб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. Укрепление или обрушение поврежденных и грозящих  обвалом конструкций зданий,  сооружений на путях движения и в местах  рабо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. Восстановление отдельных участков энергетических и водопроводных сетей для обеспечения противопожарного водоснаб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 Работы по инженерной и организационной подготовке  участков спасательных работ и рабочих мест в зоне чрезвычайной  ситуации (расчистка площадок,  установка на площадках техники, ограждений и предупредительных знаков, освещение рабочих мест).</w:t>
      </w:r>
    </w:p>
    <w:p>
      <w:pPr>
        <w:pStyle w:val="3"/>
        <w:ind w:hanging="0"/>
        <w:rPr/>
      </w:pPr>
      <w:r>
        <w:rPr/>
        <w:t xml:space="preserve">15. Локализация эпидемий, эпизоотий, эпифитопий, а также массовых нашествий вредителей сельскохозяйственных культур и ликвидация их последствий, проведение охранно-карантинных мероприятий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. Радиационный,   химический   контроль  личного  состава, участвующего в аварийно-спасательных работах,  населения, объектов внешней сред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. Дезактивация, дегазация, дезинфекция, дезинсекция, демеркуризация и дератизация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. Санитарно-эпидемический и ветеринарно-санитарный надзор за объектами,  в том числе лабораторный контроль объектов внешней среды (воды,  воздуха, почвы) и продуктов питания на загрязненность отравляющими, радиоактивными, сильнодействующими ядовитыми веществами и биологическими средств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. Работы по ликвидации медико-санитарных последствий чрезвычайных ситу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. Ликвидация  аварий  на коммунально-энергетических сетях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1. Горноспасательные работы (комплекс  аварийно-спасательных и технических работ  по спасению людей, оказанию помощи пострадавшим, локализации аварий и ликвидации последствий при  взрывах взрывчатых материалов и рудничных газов, пожарах, загазованиях, обвалах, выбросах горной массы в результате геодинамических процессов, затоплениях и других видах аварий в условиях подземных горных выработок, а также открытых горных работ) в подземных условия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 Газоспасательные работы (комплекс аварийно-спасательных работ по оказанию помощи пострадавшим при взрывах, пожарах, загазованиях)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3. Ликвидация (локализация) гидродинамических аварий (прорыв плотин, дамб, шлюзов) и катастрофических затопл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4. Ликвидация открытых газовых и нефтяных фонтанов  на   бурящихся и эксплуатируемых скважин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5. Ликвидация (локализация) чрезвычайных ситуаций на железнодорожном транспорте и метрополите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6. Спасание пассажиров и экипажей воздушных судов при авиационных происшествия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. Ликвидация (локализация) чрезвычайных ситуаций на автомобильном  транспор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. Ликвидация (локализация) чрезвычайных ситуаций на  АЭС, объектах оружейного, ядерно-топливного и ядерно-химического  комплекса, а также связанных с транспортировкой различных радиоактивных материал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9. Ликвидация (локализация) чрезвычайных ситуаций, связанных с разгерметизацией систем,  оборудования,  выбросами в окружающую среду взрывоопасных и токсичных продук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. Ликвидация (локализация) на море и внутренних  акваториях разливов нефти,  нефтепродуктов, химических и других экологически опасных веще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. Поиск и спасание пострадавших  на морских, речных,  воздушных судах и космических аппаратах, терпящих бедствие  на суше, море и внутренних акватор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2. Поиск аварийных подводных лодок, лежащих на грунте, поддержание жизнедеятельности и  спасание их личного состава; спасание людей из затопленных отсеков и воздушных подушек опрокинувшихся или затонувших кораблей, судов, других объек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3. Снятие с мели и берега аварийных подводных лодок, надводных кораблей и других плавсредст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4. Поддержание на плаву аварийных объектов, передача на них коммуникаций и грузов; буксировка аварийных подводных лодок, надводных  кораблей, и других объек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5.  Аварийные подводно-технические (водолазные) работы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6. Аварийные судоподъемные работы и работы по подъему  затонувших объектов, техники и имущ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7  Ликвидация ледовых зато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8. Предупредительные и аварийно-спасательные работы в зонах схода снежных лавин и с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9. Эвакуация с летной полосы аэродрома аварийных воздушных судов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Локализация и тушение лесных пожаров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Работы по предупредительному спуску снежных лавин в зоне чрезвычайной ситуации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роведение взрывных работ в зоне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 № 7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журналы РегистрациИ (реестр) АВАРИЙНО-СПАСАТЕЛЬНЫХ СЛУЖБ, АВАРИЙНО-СПАСАТЕЛЬНЫХ ФОРМИРОВАНИЙ И СПАСАТЕЛЕ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й порядок ведения регистрационных рее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урналов уче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1. Регистрационные реестры предусмотрены “Квалификационными требованиями и методическими рекомендациями по проведению аттестации аварийно-спасательных служб, аварийно-спасательных формирований и спасателей”, (далее - “Квалификационные  требования”), утвержденными Межведомственной комиссией по аттестации аварийно-спасательных формирований, спасателей и образовательных учреждений по их подготовке 18 декабря 1997 г., протокол № 4, и  предназначены для регистрации аварийно-спасательных служб, аварийно-спасательных формирований и спасателей, аттестованных в установленном порядке.</w:t>
      </w:r>
    </w:p>
    <w:p>
      <w:pPr>
        <w:pStyle w:val="Normal"/>
        <w:jc w:val="both"/>
        <w:rPr/>
      </w:pPr>
      <w:r>
        <w:rPr/>
        <w:t>2. Журналы учета  предназначены для систематизации решений аттестационной комиссии и служат основанием для дополнения записей в регистрационных реестрах.</w:t>
      </w:r>
    </w:p>
    <w:p>
      <w:pPr>
        <w:pStyle w:val="Normal"/>
        <w:jc w:val="both"/>
        <w:rPr/>
      </w:pPr>
      <w:r>
        <w:rPr/>
        <w:t>3.  Регистрационные реестры ведутся секретарем аттестационной комиссии в пронумерованных и прошнурованных книгах синим или черным цв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егистрационный реестр аттестованных аварийно-спасательных служб, аварийно-спасательных формирований (далее - АСС, АСФ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359"/>
        <w:gridCol w:w="1050"/>
        <w:gridCol w:w="1560"/>
        <w:gridCol w:w="850"/>
        <w:gridCol w:w="851"/>
        <w:gridCol w:w="1134"/>
        <w:gridCol w:w="5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\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онный номе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АСС, АС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ус АСС, АС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виды проводим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-тели  АСС, АС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 для регис-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 рации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Порядок ведения  Регистрационного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1. Сквозная нумерация АСС (АСФ). Нумерация продолжается без разрыва в следующих книгах. Номер записи состоит из порядкового номера АСС (АСФ), приписываемого к номеру аттестационной комиссии (по перечням согласно приложениям № 2, № 3 “Квалификационных требований”). Например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70"/>
        <w:gridCol w:w="2454"/>
        <w:gridCol w:w="2063"/>
        <w:gridCol w:w="156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53670</wp:posOffset>
                      </wp:positionV>
                      <wp:extent cx="1097915" cy="18351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2.1pt" to="218.4pt,2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53670</wp:posOffset>
                      </wp:positionV>
                      <wp:extent cx="635" cy="1835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2.1pt" to="240pt,2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54305</wp:posOffset>
                      </wp:positionV>
                      <wp:extent cx="915035" cy="1835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15pt" to="348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-110-00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ер федерального органа исполнительной власти или организации по перечню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номер региона и субъект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перечню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рядковый номе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С (АСФ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регистрационному реестру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2. Полное название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3. Профессиональная, нештатная или общественная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4. Виды аварийно-спасательных  и других неотложных работ ( по перечню согласно приложению № 5 “Квалификационных требований”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5. Полное название учредителей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6. Почтовый адрес АСС (АСФ), Ф.И.О. начальника, телефоны дежурного либо адресация по другим видам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7. Дата и номер акта аттестации, текст решения по аттестации, номер выданного свидетельства на право 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8. Сведения (номер журнала и номер записи) о последующей аттестации. Другие рабочие по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чание. Для  регистрации АСС (АСФ), прошедших первичную аттестацию в других аттестационных комиссиях, разрешается производить запись о них, начиная с последних строк. Последующие записи производятся выше и т.д. Разрешается вносить дополнения  и изменения  сведений об АСС (АСФ) на основе записей в  журнале учета периодической (внеочередной)  аттестации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II.  Регистрационный реестр аттестованных спас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46"/>
        <w:gridCol w:w="1189"/>
        <w:gridCol w:w="2126"/>
        <w:gridCol w:w="1418"/>
        <w:gridCol w:w="1417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онный ном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спасателя, документ, удостоверяющий личность, адрес проживания, телефо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ыт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, специальн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 для регистра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уч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Порядок ведения Регистрационного реест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1. Сквозная нумерация спасателей. Нумерация продолжается без разрыва в следующих книгах. Номер записи состоит из порядкового номера спасателя, приписываемого к номеру аттестационной комиссии (по перечням согласно приложениям № 2, № 3 “Квалификационных требований”). Например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70"/>
        <w:gridCol w:w="2454"/>
        <w:gridCol w:w="2063"/>
        <w:gridCol w:w="156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53670</wp:posOffset>
                      </wp:positionV>
                      <wp:extent cx="1097915" cy="18351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8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2.1pt" to="218.4pt,2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53670</wp:posOffset>
                      </wp:positionV>
                      <wp:extent cx="635" cy="18351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2.1pt" to="240pt,2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54305</wp:posOffset>
                      </wp:positionV>
                      <wp:extent cx="915035" cy="1835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2.15pt" to="348pt,2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-110-00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ер федерального органа исполнительной власти или организации по перечню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номер региона и субъект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 перечню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рядковый номе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асате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регистрационному реестру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2. Данные о спасате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афа 3. Опыт работы спасателем фиксируется по представленным документам об участии в спасательных работах (количество работ, суммарная продолжительность, характерные особенности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афа 4. Название образовательного учреждения, год окончания и приобретенные специаль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5. Полное название организации и занимаемая должность. Указывается, входит ли спасатель в профессиональные, нештатные или общественные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6. Дата и номер протокола заседания аттестационной комиссии, текст решения по аттестации, дата выдачи, серия  и номер удостоверения спасателя, книжки спасателя и жетона спасателя.</w:t>
      </w:r>
    </w:p>
    <w:p>
      <w:pPr>
        <w:pStyle w:val="3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рафа 7. Сведения (номер журнала и номер записи) о последующей аттестации. Другие рабочие помет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мечание. Для  регистрации спасателей, прошедших первичную аттестацию в других аттестационных комиссиях, разрешается производить запись о них, начиная с последних строк. Последующие записи производятся выше и т.д. Разрешается вносить дополнения  и изменения  сведений о спасателях на основе записей в  журнале учета периодической (внеочередной) 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егистрационный реестр  аттестованных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его состава АСС (АСФ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Форма регистрационного реестра и порядок его заполнения совпадают с формой и порядком заполнения регистрационного реестра аттестованных спас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Журнал учета периодической (внеочередной) аттестации АСС (АСФ)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91"/>
        <w:gridCol w:w="1093"/>
        <w:gridCol w:w="1426"/>
        <w:gridCol w:w="1011"/>
        <w:gridCol w:w="1116"/>
        <w:gridCol w:w="959"/>
        <w:gridCol w:w="15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онный номе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АСС, АС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АСС, АС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виды проводимых рабо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  АСС, АСФ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шение аттестационной комисси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Порядок ведения Журнала уч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ий журнал вносятся сведения об АСС (АСФ), прошедших периодическую (внеочередную) аттестацию. В журнале фиксируются все изменения, произошедшие в регистрационных сведениях об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1. Номер по регистрационному реестр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2. Полное название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3. Профессиональная, нештатная или общественная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4. Виды аварийно-спасательных  и других неотложных работ ( по перечню согласно приложению № 5 “Квалификационных требований”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5. Полное название учредителей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6. Почтовый адрес АСС (АСФ), Ф.И.О. начальника , телефоны дежурного либо адресация по другим видам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7. Дата и номер акта аттестации, текст решения по аттестации, а в случае изменения вида выполняемой работы (внеочередная аттестация)  - номер выданного свидетельства на право 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8. Рабочие помет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V. Журнал учета периодической (внеочередной) аттестации спас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46"/>
        <w:gridCol w:w="1189"/>
        <w:gridCol w:w="2126"/>
        <w:gridCol w:w="1418"/>
        <w:gridCol w:w="1417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онный номер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спасателя, документ, удостоверяющий личность, адрес проживания, телефо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ыт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, специальная подгот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шение аттестацион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Порядок ведения Журнала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ий журнал вносятся  сведения о спасателях, прошедших периодическую (внеочередную) аттест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1. Регистрационный номер спас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2. Данные о спасате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3. Опыт работы спасателем фиксируется по представленным документам об участии в спасательных работах в межаттестационный период (количество работ, суммарная продолжительность, характерные особенности).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афа 4. Сведения о профессиональной подготовке спасателя в межаттестационный период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5. Полное название организации и занимаемая должность. Указывается, входит ли спасатель в профессиональные, нештатные или общественные АСС (АС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а 6. Дата и номер протокола заседания аттестационной комиссии, текст</w:t>
      </w:r>
      <w:r>
        <w:rPr>
          <w:sz w:val="26"/>
        </w:rPr>
        <w:t xml:space="preserve"> решения по аттестации.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Графа 7. Рабочие помет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Журнал учета периодической (внеочередной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руководящего состава АСС (АС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>Форма журнала учета и порядок его заполнения совпадают с формой и порядком заполнения журнала учета периодической (внеочередной) аттестации спасателе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89535</wp:posOffset>
                </wp:positionV>
                <wp:extent cx="6553200" cy="7924800"/>
                <wp:effectExtent l="60325" t="60960" r="60325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0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7.05pt;width:515.95pt;height:623.95pt;mso-wrap-style:none;v-text-anchor:middle">
                <v:fill o:detectmouseclick="t" type="solid" color2="black"/>
                <v:stroke color="red" weight="120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МЕЖВЕДОМСТВЕННАЯ КОМИС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АТТЕСТ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АВАРИЙНО-СПАСАТЕЛЬНЫХ ФОРМИРОВАНИЙ ,  СПАСАТЕЛЕЙ  И ОБРАЗОВАТЕЛЬНЫХ УЧРЕЖД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ИХ ПОДГОТОВКЕ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ВИДЕТЕЛЬСТВО</w:t>
      </w:r>
    </w:p>
    <w:p>
      <w:pPr>
        <w:pStyle w:val="Heading4"/>
        <w:ind w:firstLine="709"/>
        <w:jc w:val="center"/>
        <w:rPr/>
      </w:pPr>
      <w:r>
        <w:rPr/>
        <w:t>серия  Ю  № 1234567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а право ведения аварийно-спасательных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и других неотложных работ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в чрезвычайных ситуациях</w:t>
      </w:r>
    </w:p>
    <w:p>
      <w:pPr>
        <w:pStyle w:val="Normal"/>
        <w:ind w:firstLine="709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709"/>
        <w:rPr/>
      </w:pPr>
      <w:r>
        <w:rPr/>
        <w:t>"        "__________  г.                                    Регистрационный номер 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именование формирования (службы) : ___________________________________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43815</wp:posOffset>
                </wp:positionV>
                <wp:extent cx="3143250" cy="2914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9"/>
                              <w:rPr/>
                            </w:pPr>
                            <w:r>
                              <w:rPr/>
                              <w:t>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229.5pt;mso-wrap-distance-left:9.05pt;mso-wrap-distance-right:9.05pt;mso-wrap-distance-top:0pt;mso-wrap-distance-bottom:0pt;margin-top:3.4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</w:rPr>
                        <w:t>М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Ч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С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Heading3"/>
                        <w:ind w:firstLine="709"/>
                        <w:rPr/>
                      </w:pPr>
                      <w:r>
                        <w:rPr/>
                        <w:t>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ус формирования (службы)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Основные виды проводимых работ: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Учредители формирования (службы) 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: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ание: 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истр                                                  Председатель аттестационной 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ЧС России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екретарь аттестационной  комиссии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М.П.                                                                  М.П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CUE  OFFIC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 ЛИЧНОСТИ N 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Ф.И.О. ______________________________                                             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 ОРГАНАМ ВЛАСТИ И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ОКАЗЫВАТЬ СОДЕЙСТВИЕ 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т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дано 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                                            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“</w:t>
      </w:r>
      <w:r>
        <w:rPr/>
        <w:t>___” _____  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фон голубой (1); розовый (2)</w:t>
      </w:r>
    </w:p>
    <w:p>
      <w:pPr>
        <w:pStyle w:val="Normal"/>
        <w:jc w:val="both"/>
        <w:rPr/>
      </w:pPr>
      <w:r>
        <w:rPr/>
        <w:t>Обратная сто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ый N    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(если такой имеетс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т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за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ы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крови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особые приметы и данные    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оружия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ДЕЛЕЦ НАСТОЯЩЕГО УДОСТОВЕРЕНИЯ</w:t>
      </w:r>
    </w:p>
    <w:p>
      <w:pPr>
        <w:pStyle w:val="Heading6"/>
        <w:jc w:val="left"/>
        <w:rPr/>
      </w:pPr>
      <w:r>
        <w:rPr/>
        <w:t>ЛИЧНОСТИ НАХОДИТСЯ ПОД ЗАЩИТОЙ</w:t>
      </w:r>
    </w:p>
    <w:p>
      <w:pPr>
        <w:pStyle w:val="Normal"/>
        <w:rPr>
          <w:b/>
          <w:b/>
        </w:rPr>
      </w:pPr>
      <w:r>
        <w:rPr>
          <w:b/>
        </w:rPr>
        <w:t>ЖЕНЕВСКИХ КОНВЕНЦИЙ ОТ 12 АВГУСТА</w:t>
      </w:r>
    </w:p>
    <w:p>
      <w:pPr>
        <w:pStyle w:val="Normal"/>
        <w:rPr>
          <w:b/>
          <w:b/>
        </w:rPr>
      </w:pPr>
      <w:r>
        <w:rPr>
          <w:b/>
        </w:rPr>
        <w:t>1949 Г. И ДОПОЛНИТЕЛЬНОГО ПРОТОКОЛА</w:t>
      </w:r>
    </w:p>
    <w:p>
      <w:pPr>
        <w:pStyle w:val="Normal"/>
        <w:rPr>
          <w:b/>
          <w:b/>
        </w:rPr>
      </w:pPr>
      <w:r>
        <w:rPr>
          <w:b/>
        </w:rPr>
        <w:t>К ЖЕНЕВСКИМ КОНВЕНЦИЯМ</w:t>
      </w:r>
    </w:p>
    <w:p>
      <w:pPr>
        <w:pStyle w:val="Normal"/>
        <w:rPr>
          <w:b/>
          <w:b/>
        </w:rPr>
      </w:pPr>
      <w:r>
        <w:rPr>
          <w:b/>
        </w:rPr>
        <w:t>ОТ 12 АВГУСТА 1949 Г. (ПРОТОКОЛ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ПОЛОЖЕНИЕ О КНИЖКЕ СПАСАТЕЛ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Книжка спасателя предусмотрена Федеральным законом  "Об  аварийно-спасательных службах и статусе спасателей" (гл. III, ст.23)  и предназначена для учета участия спасателя в работах по ликвидации чрезвычайных ситуац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нижка спасателя не  заменяет  документ,  удостоверяющий  личность, и действительна при его предъя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Размер книжки спасателя 90x120 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Изготовление книжки спасателя производится федеральными органами исполнительной власти, организациями, органами исполнительной власти субъектов Российской Федерации для спасателей профессиональных аварийно-спасательных служб, аварийно-спасательных формирований, нештатных и обще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Книжка спасателя  выдается ведомственной, региональной или территориальной аттестационной  комиссией  гражданам  Российской Федерации при принятии решения о присвоении им статуса спасателей,  под роспись в журнале регистрации спасателей соответствующей аттестационной  комиссии с  присвоением регистрационного номера спасателя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писание книжки спас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середине герб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КА СПАС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ТЬ ВСЯЧЕСКОЕ СОДЕЙСТВ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ъявитель сего имеет право н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очередное приобретение билетов на проезд авиационным, железнодорожным, автомобильным, речным и морским транспортом </w:t>
      </w:r>
    </w:p>
    <w:p>
      <w:pPr>
        <w:pStyle w:val="Normal"/>
        <w:ind w:firstLine="709"/>
        <w:jc w:val="both"/>
        <w:rPr/>
      </w:pPr>
      <w:r>
        <w:rPr/>
        <w:t>(Постановление Правительства Российской Федерации от 18.04.92 г. N 261);</w:t>
      </w:r>
    </w:p>
    <w:p>
      <w:pPr>
        <w:pStyle w:val="Normal"/>
        <w:ind w:firstLine="709"/>
        <w:jc w:val="both"/>
        <w:rPr/>
      </w:pPr>
      <w:r>
        <w:rPr/>
        <w:t>беспрепятственный допуск в зону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использование радиосредств и медик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      ____________________    Дата ___________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.П.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 Н И Ж К А    С П А С А Т Е Л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серия                                                              номер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вляется спасател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 О Т 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х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Число, месяц, год и  место рождения: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 Личная подпись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рохождение первичн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миссии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аименование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дпись                                                                         дата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кумент, удостоверяющий личность: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вид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ия   _____________________    номер  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кем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 Владеет специальностями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рес проживания семьи, наследников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t>7. Отметка о прохождении аттестации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  _____       Дата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воена квалификация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комиссии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№_____         Дата  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воена квалификация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комиссии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                                            </w:t>
      </w:r>
    </w:p>
    <w:p>
      <w:pPr>
        <w:pStyle w:val="Normal"/>
        <w:jc w:val="both"/>
        <w:rPr/>
      </w:pPr>
      <w:r>
        <w:rPr/>
        <w:t>(наименование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№ _____           Дата 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воена квалификация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комиссии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№ _____           Дата  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воена квалификация: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комиссии 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частие в спасательных рабо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145"/>
      </w:tblGrid>
      <w:tr>
        <w:trPr/>
        <w:tc>
          <w:tcPr>
            <w:tcW w:w="4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,</w:t>
            </w:r>
          </w:p>
          <w:p>
            <w:pPr>
              <w:pStyle w:val="Normal"/>
              <w:jc w:val="both"/>
              <w:rPr/>
            </w:pPr>
            <w:r>
              <w:rPr/>
              <w:t>место проведения работ</w:t>
            </w:r>
          </w:p>
        </w:tc>
        <w:tc>
          <w:tcPr>
            <w:tcW w:w="41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ыполняемых работ</w:t>
            </w:r>
          </w:p>
        </w:tc>
      </w:tr>
      <w:tr>
        <w:trPr/>
        <w:tc>
          <w:tcPr>
            <w:tcW w:w="43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686"/>
      </w:tblGrid>
      <w:tr>
        <w:trPr/>
        <w:tc>
          <w:tcPr>
            <w:tcW w:w="48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я работ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еятельности спасателя и подпись должностного лица (командира), руководящего спасательными работами, печать</w:t>
            </w:r>
          </w:p>
        </w:tc>
      </w:tr>
      <w:tr>
        <w:trPr/>
        <w:tc>
          <w:tcPr>
            <w:tcW w:w="48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9. Медицинск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ереносимость лекарств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еланные приви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2409"/>
      </w:tblGrid>
      <w:tr>
        <w:trPr/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печат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ничения видов деятельности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крови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 приметы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бная формула: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собые отметки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заполнения книжки спасател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>1. Все записи в книжке спасателя делаются ручкой и заверяются подписями  и  печатями лиц, сделавших за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графе </w:t>
      </w:r>
      <w:r>
        <w:rPr>
          <w:bCs/>
        </w:rPr>
        <w:t>"Особые условия при проведении работ"</w:t>
      </w:r>
      <w:r>
        <w:rPr>
          <w:b/>
        </w:rPr>
        <w:t xml:space="preserve"> </w:t>
      </w:r>
      <w:r>
        <w:rPr/>
        <w:t>отмечается:  зараженность местности радиоактивными,  химическими веществами, возбудителями инфекционных заболеваний, работа под водой, в задымленных и загазованных помещениях, метеоклиматические условия  и  количество часов работы в эти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графе </w:t>
      </w:r>
      <w:r>
        <w:rPr>
          <w:bCs/>
        </w:rPr>
        <w:t>"Особые отметки"</w:t>
      </w:r>
      <w:r>
        <w:rPr>
          <w:b/>
        </w:rPr>
        <w:t xml:space="preserve"> </w:t>
      </w:r>
      <w:r>
        <w:rPr/>
        <w:t>делаются записи о награждении  правительственными наградами, отказ в аттестации и т. 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Графа </w:t>
      </w:r>
      <w:r>
        <w:rPr>
          <w:bCs/>
        </w:rPr>
        <w:t>"Владеет специальностями"</w:t>
      </w:r>
      <w:r>
        <w:rPr/>
        <w:t xml:space="preserve"> заполняется при  аттестации, на основании предъявлен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При  изготовлении  книжки спасателя раздел 8 </w:t>
      </w:r>
      <w:r>
        <w:rPr>
          <w:bCs/>
        </w:rPr>
        <w:t>"Участие в спасательных работах"</w:t>
      </w:r>
      <w:r>
        <w:rPr/>
        <w:t xml:space="preserve"> по мере необходимости может быть увеличен по объ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7"/>
        <w:rPr/>
      </w:pPr>
      <w:r>
        <w:rPr/>
        <w:t>ПРИЛОЖЕНИЕ № 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ЕТОНЕ СПАСАТЕЛЯ РОССИЙСКОЙ ФЕДЕ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1. Жетон спасателя предусмотрен Федеральным законом  "Об  аварийно-спасательных службах и статусе спасателей" (глава III, ст.23,  п.2). </w:t>
      </w:r>
    </w:p>
    <w:p>
      <w:pPr>
        <w:pStyle w:val="TextBodyIndent"/>
        <w:rPr/>
      </w:pPr>
      <w:r>
        <w:rPr/>
        <w:t>2. Жетон спасателя  выдается ведомственной, региональной или территориальной аттестационной  комиссией  гражданам  Российской Федерации при принятии решения о присвоении им статуса спасателей,  под роспись в журнале регистрации спасателей данной аттестационной  комиссии  с  присвоением регистрационного номера спасателя. Жетон выдается не позднее одного месяца после проведения первичной аттестации спасателя.</w:t>
      </w:r>
    </w:p>
    <w:p>
      <w:pPr>
        <w:pStyle w:val="Normal"/>
        <w:ind w:firstLine="709"/>
        <w:jc w:val="both"/>
        <w:rPr/>
      </w:pPr>
      <w:r>
        <w:rPr/>
        <w:t>3. Изготовление и гравировка жетонов производится федеральными органами исполнительной власти, организациями, органами исполнительной власти субъектов Российской Федерации для спасателей профессиональных аварийно-спасательных служб, аварийно-спасательных формирований, нештатных и обще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/>
        <w:t>4. Жетон спасателя не заменяет удостоверения спасателя.</w:t>
      </w:r>
    </w:p>
    <w:p>
      <w:pPr>
        <w:pStyle w:val="Normal"/>
        <w:ind w:firstLine="709"/>
        <w:jc w:val="both"/>
        <w:rPr/>
      </w:pPr>
      <w:r>
        <w:rPr/>
        <w:t>5. Жетон спасателя предназначен для получения информации о спасателе при оказании ему экстренной медицинской помощи  и возможности  идентификации его в случае гибели.</w:t>
      </w:r>
    </w:p>
    <w:p>
      <w:pPr>
        <w:pStyle w:val="Normal"/>
        <w:ind w:firstLine="709"/>
        <w:jc w:val="both"/>
        <w:rPr/>
      </w:pPr>
      <w:r>
        <w:rPr/>
        <w:t>6. Спасатель,  выполняя свои должностные обязанности,  должен носить свой жетон на теле на груди на металлической цепочке или на  руке в виде браслета.</w:t>
      </w:r>
    </w:p>
    <w:p>
      <w:pPr>
        <w:pStyle w:val="Normal"/>
        <w:ind w:firstLine="709"/>
        <w:jc w:val="both"/>
        <w:rPr/>
      </w:pPr>
      <w:r>
        <w:rPr/>
        <w:t>7. При  утрате спасателем своего статуса жетон спасателя подлежит возврату в аттестационную комиссию, выдававшую жетон,  для уничтож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/>
      </w:pPr>
      <w:r>
        <w:rPr/>
        <w:t>Описание жетона спасателя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Жетон спасателя  из  нержавеющей  стали имеет форму прямоугольной полосы с закругленными боковыми сторонами и размерами: длина по осевой линии - 50 мм, ширина - 25 мм, толщина - 1,5 мм. По осевой линии у боковых сторон имеются два отверстия диаметром 3 мм для  ношения  жетона на  металлической  цепочке  с карабином на теле на груди или на руке в виде браслета.  Длина цепочки - 700 мм.  Материал цепочки и карабина -нержавеющая сталь.</w:t>
      </w:r>
    </w:p>
    <w:p>
      <w:pPr>
        <w:pStyle w:val="Normal"/>
        <w:ind w:firstLine="709"/>
        <w:jc w:val="both"/>
        <w:rPr/>
      </w:pPr>
      <w:r>
        <w:rPr/>
        <w:t>На лицевой стороне жетона выгравирован текст русскими буквами:</w:t>
      </w:r>
    </w:p>
    <w:p>
      <w:pPr>
        <w:pStyle w:val="Normal"/>
        <w:jc w:val="both"/>
        <w:rPr/>
      </w:pPr>
      <w:r>
        <w:rPr/>
        <w:t>1 строка - “</w:t>
      </w:r>
      <w:r>
        <w:rPr>
          <w:b/>
        </w:rPr>
        <w:t>РОССИЯ;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строка - “</w:t>
      </w:r>
      <w:r>
        <w:rPr>
          <w:b/>
        </w:rPr>
        <w:t>спасатель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строка - фамилия спас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строка - имя и отчество спас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строка - группа крови спасателя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lang w:val="ru-RU"/>
        </w:rPr>
      </w:pPr>
      <w:r>
        <w:rPr>
          <w:lang w:val="ru-RU"/>
        </w:rPr>
        <w:t>6 строка -регистрационный  номер  спасателя из трех чисел через тире,  где первое число - порядковый номер федеральных органов исполнительной  власти (Приложение № 2); второе число - порядковый номер региона  или  субъекта  Российской Федерации (Приложение № 3);  третье число - номер, под которым спасатель зарегистрирован в регистрационном реестре спасателей данной аттестационной комиссии.</w:t>
      </w:r>
    </w:p>
    <w:p>
      <w:pPr>
        <w:pStyle w:val="Normal"/>
        <w:ind w:firstLine="709"/>
        <w:jc w:val="both"/>
        <w:rPr/>
      </w:pPr>
      <w:r>
        <w:rPr/>
        <w:t>На оборотной стороне жетона  выгравирован  аналогичный  текст  на английском языке.</w:t>
      </w:r>
    </w:p>
    <w:p>
      <w:pPr>
        <w:pStyle w:val="Normal"/>
        <w:jc w:val="center"/>
        <w:rPr/>
      </w:pPr>
      <w:r>
        <w:rPr/>
        <w:t>РОССИЯ</w:t>
      </w:r>
    </w:p>
    <w:p>
      <w:pPr>
        <w:pStyle w:val="Normal"/>
        <w:jc w:val="center"/>
        <w:rPr/>
      </w:pPr>
      <w:r>
        <w:rPr/>
        <w:t>спасатель</w:t>
      </w:r>
    </w:p>
    <w:p>
      <w:pPr>
        <w:pStyle w:val="Normal"/>
        <w:jc w:val="center"/>
        <w:rPr/>
      </w:pPr>
      <w:r>
        <w:rPr/>
        <w:t>Иванов</w:t>
      </w:r>
    </w:p>
    <w:p>
      <w:pPr>
        <w:pStyle w:val="Normal"/>
        <w:jc w:val="center"/>
        <w:rPr/>
      </w:pPr>
      <w:r>
        <w:rPr/>
        <w:t>Иван Иванович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(I)Rh+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7-401-00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1189355" cy="640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5.2pt;margin-top:9.45pt;width:93.6pt;height:50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/>
        </w:rPr>
        <w:t>RUSSIA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1006475" cy="640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64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8pt;margin-top:4.95pt;width:79.2pt;height:50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/>
        </w:rPr>
        <w:t>rescuer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65735</wp:posOffset>
                </wp:positionV>
                <wp:extent cx="1097915" cy="64071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8pt;margin-top:13.05pt;width:86.4pt;height:50.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/>
        </w:rPr>
        <w:t>Ivanov</w:t>
      </w:r>
    </w:p>
    <w:p>
      <w:pPr>
        <w:pStyle w:val="Heading9"/>
        <w:rPr>
          <w:lang w:val="en-US"/>
        </w:rPr>
      </w:pPr>
      <w:r>
        <w:rPr>
          <w:lang w:val="en-US"/>
        </w:rPr>
        <w:t>Ivan Ivanovich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0795</wp:posOffset>
                </wp:positionV>
                <wp:extent cx="1737995" cy="9150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9151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0.85pt;width:136.8pt;height:7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lang w:val="en-US"/>
        </w:rPr>
        <w:t>O(I)Rh+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38430</wp:posOffset>
                </wp:positionV>
                <wp:extent cx="366395" cy="54927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9pt" to="238.8pt,54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7-401-0000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58420</wp:posOffset>
                </wp:positionV>
                <wp:extent cx="1646555" cy="45783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457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6pt" to="217.2pt,40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-5080</wp:posOffset>
                </wp:positionV>
                <wp:extent cx="1555115" cy="521970"/>
                <wp:effectExtent l="1905" t="825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0.4pt" to="195.6pt,40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-5715</wp:posOffset>
                </wp:positionV>
                <wp:extent cx="183515" cy="549275"/>
                <wp:effectExtent l="5080" t="0" r="825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0.45pt" to="217.2pt,42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-5715</wp:posOffset>
                </wp:positionV>
                <wp:extent cx="1280795" cy="549275"/>
                <wp:effectExtent l="635" t="3810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0.45pt" to="353.95pt,42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федерального органа исполнительной власти (приложение № 2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№ региона</w:t>
            </w:r>
          </w:p>
          <w:p>
            <w:pPr>
              <w:pStyle w:val="Normal"/>
              <w:jc w:val="both"/>
              <w:rPr/>
            </w:pPr>
            <w:r>
              <w:rPr/>
              <w:t>01-порядков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убъекта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, под котор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пасатель зарегистриров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егистрационном реестре данной                                                                                                                      аттестационной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1"/>
        <w:numPr>
          <w:ilvl w:val="0"/>
          <w:numId w:val="0"/>
        </w:numPr>
        <w:ind w:firstLine="567"/>
        <w:outlineLvl w:val="0"/>
        <w:rPr>
          <w:sz w:val="20"/>
        </w:rPr>
      </w:pPr>
      <w:r>
        <w:rPr>
          <w:sz w:val="20"/>
        </w:rPr>
        <w:t>ПАСПОРТ</w:t>
      </w:r>
    </w:p>
    <w:p>
      <w:pPr>
        <w:pStyle w:val="21"/>
        <w:pBdr>
          <w:bottom w:val="single" w:sz="12" w:space="1" w:color="000000"/>
        </w:pBdr>
        <w:tabs>
          <w:tab w:val="clear" w:pos="3170"/>
        </w:tabs>
        <w:ind w:firstLine="709"/>
        <w:rPr>
          <w:sz w:val="20"/>
        </w:rPr>
      </w:pPr>
      <w:r>
        <w:rPr>
          <w:sz w:val="20"/>
        </w:rPr>
        <w:t>АВАРИЙНО-СПАСАТЕЛЬНОЙ СЛУЖБЫ, АВАРИЙНО-СПАСАТЕЛЬНОГО ФОРМИРОВАНИЯ</w:t>
      </w:r>
    </w:p>
    <w:p>
      <w:pPr>
        <w:pStyle w:val="21"/>
        <w:pBdr>
          <w:bottom w:val="single" w:sz="12" w:space="1" w:color="000000"/>
        </w:pBdr>
        <w:tabs>
          <w:tab w:val="clear" w:pos="3170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3170"/>
        </w:tabs>
        <w:ind w:firstLine="709"/>
        <w:rPr/>
      </w:pPr>
      <w:r>
        <w:rPr/>
        <w:t xml:space="preserve"> </w:t>
      </w:r>
      <w:r>
        <w:rPr/>
        <w:t>(полное наименование АСФ)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856"/>
        <w:gridCol w:w="7"/>
        <w:gridCol w:w="1846"/>
        <w:gridCol w:w="655"/>
        <w:gridCol w:w="716"/>
        <w:gridCol w:w="823"/>
        <w:gridCol w:w="304"/>
        <w:gridCol w:w="519"/>
        <w:gridCol w:w="961"/>
        <w:gridCol w:w="960"/>
      </w:tblGrid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а ответственности </w:t>
            </w:r>
          </w:p>
        </w:tc>
        <w:tc>
          <w:tcPr>
            <w:tcW w:w="6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дата создания</w:t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</w:tr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Место дислокации </w:t>
            </w:r>
          </w:p>
        </w:tc>
        <w:tc>
          <w:tcPr>
            <w:tcW w:w="6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</w:tr>
      <w:tr>
        <w:trPr>
          <w:cantSplit w:val="true"/>
        </w:trPr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индекс </w:t>
            </w:r>
          </w:p>
        </w:tc>
      </w:tr>
      <w:tr>
        <w:trPr>
          <w:cantSplit w:val="true"/>
        </w:trPr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факс) начальника, дежурно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даний (строений)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владения, пользования и распоряжения зданиями (собственность, рента, аренда и др.)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чного состав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ованных спасателей </w:t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классную квалификаци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тату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дата последней аттестации АСФ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ттестационной комиссии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кта, дата</w:t>
            </w:r>
          </w:p>
        </w:tc>
      </w:tr>
      <w:tr>
        <w:trPr>
          <w:cantSplit w:val="true"/>
        </w:trPr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center"/>
        <w:rPr/>
      </w:pPr>
      <w:r>
        <w:rPr>
          <w:b/>
          <w:sz w:val="20"/>
        </w:rPr>
        <w:t>*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 ВОЗМОЖНОСТИ АСФ ПО ПРОВЕДЕНИЮ АСДНР </w:t>
      </w:r>
    </w:p>
    <w:p>
      <w:pPr>
        <w:pStyle w:val="3"/>
        <w:jc w:val="center"/>
        <w:rPr/>
      </w:pPr>
      <w:r>
        <w:rPr/>
        <w:t>В СООТВЕТСТВИИ СО СВИДЕТЕЛЬСТВОМ (лицензией):</w:t>
      </w:r>
    </w:p>
    <w:tbl>
      <w:tblPr>
        <w:tblW w:w="1077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7"/>
        <w:gridCol w:w="720"/>
        <w:gridCol w:w="414"/>
        <w:gridCol w:w="555"/>
        <w:gridCol w:w="862"/>
        <w:gridCol w:w="397"/>
        <w:gridCol w:w="908"/>
        <w:gridCol w:w="401"/>
        <w:gridCol w:w="762"/>
        <w:gridCol w:w="1218"/>
        <w:gridCol w:w="57"/>
        <w:gridCol w:w="1361"/>
        <w:gridCol w:w="141"/>
        <w:gridCol w:w="1705"/>
      </w:tblGrid>
      <w:tr>
        <w:trPr>
          <w:cantSplit w:val="true"/>
        </w:trPr>
        <w:tc>
          <w:tcPr>
            <w:tcW w:w="5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видация ЧС на транспорте: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е работы в зонах: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ом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ом (морском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ивов (выбросов) АХ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опле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активного заражения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е работы: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обрушение</w:t>
            </w:r>
          </w:p>
          <w:p>
            <w:pPr>
              <w:pStyle w:val="Normal"/>
              <w:jc w:val="center"/>
              <w:rPr/>
            </w:pPr>
            <w:r>
              <w:rPr/>
              <w:t>зд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акватор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одно-технические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-</w:t>
            </w:r>
          </w:p>
          <w:p>
            <w:pPr>
              <w:pStyle w:val="Normal"/>
              <w:jc w:val="center"/>
              <w:rPr/>
            </w:pPr>
            <w:r>
              <w:rPr/>
              <w:t>спас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ные 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спа-сательные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лесных пожар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ледовых заторов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ах эпизоотий, эпифитотий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</w:tc>
        <w:tc>
          <w:tcPr>
            <w:tcW w:w="950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ГОТОВНОСТЬ ПО ПРОВЕДЕНИЮ АСДНР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34"/>
        <w:gridCol w:w="3248"/>
        <w:gridCol w:w="2390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дежурств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ый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 сбора АСФ (ми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пасателей в дежурной сме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товность к отправке в район ЧС (ми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 мед. работников в смен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работы  в отрыве от базы (сут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говора с местными авиапредприятиями на  переброску в р-н ЧС (да \ нет)</w:t>
            </w:r>
          </w:p>
        </w:tc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709"/>
              <w:rPr>
                <w:sz w:val="20"/>
              </w:rPr>
            </w:pPr>
            <w:r>
              <w:rPr>
                <w:sz w:val="20"/>
              </w:rPr>
              <w:t>Наличие (аренда) учебно-тренировочной базы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/>
        <w:t xml:space="preserve">. НАЛИЧИЕ СПЕЦИАЛИСТОВ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1"/>
        <w:gridCol w:w="709"/>
        <w:gridCol w:w="850"/>
        <w:gridCol w:w="992"/>
        <w:gridCol w:w="851"/>
        <w:gridCol w:w="850"/>
        <w:gridCol w:w="851"/>
        <w:gridCol w:w="850"/>
        <w:gridCol w:w="1134"/>
        <w:gridCol w:w="993"/>
        <w:gridCol w:w="567"/>
        <w:gridCol w:w="425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ционный спас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рыв-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зо-спас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-мед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А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но-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и-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спас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но-раб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чальник АСФ (Ф.И.О.)</w:t>
            </w:r>
          </w:p>
        </w:tc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личная подпись (печать, если имеется)</w:t>
            </w:r>
          </w:p>
        </w:tc>
      </w:tr>
    </w:tbl>
    <w:p>
      <w:pPr>
        <w:pStyle w:val="Normal"/>
        <w:jc w:val="both"/>
        <w:rPr/>
      </w:pPr>
      <w:r>
        <w:rPr/>
        <w:t>Председатель аттестационной комиссии                                                                             (личная 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*Примечания: 1. Все записи делаются черными или синими чернилами, разборчиво.</w:t>
      </w:r>
    </w:p>
    <w:p>
      <w:pPr>
        <w:pStyle w:val="TextBodyIndent"/>
        <w:ind w:left="-567" w:right="-284" w:firstLine="1276"/>
        <w:rPr>
          <w:b/>
          <w:b/>
          <w:sz w:val="20"/>
        </w:rPr>
      </w:pPr>
      <w:r>
        <w:rPr>
          <w:b/>
          <w:sz w:val="20"/>
        </w:rPr>
        <w:t>2. Графы раздела I заполняются знаками: “+”, если АСФ аттестовано, “-”, если АСФ не аттестовано на данный вид работ.</w:t>
      </w:r>
    </w:p>
    <w:p>
      <w:pPr>
        <w:pStyle w:val="TextBodyIndent"/>
        <w:ind w:left="-567" w:right="-284" w:firstLine="1276"/>
        <w:rPr>
          <w:b/>
          <w:b/>
          <w:sz w:val="20"/>
        </w:rPr>
      </w:pPr>
      <w:r>
        <w:rPr>
          <w:b/>
          <w:sz w:val="20"/>
        </w:rPr>
        <w:t xml:space="preserve">3. Паспорт АСФ составляется в трех экземплярах. Первый хранится в АСФ, второй представляется в вышестоящую аттестационную комиссию, третий - представляется в МАК. </w:t>
      </w:r>
    </w:p>
    <w:p>
      <w:pPr>
        <w:pStyle w:val="TextBodyIndent"/>
        <w:ind w:left="-567" w:right="-284" w:firstLine="1276"/>
        <w:rPr/>
      </w:pPr>
      <w:r>
        <w:rPr>
          <w:b/>
          <w:sz w:val="20"/>
        </w:rPr>
        <w:t xml:space="preserve">4. Сведения по разделу </w:t>
      </w:r>
      <w:r>
        <w:rPr>
          <w:b/>
          <w:sz w:val="20"/>
          <w:lang w:val="en-US"/>
        </w:rPr>
        <w:t>IY</w:t>
      </w:r>
      <w:r>
        <w:rPr>
          <w:b/>
          <w:sz w:val="20"/>
        </w:rPr>
        <w:t>, не указанные в настоящем паспорте, допускается вносить в графу “Другое оборудование и снаряжение”.</w:t>
      </w:r>
    </w:p>
    <w:p>
      <w:pPr>
        <w:pStyle w:val="Style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6"/>
        <w:rPr/>
      </w:pPr>
      <w:r>
        <w:rPr>
          <w:sz w:val="20"/>
          <w:lang w:val="en-US"/>
        </w:rPr>
        <w:t>IY</w:t>
      </w:r>
      <w:r>
        <w:rPr/>
        <w:t xml:space="preserve"> ОСНАЩЕННОСТЬ</w:t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8"/>
        <w:gridCol w:w="1054"/>
        <w:gridCol w:w="3526"/>
        <w:gridCol w:w="18"/>
        <w:gridCol w:w="1276"/>
        <w:gridCol w:w="99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х средст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х сред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техник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ные к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ктора, бульдозе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е автомобили </w:t>
            </w:r>
          </w:p>
          <w:p>
            <w:pPr>
              <w:pStyle w:val="Normal"/>
              <w:rPr/>
            </w:pPr>
            <w:r>
              <w:rPr/>
              <w:t>(осн. \ спец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Аварийно-спасательный инструмент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машины (мотоциклы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ий ин-т (типа “Холматро”, “Спрут”  и др.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егоход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Плавсредств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невмодомкрат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а, моторные лодки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ил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ельные лод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опил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ы спасательны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ожниц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на на воздушной подушк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, газосварочное оборудовани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жиле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ошлифовальные машинк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связи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электростанци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носим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обнаружения пострадавших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танции стационарные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о-телевизионные системы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автомобильные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е приборы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йдж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прибор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е системы связ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собак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елефон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кль, подзорная труба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одолазное оборудование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защиты органов дыхания и кожи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Гидрокостюмы, ласты, маски, баллоны, редукторы (комплект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аппараты (фильтрующие / изолирующие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компрессо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окамер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юмы защитны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личие воздушных судов (ВС)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толе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химического контроля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ле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зиметры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есантирования с ВС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наружения и обезвреживания ВВ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шютно-грузовые систе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ы, миноискател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шют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разминировани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Горное, альпинистское снаряже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но-разыскные соба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исте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ое обеспечение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усковое устройств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ладки полевые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жим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вка (м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жизнеобеспеч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и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увные модул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outlineLvl w:val="2"/>
              <w:rPr/>
            </w:pPr>
            <w:r>
              <w:rPr/>
              <w:t>Пожарно-техническое оборудов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евая одежда и снаряжение пожарного (комплекты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ки спальные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Ранцевые установки пожаротушения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иготов. пищ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и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ругое оборудование и снаряжение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помпы пожарные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е рукава:</w:t>
            </w:r>
          </w:p>
          <w:p>
            <w:pPr>
              <w:pStyle w:val="Normal"/>
              <w:rPr/>
            </w:pPr>
            <w:r>
              <w:rPr/>
              <w:t>51мм \ 66мм \ 77мм (м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волы пожарные ручные (ш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и (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туш. порошок (т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jc w:val="right"/>
        <w:rPr>
          <w:sz w:val="26"/>
        </w:rPr>
      </w:pPr>
      <w:r>
        <w:rPr>
          <w:sz w:val="26"/>
        </w:rPr>
        <w:t>ПРИЛОЖЕНИЕ  № 13</w:t>
      </w:r>
    </w:p>
    <w:p>
      <w:pPr>
        <w:pStyle w:val="Normal"/>
        <w:ind w:left="56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firstLine="709"/>
        <w:jc w:val="center"/>
        <w:rPr>
          <w:b/>
          <w:b/>
          <w:sz w:val="26"/>
        </w:rPr>
      </w:pPr>
      <w:r>
        <w:rPr>
          <w:b/>
          <w:sz w:val="26"/>
        </w:rPr>
        <w:t>РЕКОМЕНДАЦИИ ПО ОФОРМЛЕНИЮ ДОКУМЕНТОВ, ВЫДАВАЕМЫХ АТТЕСТАЦИОННЫМИ КОМИССИЯМИ</w:t>
      </w:r>
    </w:p>
    <w:p>
      <w:pPr>
        <w:pStyle w:val="Normal"/>
        <w:ind w:left="567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Каждой ведомственной, региональной, территориальной  аттестационной  комиссии  присваивается  номер, который  используется  при  оформлении аттестационных  документов  и  регистрации в соответствии с Приложениями № 2, 3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b/>
          <w:sz w:val="26"/>
        </w:rPr>
        <w:t>Например: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1. Номер,  который использует территориальная аттестационная комиссия Ростовской области при оформлении аттестационных документов </w:t>
      </w:r>
      <w:r>
        <w:rPr>
          <w:b/>
          <w:sz w:val="26"/>
        </w:rPr>
        <w:t>-  0-311</w:t>
      </w:r>
      <w:r>
        <w:rPr>
          <w:sz w:val="26"/>
        </w:rPr>
        <w:t xml:space="preserve">.  Первое  число </w:t>
      </w:r>
      <w:r>
        <w:rPr>
          <w:b/>
          <w:sz w:val="26"/>
        </w:rPr>
        <w:t>(0)</w:t>
      </w:r>
      <w:r>
        <w:rPr>
          <w:sz w:val="26"/>
        </w:rPr>
        <w:t xml:space="preserve"> - номер ведомства (в данном случае его нет), второе число: первая цифра </w:t>
      </w:r>
      <w:r>
        <w:rPr>
          <w:b/>
          <w:sz w:val="26"/>
        </w:rPr>
        <w:t>(3)-</w:t>
      </w:r>
      <w:r>
        <w:rPr>
          <w:sz w:val="26"/>
        </w:rPr>
        <w:t xml:space="preserve"> порядковый номер Южного региона (Приложение № 3), две следующие цифры </w:t>
      </w:r>
      <w:r>
        <w:rPr>
          <w:b/>
          <w:sz w:val="26"/>
        </w:rPr>
        <w:t>(11)-</w:t>
      </w:r>
      <w:r>
        <w:rPr>
          <w:sz w:val="26"/>
        </w:rPr>
        <w:t xml:space="preserve">  порядковый номер Ростовской области в Южном регионе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2. Номер,  который использует региональная аттестационная комиссия Сибирского региона, </w:t>
      </w:r>
      <w:r>
        <w:rPr>
          <w:b/>
          <w:sz w:val="26"/>
        </w:rPr>
        <w:t>0-700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3. Номер, который использует центральная ведомственная аттестационная комиссия МПС России при регистрации своих формирований на территории республики Башкортостан - </w:t>
      </w:r>
      <w:r>
        <w:rPr>
          <w:b/>
          <w:sz w:val="26"/>
        </w:rPr>
        <w:t>17-401.</w:t>
      </w:r>
      <w:r>
        <w:rPr>
          <w:sz w:val="26"/>
        </w:rPr>
        <w:t xml:space="preserve"> Первое число </w:t>
      </w:r>
      <w:r>
        <w:rPr>
          <w:b/>
          <w:sz w:val="26"/>
        </w:rPr>
        <w:t>(17)-</w:t>
      </w:r>
      <w:r>
        <w:rPr>
          <w:sz w:val="26"/>
        </w:rPr>
        <w:t xml:space="preserve"> это порядковый номер  МПС России по перечню (Приложение № 2), второе число: первая цифра </w:t>
      </w:r>
      <w:r>
        <w:rPr>
          <w:b/>
          <w:sz w:val="26"/>
        </w:rPr>
        <w:t>(4)-</w:t>
      </w:r>
      <w:r>
        <w:rPr>
          <w:sz w:val="26"/>
        </w:rPr>
        <w:t xml:space="preserve"> порядковый номер Приволжско – Уральского региона, две последующие цифры </w:t>
      </w:r>
      <w:r>
        <w:rPr>
          <w:b/>
          <w:sz w:val="26"/>
        </w:rPr>
        <w:t xml:space="preserve">(01) </w:t>
      </w:r>
      <w:r>
        <w:rPr>
          <w:sz w:val="26"/>
        </w:rPr>
        <w:t>- позиция республики Башкортостан в Приволжско - Уральском регионе (Приложение № 3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На каждом  аттестационном документе ставится номер аттестационной комиссии, его выдавшей, а через тире  - регистрационный номер спасате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Межведомственная аттестационная комиссия своего номера не име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На каждом документе проставляется дата и подписи председателя комиссии и секретар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свидетельстве  на  право ведения аварийно-спасательных и других неотложных работ в чрезвычайных ситуациях (Приложение № 8):</w:t>
      </w:r>
    </w:p>
    <w:p>
      <w:pPr>
        <w:pStyle w:val="Normal"/>
        <w:jc w:val="both"/>
        <w:rPr/>
      </w:pPr>
      <w:r>
        <w:rPr>
          <w:sz w:val="26"/>
        </w:rPr>
        <w:t xml:space="preserve">- в графе </w:t>
      </w:r>
      <w:r>
        <w:rPr>
          <w:bCs/>
          <w:sz w:val="26"/>
        </w:rPr>
        <w:t>"наименование формирования"</w:t>
      </w:r>
      <w:r>
        <w:rPr>
          <w:b/>
          <w:sz w:val="26"/>
        </w:rPr>
        <w:t xml:space="preserve"> </w:t>
      </w:r>
      <w:r>
        <w:rPr>
          <w:sz w:val="26"/>
        </w:rPr>
        <w:t>указывается полное официальное наименование аварийно-спасательного формирования;</w:t>
      </w:r>
    </w:p>
    <w:p>
      <w:pPr>
        <w:pStyle w:val="Normal"/>
        <w:jc w:val="both"/>
        <w:rPr/>
      </w:pPr>
      <w:r>
        <w:rPr>
          <w:sz w:val="26"/>
        </w:rPr>
        <w:t xml:space="preserve">- в графе </w:t>
      </w:r>
      <w:r>
        <w:rPr>
          <w:bCs/>
          <w:sz w:val="26"/>
        </w:rPr>
        <w:t>"статус формирования"</w:t>
      </w:r>
      <w:r>
        <w:rPr>
          <w:sz w:val="26"/>
        </w:rPr>
        <w:t xml:space="preserve"> указывается,  является ли оно профессиональным, нештатным или общественным;</w:t>
      </w:r>
    </w:p>
    <w:p>
      <w:pPr>
        <w:pStyle w:val="Normal"/>
        <w:jc w:val="both"/>
        <w:rPr/>
      </w:pPr>
      <w:r>
        <w:rPr>
          <w:sz w:val="26"/>
        </w:rPr>
        <w:t xml:space="preserve">- в графе  </w:t>
      </w:r>
      <w:r>
        <w:rPr>
          <w:bCs/>
          <w:sz w:val="26"/>
        </w:rPr>
        <w:t>"основные виды проводимых работ"</w:t>
      </w:r>
      <w:r>
        <w:rPr>
          <w:sz w:val="26"/>
        </w:rPr>
        <w:t xml:space="preserve"> кратко излагается перечень работ, на ведение которых дается разрешение при аттестации;</w:t>
      </w:r>
    </w:p>
    <w:p>
      <w:pPr>
        <w:pStyle w:val="Normal"/>
        <w:jc w:val="both"/>
        <w:rPr/>
      </w:pPr>
      <w:r>
        <w:rPr>
          <w:sz w:val="26"/>
        </w:rPr>
        <w:t xml:space="preserve">- в графе </w:t>
      </w:r>
      <w:r>
        <w:rPr>
          <w:bCs/>
          <w:sz w:val="26"/>
        </w:rPr>
        <w:t>"учредители формирования"</w:t>
      </w:r>
      <w:r>
        <w:rPr>
          <w:b/>
          <w:sz w:val="26"/>
        </w:rPr>
        <w:t xml:space="preserve"> </w:t>
      </w:r>
      <w:r>
        <w:rPr>
          <w:sz w:val="26"/>
        </w:rPr>
        <w:t>указываются полностью учредители. Если  запись не умещается в данной графе, возможно сделать запись на обратной стороне свидетельства;</w:t>
      </w:r>
    </w:p>
    <w:p>
      <w:pPr>
        <w:pStyle w:val="Normal"/>
        <w:jc w:val="both"/>
        <w:rPr/>
      </w:pPr>
      <w:r>
        <w:rPr>
          <w:sz w:val="26"/>
        </w:rPr>
        <w:t xml:space="preserve">- в графе </w:t>
      </w:r>
      <w:r>
        <w:rPr>
          <w:bCs/>
          <w:sz w:val="26"/>
        </w:rPr>
        <w:t>"адрес"</w:t>
      </w:r>
      <w:r>
        <w:rPr>
          <w:sz w:val="26"/>
        </w:rPr>
        <w:t xml:space="preserve"> указываются полный почтовый адрес аварийно-спасательного формирования и контактный телефон;</w:t>
      </w:r>
    </w:p>
    <w:p>
      <w:pPr>
        <w:pStyle w:val="Normal"/>
        <w:jc w:val="both"/>
        <w:rPr/>
      </w:pPr>
      <w:r>
        <w:rPr>
          <w:sz w:val="26"/>
        </w:rPr>
        <w:t xml:space="preserve">- в графе </w:t>
      </w:r>
      <w:r>
        <w:rPr>
          <w:bCs/>
          <w:sz w:val="26"/>
        </w:rPr>
        <w:t>"основание"</w:t>
      </w:r>
      <w:r>
        <w:rPr>
          <w:sz w:val="26"/>
        </w:rPr>
        <w:t xml:space="preserve"> указывается  полное  название  аттестационной комиссии,  проводившей аттестацию, номер акта аттестации и дата принятия реш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 подписи  председателя  и  секретаря  комиссии ставится круглая гербовая печать соответствующего органа исполнительной вла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удостоверении личности спасателя номер соответствующей аттестационной комиссии проставляется в графе</w:t>
      </w:r>
      <w:r>
        <w:rPr>
          <w:b/>
          <w:sz w:val="26"/>
        </w:rPr>
        <w:t xml:space="preserve"> </w:t>
      </w:r>
      <w:r>
        <w:rPr>
          <w:bCs/>
          <w:sz w:val="26"/>
        </w:rPr>
        <w:t>"Выдано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Например:</w:t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bCs/>
          <w:sz w:val="26"/>
        </w:rPr>
        <w:t>"Выдано аттестационной комиссией № 311".</w:t>
      </w:r>
      <w:r>
        <w:rPr>
          <w:sz w:val="26"/>
        </w:rPr>
        <w:t xml:space="preserve">  Эта  запись  говорит  о том, что удостоверение личности спасателя выдано аттестационной комиссией Ростовской области Северо-Кавказского региона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Порядковый номер удостоверения личности спасателя проставляется в графе </w:t>
      </w:r>
      <w:r>
        <w:rPr>
          <w:bCs/>
          <w:sz w:val="26"/>
        </w:rPr>
        <w:t>"Удостоверение личности №____"</w:t>
      </w:r>
      <w:r>
        <w:rPr>
          <w:sz w:val="26"/>
        </w:rPr>
        <w:t xml:space="preserve"> без указания номера  аттестационной комиссии.</w:t>
      </w:r>
    </w:p>
    <w:p>
      <w:pPr>
        <w:pStyle w:val="2"/>
        <w:rPr/>
      </w:pPr>
      <w:r>
        <w:rPr/>
        <w:t xml:space="preserve">   </w:t>
      </w:r>
      <w:r>
        <w:rPr/>
        <w:t>Подписывает удостоверение личности секретарь    аттестационной  комиссии.  Все  записи  в свидетельствах, удостоверениях и книжке спасателя исполняются на  машинке  или  черным (синим) цветом от ру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егистрационные реестры в каждой аттестационной комиссии  ведутся  секретарем соответствующей комиссии в пронумерованных и прошнурованных книгах (или одной книге) синим или черным цветом, в них  записываются данные, аналогичные тем, которые занесены в свидетельство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Исправления в аттестационных документах не допускаютс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Если сделана  ошибочная запись в регистрационном реестре,  то она исправляется и оговаривается в примечании,  здесь же ставится  подпись лица, исправившего  ошибку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64"/>
        </w:tabs>
        <w:ind w:left="1764" w:hanging="360"/>
      </w:p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851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170" w:leader="none"/>
      </w:tabs>
      <w:ind w:firstLine="72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567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заг"/>
    <w:basedOn w:val="Normal"/>
    <w:next w:val="Normal"/>
    <w:qFormat/>
    <w:pPr>
      <w:keepNext w:val="true"/>
      <w:widowControl w:val="false"/>
      <w:ind w:left="2127" w:hanging="1560"/>
      <w:jc w:val="center"/>
    </w:pPr>
    <w:rPr>
      <w:b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16:00Z</dcterms:created>
  <dc:creator>Поливаный И.А.</dc:creator>
  <dc:description/>
  <dc:language>en-US</dc:language>
  <cp:lastModifiedBy>1</cp:lastModifiedBy>
  <dcterms:modified xsi:type="dcterms:W3CDTF">2006-11-10T15:16:00Z</dcterms:modified>
  <cp:revision>2</cp:revision>
  <dc:subject/>
  <dc:title>МЧС  РОССИИ</dc:title>
</cp:coreProperties>
</file>