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Участвуя  в  Учениях ЭКСТРЕМУМ 2010 (далее – "Учения"), я,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амилия, имя отчество, заполняется собственноручн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бильный телефон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       Ознакомился с правилами  и условиями проведения Учений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.1.   Команда, работающая на дистанции учений, считается группой, вышедшей в спортивный туристский поход </w:t>
      </w:r>
      <w:r>
        <w:rPr>
          <w:rFonts w:cs="Arial" w:ascii="Arial" w:hAnsi="Arial"/>
          <w:i/>
          <w:sz w:val="16"/>
          <w:szCs w:val="16"/>
        </w:rPr>
        <w:t>(Учения)</w:t>
      </w:r>
      <w:r>
        <w:rPr>
          <w:rFonts w:cs="Arial" w:ascii="Arial" w:hAnsi="Arial"/>
          <w:sz w:val="16"/>
          <w:szCs w:val="16"/>
        </w:rPr>
        <w:t xml:space="preserve"> и вся полнота ответственности за действия команды на этапах </w:t>
      </w:r>
      <w:r>
        <w:rPr>
          <w:rFonts w:cs="Arial" w:ascii="Arial" w:hAnsi="Arial"/>
          <w:i/>
          <w:sz w:val="16"/>
          <w:szCs w:val="16"/>
        </w:rPr>
        <w:t>похода</w:t>
      </w:r>
      <w:r>
        <w:rPr>
          <w:rFonts w:cs="Arial" w:ascii="Arial" w:hAnsi="Arial"/>
          <w:sz w:val="16"/>
          <w:szCs w:val="16"/>
        </w:rPr>
        <w:t>, а также за жизнь и здоровье участников ложится на руководителя и участников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2.   Руководитель команды лично несет ответственность за жизнь и здоровье участников. Если прохождение отдельного этапа или дальнейшее участие в Учениях Вам не по силам, то руководитель команды ОБЯЗАН снять свою команду с этого этапа, комплекса или Учений. Судейская коллегия ответственности за действия руководителя команды на дистанции не нес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3.   Дистанция Учений разделена на комплексы (блоки), которые, в свою очередь, поделены на этапы (КП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4.   Задачей команды, при прохождении каждого комплекса является преодоление (выполнение) ряда заданий (этапов) в определенной последовательности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5.   Информацию о заданиях комплекса можно выяснить (получить) в процессе прохождения комплекс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6.   Опоздание команды на комплекс не может служить причиной для изменения времени старт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7.   При прохождении этапа, комплекса руководитель команды может поступать по своему усмотрению, в случае отсутствия информации об этапе, рекомендуемых действий команды, в соответствии с общепринятыми требованиями по безопасности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9.   Все снаряжение на этапах (если это не оговорено в дополнительных условиях) команда устанавливает и снимает самостоятельно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0. Команды могут быть сняты с отдельных этапов или Учений за техническую неподготовленность. Команды, не имеющие в достаточном количестве или имеющие некачественное снаряжение, к прохождению этапов, где это снаряжение необходимо, не допускаются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1. При необходимости судья этапа имеет право временно остановить работу команды на этапе с отсечкой времени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2. Для команды на дистанции устанавливается контрольное время на этапе, комплексе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3. Если команда не может в силу объективных причин (не хочет, заблудилась, устала и т.д.) вовремя завершить работу на комплексе; то она обязана связаться по одному из телефонов(радио) судейской бригады и оповестить организатор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4. Обо всех сложившихся нестандартных ситуациях, по возможности, команда обязана сообщать судейской бригаде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.15. В случае если команда не в состоянии продолжать участие в Учениях, руководитель команды должен сделать заявление о снятии команды с Учений или с отдельного комплекса. Снятая команда не может принимать участие в Учениях до конца комплекса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.16.   Полное снятие команды с Учений может последовать в случае, если команда ставит соревнования под угрозу срыва (например, несвоевременное сообщение командой о возникших трудностях</w:t>
      </w:r>
      <w:r>
        <w:rPr>
          <w:rFonts w:cs="Arial" w:ascii="Arial" w:hAnsi="Arial"/>
          <w:i/>
          <w:sz w:val="16"/>
          <w:szCs w:val="16"/>
        </w:rPr>
        <w:t>, несвоевременное</w:t>
      </w:r>
      <w:r>
        <w:rPr>
          <w:rFonts w:cs="Arial" w:ascii="Arial" w:hAnsi="Arial"/>
          <w:sz w:val="16"/>
          <w:szCs w:val="16"/>
        </w:rPr>
        <w:t xml:space="preserve"> информирование о несостоятельности завершить работу на комплексе; полное нарушение техники безопасности и правил поведения группы на маршруте (в походе), а также в случае возникновения угрозы жизни и здоровья участников, по мнению судейской бригады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       Осознаю уровень сложности, напряженности, протяженности и опасности предстоящих Учений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   Подтверждаю, что соответствую всем предъявляемым требованиям (в том числе, медицинским) к лицам, участвующим в Учениях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     Желаю участвовать в Учениях и добровольно принимаю на себя следующие обязательства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1. Я обязуюсь соблюдать правила проведения Учений, технику безопасности, экологические и морально-этические нормы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4.2. Буду неукоснительно выполнять указания организаторов Учений, судей и капитана своей команды. В случае невыполнения подобных указаний я обязуюсь немедленно прекратить свое участие в конкретном этапе или в Учениях в целом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3. Я буду участвовать только в тех этапах (мероприятиях, конкурсах), о которых заведомо знаю, как их безопасно преодолевать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4. Каждый предстоящий этап я буду оценивать с точки зрения своих физических, тактических и технических возможностей. Я буду участвовать в этапах лишь в том случае, когда я уверен в возможности правильного и безопасного их прохождения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5.  Если я не могу обеспечить правильное и безопасное прохождение этапа в силу недостаточности опыта или снаряжения, усталости, физической неспособности или любых других причин, я должен немедленно отказаться от прохождения этапа и (или) своевременно обратиться за помощью к организаторам Учений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6.  В чрезвычайной ситуации я рассчитываю на помощь организаторов Учений и судей только в том случае, если я своевременно им об этом сообщил и сам предпринял все возможные меры для предотвращения и устранения ЧС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7.  Я обязуюсь участвовать в поисково-спасательных работах, оказании помощи пострадавшим в связи с проведением Учений и участием в них других людей и команд до тех пор, пока такая надобность не отпад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 Организаторы Учений и судьи не несут юридическую ответственность за мои действия, произведенные в нарушение настоящей Расписки, специальных правил, указаний и задан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пись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56:00Z</dcterms:created>
  <dc:creator>Boris Leytes</dc:creator>
  <dc:description/>
  <cp:keywords/>
  <dc:language>en-US</dc:language>
  <cp:lastModifiedBy>Olga Aksenova</cp:lastModifiedBy>
  <dcterms:modified xsi:type="dcterms:W3CDTF">2010-05-21T13:56:00Z</dcterms:modified>
  <cp:revision>2</cp:revision>
  <dc:subject/>
  <dc:title> </dc:title>
</cp:coreProperties>
</file>