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9"/>
        <w:gridCol w:w="5240"/>
        <w:gridCol w:w="120"/>
        <w:gridCol w:w="5259"/>
        <w:gridCol w:w="176"/>
      </w:tblGrid>
      <w:tr>
        <w:trPr>
          <w:trHeight w:val="3416" w:hRule="atLeast"/>
        </w:trPr>
        <w:tc>
          <w:tcPr>
            <w:tcW w:w="53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3740</wp:posOffset>
                  </wp:positionH>
                  <wp:positionV relativeFrom="paragraph">
                    <wp:posOffset>-107950</wp:posOffset>
                  </wp:positionV>
                  <wp:extent cx="154940" cy="7543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64490</wp:posOffset>
                  </wp:positionH>
                  <wp:positionV relativeFrom="paragraph">
                    <wp:posOffset>-90170</wp:posOffset>
                  </wp:positionV>
                  <wp:extent cx="154940" cy="7543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анкт-Петербургская региональна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«Объединение добровольных спасателей «Экстремум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2595" cy="17125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О-СПАСАТЕЛЬНЫЙ ОТРЯ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СТРЕМУМ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журный координатор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21)933-2436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2)933-2436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часа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ение животных (служба КОШКИСПАС)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21)-28863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с 9 до 22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extremum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sp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xtrem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12465</wp:posOffset>
                  </wp:positionH>
                  <wp:positionV relativeFrom="paragraph">
                    <wp:posOffset>-228600</wp:posOffset>
                  </wp:positionV>
                  <wp:extent cx="154940" cy="7612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61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СПб РОО ОДС «Экстремум»</w:t>
            </w:r>
            <w:r>
              <w:rPr>
                <w:sz w:val="20"/>
                <w:szCs w:val="20"/>
              </w:rPr>
              <w:t xml:space="preserve">  это некоммерческая общественная организация, объединяющая подготовленных и аттестованных  (квалификация «Спасатель РФ» и выше) добровольных спасателей и кинологов.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й отряд «ЭКСТРЕМУМ» является общественным аварийно-спасательным формированием, аттестованным на право проведения аварийно-спасательных работ в чрезвычайных ситуациях (свидетельство № 0-106-111).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ействует в сотрудничестве с МЧС и полицией Санкт-Петербурга и Ленинградской области.</w:t>
            </w:r>
          </w:p>
        </w:tc>
        <w:tc>
          <w:tcPr>
            <w:tcW w:w="5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7" w:hanging="0"/>
              <w:rPr>
                <w:b/>
                <w:b/>
                <w:color w:val="FF66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-114300</wp:posOffset>
                  </wp:positionV>
                  <wp:extent cx="154940" cy="7543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6600"/>
                <w:sz w:val="20"/>
                <w:szCs w:val="20"/>
              </w:rPr>
              <w:t>Спасение животных КОШКИСПАС</w:t>
            </w:r>
          </w:p>
          <w:p>
            <w:pPr>
              <w:pStyle w:val="Normal"/>
              <w:spacing w:before="0" w:after="0"/>
              <w:ind w:left="217" w:hanging="0"/>
              <w:rPr/>
            </w:pPr>
            <w:r>
              <w:rPr>
                <w:sz w:val="20"/>
                <w:szCs w:val="20"/>
              </w:rPr>
              <w:t xml:space="preserve">Мы спасаем ваших любимцев с деревьев, крыш,  из колодцев, вентиляционных шахт и других труднодоступных мест. </w:t>
            </w:r>
          </w:p>
          <w:p>
            <w:pPr>
              <w:pStyle w:val="Normal"/>
              <w:spacing w:before="0" w:after="0"/>
              <w:ind w:left="217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76450" cy="13741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4" w:hRule="atLeast"/>
        </w:trPr>
        <w:tc>
          <w:tcPr>
            <w:tcW w:w="53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Поиск людей в природной среде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отряда непосредственно участвуют в поисково-спасательных работах по поиску заблудившихся и пропавших людей в природной среде. 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наши спасатели выполнили более 100 выездов.</w:t>
            </w:r>
          </w:p>
          <w:p>
            <w:pPr>
              <w:pStyle w:val="Normal"/>
              <w:spacing w:before="0" w:after="0"/>
              <w:ind w:left="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14077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7" w:hanging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Дежурство на мероприятиях</w:t>
            </w:r>
          </w:p>
          <w:p>
            <w:pPr>
              <w:pStyle w:val="Normal"/>
              <w:spacing w:before="0" w:after="0"/>
              <w:ind w:left="217" w:hanging="0"/>
              <w:rPr/>
            </w:pPr>
            <w:r>
              <w:rPr>
                <w:sz w:val="20"/>
                <w:szCs w:val="20"/>
              </w:rPr>
              <w:t>Спасатели ПСО «Экстремум» дежурят на спортивных соревнованиях, оказывают первую помощь и заботятся о безопасности. При нашей поддержке проходит «Скальный Фестиваль», «Легенды норвежский викингов», множество других мероприятий.</w:t>
            </w:r>
          </w:p>
          <w:p>
            <w:pPr>
              <w:pStyle w:val="Normal"/>
              <w:spacing w:before="0" w:after="0"/>
              <w:ind w:left="217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133600" cy="14363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7" w:hRule="atLeast"/>
        </w:trPr>
        <w:tc>
          <w:tcPr>
            <w:tcW w:w="53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Добровольная пожарная команда ПСО “Экстремум”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частвует в тушении пожаров в составе 2-го отряда федеральной противопожарной службы Санкт-Петербурга.</w:t>
            </w:r>
          </w:p>
          <w:p>
            <w:pPr>
              <w:pStyle w:val="Normal"/>
              <w:spacing w:before="0" w:after="0"/>
              <w:ind w:left="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8975" cy="147447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7" w:hanging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Подготовка добровольных спасателей</w:t>
            </w:r>
          </w:p>
          <w:p>
            <w:pPr>
              <w:pStyle w:val="Normal"/>
              <w:spacing w:before="0" w:after="0"/>
              <w:ind w:left="217" w:hanging="0"/>
              <w:rPr/>
            </w:pPr>
            <w:r>
              <w:rPr>
                <w:sz w:val="20"/>
                <w:szCs w:val="20"/>
              </w:rPr>
              <w:t xml:space="preserve">С 2006 года при нашей поддержке подготовлено более 300  добровольных спасателей.  Медицина и высотная подготовка, психология, пожарное дело и работа с инструментом - вот неполный перечень  дисциплин, которые изучают добровольцы. </w:t>
            </w:r>
          </w:p>
          <w:p>
            <w:pPr>
              <w:pStyle w:val="Normal"/>
              <w:spacing w:before="0" w:after="0"/>
              <w:ind w:left="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35480" cy="14744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6" w:hRule="atLeast"/>
        </w:trPr>
        <w:tc>
          <w:tcPr>
            <w:tcW w:w="52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66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-76200</wp:posOffset>
                  </wp:positionV>
                  <wp:extent cx="154940" cy="7543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0680</wp:posOffset>
                  </wp:positionH>
                  <wp:positionV relativeFrom="paragraph">
                    <wp:posOffset>-120015</wp:posOffset>
                  </wp:positionV>
                  <wp:extent cx="154940" cy="75438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6600"/>
                <w:sz w:val="24"/>
                <w:szCs w:val="24"/>
              </w:rPr>
              <w:t>Если у Вас в лесу пропал человек?</w:t>
            </w:r>
          </w:p>
          <w:p>
            <w:pPr>
              <w:pStyle w:val="Normal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аших действи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нужно позвонить по телефону 112, 01 или 8 (812) 640-2160 – это центр по управлению кризисными ситуациями по Ленинградской области (сокращенно ЦУКС ЛО), где четко и подробно рассказать оперативному дежурному о происшеств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местное отделение полиции с заявлением о пропаже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ть ближайшие больницы. Если есть вероятность, что человек мог уехать в город, позвонить в Бюро регистрации несчастных случаев (БРНС) в Санкт-Петербурге по телефону 579-00-55 (круглосуточно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жидаясь приезда спасателей, Вы можете напечатать объявления о пропаже человека и развесить их на ближайших железнодорожных станциях, в садоводствах, на местах массового заходам людей в ле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ить в ЦУКС ЛО надо сразу же, как только вышел контрольный срок, за который потерявшийся должен был вернутьс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71800" cy="22231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b/>
                <w:b/>
                <w:color w:val="FF6600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50565</wp:posOffset>
                  </wp:positionH>
                  <wp:positionV relativeFrom="paragraph">
                    <wp:posOffset>-114300</wp:posOffset>
                  </wp:positionV>
                  <wp:extent cx="154940" cy="75438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6600"/>
                <w:sz w:val="24"/>
                <w:szCs w:val="24"/>
              </w:rPr>
              <w:t>Собираясь в лес ….</w:t>
            </w:r>
          </w:p>
          <w:p>
            <w:pPr>
              <w:pStyle w:val="Normal"/>
              <w:spacing w:before="0" w:after="0"/>
              <w:ind w:left="259" w:hanging="0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19132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тпускайте в лес пожилых родственников и детей одни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ходом в лес предупредите родных или соседей куда вы идете, сообщите предполагаемое время возвращения, объясните куда они должны  позвонить, если вы не пришли к указанному сро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/>
            </w:pPr>
            <w:r>
              <w:rPr>
                <w:sz w:val="20"/>
                <w:szCs w:val="20"/>
              </w:rPr>
              <w:t>Возьмите с собой заряженный мобильный телефон,  зажигалку,  накидку от дождя, небольшой запас еды,  даже если выходите на пару 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ходите в лес без необходимых вам лекар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йтесь не уходить от знакомого маршрута, не «срезайте угол» по незнакомо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тесь ярко - в темной одежде вас могут не найти и с трех метров, предпочтительнее рыжие, красные, желтые, белые курт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/>
            </w:pPr>
            <w:r>
              <w:rPr>
                <w:sz w:val="20"/>
                <w:szCs w:val="20"/>
              </w:rPr>
              <w:t>Если вы заблудились, но у вас есть мобильная связь, сообщите родственникам о необходимости вызова спасателей или звоните 112. Не совершайте частых звонков, экономьте заряд телеф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ас ищут – постарайтесь сделать себя максимально заметным: выйдите на открытое место, разведите костер, подавайте звуковые сигна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заблудились и встретили дорогу, или просеку, линию электропередач, по которой легче идти, не уходите с нее, даже если вам кажется, что она ведет не туда. Дорога может вывести вас к людям и на дороге вас проще найти. Если вам встретилась река - не пытайтесь ее переплыть, идете вдоль берега по направлению течения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b/>
                <w:b/>
                <w:color w:val="FF66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-120015</wp:posOffset>
                  </wp:positionV>
                  <wp:extent cx="154940" cy="75438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34" r="-4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6600"/>
                <w:sz w:val="24"/>
                <w:szCs w:val="24"/>
              </w:rPr>
              <w:t>Присоединиться?</w:t>
            </w:r>
          </w:p>
          <w:p>
            <w:pPr>
              <w:pStyle w:val="Normal"/>
              <w:spacing w:before="0" w:after="0"/>
              <w:ind w:left="279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20165" cy="1320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можете присоединиться к нам и участвовать в нашей деятельности в меру сил и возможностей.</w:t>
            </w:r>
          </w:p>
          <w:p>
            <w:pPr>
              <w:pStyle w:val="Normal"/>
              <w:spacing w:before="0" w:after="0"/>
              <w:ind w:left="279" w:hanging="0"/>
              <w:rPr/>
            </w:pPr>
            <w:r>
              <w:rPr>
                <w:sz w:val="20"/>
                <w:szCs w:val="20"/>
              </w:rPr>
              <w:t xml:space="preserve">Подробности на </w:t>
            </w:r>
            <w:r>
              <w:rPr>
                <w:b/>
                <w:sz w:val="20"/>
                <w:szCs w:val="20"/>
              </w:rPr>
              <w:t>www.extremum.spb.ru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279" w:hanging="0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Как можно нас поддержать:</w:t>
            </w:r>
          </w:p>
          <w:p>
            <w:pPr>
              <w:pStyle w:val="Normal"/>
              <w:spacing w:before="0" w:after="0"/>
              <w:ind w:left="279" w:hanging="0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279" w:hanging="0"/>
              <w:rPr/>
            </w:pPr>
            <w:r>
              <w:rPr>
                <w:b/>
                <w:sz w:val="20"/>
                <w:szCs w:val="20"/>
              </w:rPr>
              <w:t>1. Денежный перевод</w:t>
            </w:r>
            <w:r>
              <w:rPr>
                <w:sz w:val="20"/>
                <w:szCs w:val="20"/>
              </w:rPr>
              <w:t xml:space="preserve">  на счет: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РОО «ОДС «Экстремум»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0018976 КПП  784001001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3810400000008032 в ОАО "Банк "Таврический", 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БИК 044030877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 "благотворительная помощь"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9" w:hanging="0"/>
              <w:rPr/>
            </w:pPr>
            <w:r>
              <w:rPr>
                <w:b/>
                <w:sz w:val="20"/>
                <w:szCs w:val="20"/>
              </w:rPr>
              <w:t>2. Внести деньги</w:t>
            </w:r>
            <w:r>
              <w:rPr>
                <w:sz w:val="20"/>
                <w:szCs w:val="20"/>
              </w:rPr>
              <w:t xml:space="preserve"> на телефонный номер координатора – (921)933-2436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9" w:hanging="0"/>
              <w:rPr/>
            </w:pPr>
            <w:r>
              <w:rPr>
                <w:b/>
                <w:sz w:val="20"/>
                <w:szCs w:val="20"/>
              </w:rPr>
              <w:t>3. Электронные платежи</w:t>
            </w:r>
            <w:r>
              <w:rPr>
                <w:sz w:val="20"/>
                <w:szCs w:val="20"/>
              </w:rPr>
              <w:t xml:space="preserve"> Webmoney R127731043063 или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 410011499061363 (через интернет или платёжный терминал)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9" w:hanging="0"/>
              <w:rPr/>
            </w:pPr>
            <w:r>
              <w:rPr>
                <w:b/>
                <w:sz w:val="20"/>
                <w:szCs w:val="20"/>
              </w:rPr>
              <w:t>4. Вы можете приобрести и передать</w:t>
            </w:r>
            <w:r>
              <w:rPr>
                <w:sz w:val="20"/>
                <w:szCs w:val="20"/>
              </w:rPr>
              <w:t xml:space="preserve"> в дар или пользование необходимое снаряжение и оборудование.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се средства используются исключительно для организации поисково-спасательных работ и оснащения ПСО Экстремум, образовательной и издательской деятельности.</w:t>
            </w:r>
          </w:p>
          <w:p>
            <w:pPr>
              <w:pStyle w:val="Normal"/>
              <w:spacing w:before="0" w:after="0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еятельность не финансируется государством.</w:t>
            </w:r>
          </w:p>
          <w:p>
            <w:pPr>
              <w:pStyle w:val="Normal"/>
              <w:spacing w:before="0" w:after="0"/>
              <w:ind w:left="279" w:hanging="0"/>
              <w:rPr/>
            </w:pPr>
            <w:r>
              <w:rPr>
                <w:sz w:val="20"/>
                <w:szCs w:val="20"/>
              </w:rPr>
              <w:t xml:space="preserve">Финансирование нашей организации осуществляется из собственных средств, пополняемых за счет членских взносов и помощи спонсоров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7:00Z</dcterms:created>
  <dc:creator>Boris</dc:creator>
  <dc:description/>
  <cp:keywords/>
  <dc:language>en-US</dc:language>
  <cp:lastModifiedBy>CA</cp:lastModifiedBy>
  <dcterms:modified xsi:type="dcterms:W3CDTF">2012-08-02T13:17:00Z</dcterms:modified>
  <cp:revision>11</cp:revision>
  <dc:subject/>
  <dc:title> </dc:title>
</cp:coreProperties>
</file>