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i w:val="false"/>
          <w:i w:val="false"/>
          <w:color w:val="FF6600"/>
          <w:spacing w:val="30"/>
          <w:sz w:val="120"/>
          <w:szCs w:val="120"/>
        </w:rPr>
      </w:pPr>
      <w:r>
        <w:rPr>
          <w:rFonts w:cs="Arial" w:ascii="Arial" w:hAnsi="Arial"/>
          <w:b/>
          <w:i w:val="false"/>
          <w:color w:val="FF6600"/>
          <w:spacing w:val="30"/>
          <w:sz w:val="120"/>
          <w:szCs w:val="120"/>
        </w:rPr>
        <w:t xml:space="preserve">ВЫХОД </w:t>
      </w:r>
      <w:r>
        <w:rPr>
          <w:rFonts w:cs="Arial" w:ascii="Arial" w:hAnsi="Arial"/>
          <w:b/>
          <w:i w:val="false"/>
          <w:color w:val="FF6600"/>
          <w:spacing w:val="30"/>
          <w:sz w:val="80"/>
          <w:szCs w:val="80"/>
        </w:rPr>
        <w:t>в сторону ближайшего населенного пункта</w:t>
      </w:r>
    </w:p>
    <w:p>
      <w:pPr>
        <w:pStyle w:val="Heading"/>
        <w:spacing w:lineRule="auto" w:line="360"/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000000"/>
          <w:spacing w:val="3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132715</wp:posOffset>
                </wp:positionV>
                <wp:extent cx="5579110" cy="2056765"/>
                <wp:effectExtent l="0" t="768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2056680"/>
                          <a:chOff x="0" y="0"/>
                          <a:chExt cx="5579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9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5104800" cy="1943280"/>
                          </a:xfrm>
                          <a:custGeom>
                            <a:avLst/>
                            <a:gdLst>
                              <a:gd name="textAreaLeft" fmla="*/ 452160 w 2894040"/>
                              <a:gd name="textAreaRight" fmla="*/ 2504520 w 2894040"/>
                              <a:gd name="textAreaTop" fmla="*/ 257400 h 1101600"/>
                              <a:gd name="textAreaBottom" fmla="*/ 84420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052"/>
                                </a:moveTo>
                                <a:lnTo>
                                  <a:pt x="16134" y="5052"/>
                                </a:lnTo>
                                <a:lnTo>
                                  <a:pt x="1613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134" y="21600"/>
                                </a:lnTo>
                                <a:lnTo>
                                  <a:pt x="16134" y="16548"/>
                                </a:lnTo>
                                <a:lnTo>
                                  <a:pt x="3375" y="1654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052"/>
                                </a:moveTo>
                                <a:lnTo>
                                  <a:pt x="675" y="5052"/>
                                </a:lnTo>
                                <a:lnTo>
                                  <a:pt x="675" y="16548"/>
                                </a:lnTo>
                                <a:lnTo>
                                  <a:pt x="0" y="1654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052"/>
                                </a:moveTo>
                                <a:lnTo>
                                  <a:pt x="2700" y="5052"/>
                                </a:lnTo>
                                <a:lnTo>
                                  <a:pt x="2700" y="16548"/>
                                </a:lnTo>
                                <a:lnTo>
                                  <a:pt x="1350" y="16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10.45pt;width:439.3pt;height:161.95pt" coordorigin="1007,209" coordsize="8786,3239">
                <v:rect id="shape_0" stroked="f" o:allowincell="f" style="position:absolute;left:1007;top:209;width:8785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568;top:209;width:8038;height:3059;mso-wrap-style:none;v-text-anchor:middle" type="_x0000_t93"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32930</wp:posOffset>
            </wp:positionH>
            <wp:positionV relativeFrom="paragraph">
              <wp:posOffset>168910</wp:posOffset>
            </wp:positionV>
            <wp:extent cx="1560830" cy="1560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 w:val="false"/>
          <w:i w:val="false"/>
          <w:i w:val="false"/>
          <w:caps w:val="false"/>
          <w:smallCaps w:val="false"/>
          <w:color w:val="FF6600"/>
          <w:spacing w:val="30"/>
          <w:sz w:val="68"/>
          <w:szCs w:val="68"/>
        </w:rPr>
      </w:pPr>
      <w:r>
        <w:rPr>
          <w:rFonts w:cs="Arial" w:ascii="Arial" w:hAnsi="Arial"/>
          <w:bCs w:val="false"/>
          <w:i w:val="false"/>
          <w:caps w:val="false"/>
          <w:smallCaps w:val="false"/>
          <w:color w:val="FF6600"/>
          <w:spacing w:val="30"/>
          <w:sz w:val="68"/>
          <w:szCs w:val="68"/>
        </w:rPr>
        <w:t>ВНИМАНИЕ! В этом районе проводятся поисково-спасательные работы</w:t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bCs w:val="false"/>
          <w:i w:val="false"/>
          <w:i w:val="false"/>
          <w:caps w:val="false"/>
          <w:smallCaps w:val="false"/>
          <w:color w:val="000000"/>
          <w:spacing w:val="30"/>
          <w:sz w:val="28"/>
          <w:szCs w:val="28"/>
        </w:rPr>
      </w:pPr>
      <w:r>
        <w:rPr>
          <w:rFonts w:eastAsia="Arial Unicode MS" w:cs="Arial" w:ascii="Arial" w:hAnsi="Arial"/>
          <w:bCs w:val="false"/>
          <w:i w:val="false"/>
          <w:caps w:val="false"/>
          <w:smallCaps w:val="false"/>
          <w:color w:val="000000"/>
          <w:spacing w:val="30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8"/>
          <w:szCs w:val="28"/>
          <w:lang w:val="en-US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8"/>
          <w:szCs w:val="28"/>
          <w:lang w:val="en-US"/>
        </w:rPr>
        <w:t>www.extremum.spb.ru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33:00Z</dcterms:created>
  <dc:creator>Boris Leytes</dc:creator>
  <dc:description/>
  <cp:keywords/>
  <dc:language>en-US</dc:language>
  <cp:lastModifiedBy>CA</cp:lastModifiedBy>
  <cp:lastPrinted>2013-08-20T19:33:00Z</cp:lastPrinted>
  <dcterms:modified xsi:type="dcterms:W3CDTF">2013-08-20T15:34:00Z</dcterms:modified>
  <cp:revision>3</cp:revision>
  <dc:subject/>
  <dc:title>«ЭКСТРЕМУМ 2010»</dc:title>
</cp:coreProperties>
</file>