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печати и связям с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ю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1 от «19» февраля 2010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ов от 12.07.2010 №63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0.2010 №6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конкурсного отбора для предоставления субсидий некоммерческим организациям Ленинградской области, принимающим участие в развитии гражданского общества и реализации национальной политики в Ленинградск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проведения конкурсного отбора для предоставления субсидий некоммерческим организациям Ленинградской области, принимающим участие в развитии гражданского общества и реализации национальной политики в Ленинградской области (далее - НКО)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Поддержка проектов и программ НКО (далее - проект) проводится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ъединений граждан по интересам (клубы, кружки и т.п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взаимодействия и сотрудничества институтов гражданского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НКО (обучающие семинары, тренинг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пуляризация деятельности НКО среди целев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обровольчества и благотворительности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го мыш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патриотических ценност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правленная на популяризацию национально-исторических трад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ятельность, направленная на поддержку национальной и культурной самобытности коренных малочисленных народов России, проживающих на территории Ле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Конкурсный отбор проводится Экспертным советом среди проектов НКО, соответствующих следующим критериям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направлениям, указанным в п. 1.2 настоящего порядка;</w:t>
      </w:r>
    </w:p>
    <w:p>
      <w:pPr>
        <w:pStyle w:val="Normal"/>
        <w:spacing w:before="120" w:after="12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проекта на предмет соответствия целям и задачам Концепции содействия развитию институтов гражданского общества и защиты прав человека в Ленинградской области на 2009-2011 гг., утвержденной постановлением Правительства Ленинградской области от 16.04.2009 г. № 105.</w:t>
      </w:r>
    </w:p>
    <w:p>
      <w:pPr>
        <w:pStyle w:val="Normal"/>
        <w:spacing w:before="120" w:after="12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– соответствие планируемых результатов проекта поставленным целям.</w:t>
      </w:r>
    </w:p>
    <w:p>
      <w:pPr>
        <w:pStyle w:val="Normal"/>
        <w:spacing w:before="120" w:after="12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– обоснованность затребованных средств.</w:t>
      </w:r>
    </w:p>
    <w:p>
      <w:pPr>
        <w:pStyle w:val="Style15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Ленинградской области, выданным на возвратной основе;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на реализацию проектов, в том числе на оплату труда основных исполнителей проекта и гонорары привлеченным исполнителям, включая единый социальный налог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По итогам конкурса с НКО, прошедшим конкурсный отбор в соответствии с данным Порядком, комитет по печати и связям с общественностью Ленинградской области заключает договор, в котором опреде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 сроки предоставления субсидии, а также форма и сроки отчетности по использованию субсидии, иные обязательства, права и ответственность стор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проведения конкурсного отбора проектов НК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ю проведения конкурсного отбора является определение некоммерческих организаций, принимающих участие в развитии гражданского общества в Ленинградской области, реализации национальной политики в Ленинградской области, которым предоставляются субсидии на реализацию проектов, отвечающих направлениям и критериям, изложенным в пп.1.2 и 1.3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Экспертного совета и проведения конкурсного отбора проектов НКО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Конкурсный отбор проводится один раз в месяц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ный отбор осуществляется Экспертным советом по проведению конкурсного отбора проектов НКО для предоставления субсидий (далее – Экспертный совет). 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Не позднее 5-го числа каждого месяца Экспертный совет размещает на сайте областного информационного центра поддержки НКО Ленингра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а официальном портале Администрации Ленингра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«Гражданское общество» Извещение о дате очередного заседания Экспертного совета, на котором будет проводиться конкурсный отбор, и о сроках  представления проектов для конкурсного отбора. В Извещении указывается почтовый и электронный адреса, куда направляются проекты, справочный телефон. 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Экспертный совет отбирает проекты, поступившие в текущем месяце в сроки, указанные в Извещении. Проекты, поступившие после окончания срока приема проектов в текущем месяце, откладываются для рассмотрения на следующем заседании Экспертного совета. 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рядок подачи заявок на предоставление субсид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тенденты на получение субсидии (далее претенденты) подают заявку на предоставление субсидии (далее - заявка), подписанную руководителем (уполномоченным лицом) претендента и скрепленную печатью претендента. Заявка подается в печатном (1 экз.) и электронном (1 экз.) виде. Заявка оформляе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 русском языке. Страницы должны быть пронумерованы. Документы предоставляются в канцелярских файлах и папке. Одновременно подается копия заявки на электронном носителе - на диске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либо дискете формата 3,5”. </w:t>
      </w:r>
    </w:p>
    <w:p>
      <w:pPr>
        <w:pStyle w:val="Normal"/>
        <w:overflowPunct w:val="false"/>
        <w:spacing w:before="280" w:after="28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2. </w:t>
      </w:r>
      <w:r>
        <w:rPr>
          <w:rFonts w:eastAsia="Batang;Arial Unicode MS" w:cs="Times New Roman" w:ascii="Times New Roman" w:hAnsi="Times New Roman"/>
          <w:bCs/>
          <w:sz w:val="24"/>
          <w:szCs w:val="24"/>
        </w:rPr>
        <w:t>Содержание заявки</w:t>
      </w:r>
    </w:p>
    <w:p>
      <w:pPr>
        <w:pStyle w:val="Normal"/>
        <w:spacing w:before="280" w:after="28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1. ТИТУЛЬНЫЙ ЛИСТ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Название проекта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Информация о соответствии проекта направлению (-ям), изложенным в п.1.2 Порядка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Название организации-заявителя с указанием юридического статуса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Контактная информация, включающая: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почтовый (с индексом) адрес организации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номера телефона, факса (с кодом населенного пункта)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Фамилия, имя, отчество, должность руководителя организации, его тел. (с кодом населенного пункт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Фамилия, имя, отчество руководителя проекта, его тел. (с кодом населенного пункт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Фамилия, имя, отчество бухгалтера проекта, его тел. (с кодом населенного пункт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География проекта (перечислить все территории, на которые распространяется проект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Срок выполнения проекта (продолжительность, начало и окончание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Запрашиваемая сумма  (при наличии дополнительного финансирования указывается также полная стоимость проекта и имеющаяся сумм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Обязательство претендента на получение субсидии в случае признания его победителем конкурсного отбора ссылаться в информационных материалах, публикуемых в рамках финансируемого (проекта), на финансовую поддержку комитета по печати и связям с общественностью Ленин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Дата заполнения заявки на конкурс, ФИО, подпись руководителя организации, заверенная печатью.</w:t>
      </w:r>
    </w:p>
    <w:p>
      <w:pPr>
        <w:pStyle w:val="Normal"/>
        <w:spacing w:before="280" w:after="280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2.2 ИНФОРМАЦИЯ ОБ ОРГАНИЗАЦИИ И ЕЕ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Полное название организации (согласно свидетельству о регистрации) 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заверенна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Документ, подтверждающий полномочия руководителя (уполномоченного лица) претендента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Сокращенное название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Дата создания организации 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Учредители:  физические лица (перечислить)  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 лица (перечислить)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ая организация (если имеется)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труктурных подразделений (если имеются, указать их общее количество, месторасположение каждого)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руктур, членом которых является организация  (если имеются,  перечислить     с  указанием их организационно-правовой формы)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руктур, в которых организация является учредителем/соучредителем (если имеются, перечислить с указанием их организационно-правовой формы)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с почтовым индексом)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Фактический адрес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Почтовый адрес (с индексом)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40" w:leader="none"/>
        </w:tabs>
        <w:suppressAutoHyphens w:val="true"/>
        <w:overflowPunct w:val="false"/>
        <w:ind w:left="720" w:right="-32" w:hanging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Телефон (с кодом населенного пункта)________________     факс___________.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overflowPunct w:val="false"/>
        <w:ind w:right="-32" w:firstLine="54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Arial Unicode MS" w:cs="Times New Roman" w:ascii="Times New Roman" w:hAnsi="Times New Roman"/>
          <w:sz w:val="24"/>
          <w:szCs w:val="24"/>
        </w:rPr>
        <w:t>Эл. почта_____________________________веб-сайт______________________.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overflowPunct w:val="false"/>
        <w:ind w:right="-32" w:hanging="0"/>
        <w:rPr>
          <w:rFonts w:eastAsia="Batang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overflowPunct w:val="false"/>
        <w:ind w:right="-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Arial Unicode MS" w:cs="Times New Roman" w:ascii="Times New Roman" w:hAnsi="Times New Roman"/>
          <w:sz w:val="24"/>
          <w:szCs w:val="24"/>
        </w:rPr>
        <w:t>16.  Реквизиты организации: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ind w:firstLine="540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ИНН_________________Наименование учреждения банка                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ind w:firstLine="54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ind w:firstLine="54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Местонахождение банка_____________ расчетный счет_________________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ind w:firstLine="54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корреспондентский счет_______________БИК________________КПП__________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ind w:firstLine="54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ОГРН____________.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ind w:left="360" w:hanging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17. Основные сферы деятельности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</w:rPr>
        <w:t>(не более 3-х).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ind w:left="360" w:hanging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18. Количество членов организации (если имеются; данные приводятся по состоянию на последний отчетный период): физических лиц ____ юридических лиц _____.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ind w:left="360" w:hanging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19. Количество сотрудников (данные приводятся по состоянию на последний отчетный период): на постоянной основе_____ , временных_____.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overflowPunct w:val="false"/>
        <w:ind w:left="360" w:hanging="0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20. Количество добровольцев (если имеются, данные приводятся по состоянию на последний отчетный период): постоянных _____, временных ____. 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overflowPunct w:val="fals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2.3 ОПИСАНИЕ ПРОЕКТА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Название проект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Аннотация проекта (не более 1/3 стр.)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Описание проблемы, решению/снижению остроты которой посвящен проект (не более 1 стр.)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Основные цели и задачи  проект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группы,  на которые направлен проект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Информация о наличии у претендента необходимых ресурсов (кадровых, материально-технических, финансовых) для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Описание  позитивных изменений,  которые произойдут в результате реализации проекта  по его завершению и  в долгосрочной перспективе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Информация об организациях, участвующих в финансировании проекта (при наличии, с указанием их доли)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jc w:val="lef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Источники финансирования продолжения проекта после окончания средств государственной поддержки  (если продолжение планируется).</w:t>
      </w:r>
    </w:p>
    <w:p>
      <w:pPr>
        <w:pStyle w:val="Normal"/>
        <w:suppressAutoHyphens w:val="true"/>
        <w:overflowPunct w:val="false"/>
        <w:ind w:left="360" w:firstLine="72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360" w:firstLine="72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2.4 СМЕТА РАСХОДОВ</w:t>
      </w:r>
    </w:p>
    <w:p>
      <w:pPr>
        <w:pStyle w:val="Normal"/>
        <w:overflowPunct w:val="false"/>
        <w:ind w:left="360" w:firstLine="720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ab/>
        <w:t>Смета расходов на финансирование проекта должна содержать список основных затрат, необходимых для исполнения проекта, а также дополнительные (прочие) затраты, включая затраты на заработную плату, аренду помещений, оборудования и транспорта, приобретение строительных, расходных и иных материалов, а так же продуктов питания, производство подрядных работ, изготовление полиграфической и аудиовизуальной  продукции, создание и поддержку Интернет-сайтов, командировочные расходы, услуги связи, информационные и юридические услуги, банковские обслуживания, а так же непредвиденные расходы.</w:t>
      </w:r>
    </w:p>
    <w:p>
      <w:pPr>
        <w:pStyle w:val="Normal"/>
        <w:overflowPunct w:val="fals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Данные о затратах вносятся в таблицу по следующей форме:</w:t>
      </w:r>
    </w:p>
    <w:p>
      <w:pPr>
        <w:pStyle w:val="Normal"/>
        <w:overflowPunct w:val="fals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29"/>
        <w:gridCol w:w="2293"/>
        <w:gridCol w:w="4189"/>
      </w:tblGrid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hanging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  </w:t>
      </w:r>
    </w:p>
    <w:p>
      <w:pPr>
        <w:pStyle w:val="Normal"/>
        <w:overflowPunct w:val="false"/>
        <w:spacing w:before="280" w:after="280"/>
        <w:rPr/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  <w:t>4.3. К прохождению конкурсного отбора не принимаются заявки:</w:t>
      </w:r>
    </w:p>
    <w:p>
      <w:pPr>
        <w:pStyle w:val="Normal"/>
        <w:overflowPunct w:val="false"/>
        <w:ind w:hanging="0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  <w:t>на предоставление субсидий в целях возмещения затрат в связи с подготовкой и проведением мероприятий, сроки проведения которых выходят за пределы финансового года, в котором предоставляется субсидия;</w:t>
      </w:r>
    </w:p>
    <w:p>
      <w:pPr>
        <w:pStyle w:val="Normal"/>
        <w:overflowPunct w:val="false"/>
        <w:ind w:hanging="0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  <w:t>заполненные с нарушением установленной комитетом формы.</w:t>
      </w:r>
    </w:p>
    <w:p>
      <w:pPr>
        <w:pStyle w:val="Normal"/>
        <w:overflowPunct w:val="false"/>
        <w:ind w:hanging="0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  <w:t>4.4 Претендент имеет право внести изменения и (или) дополнения в поданную на участие в конкурсном отборе заявку до истечения установленного срока подачи заявок.</w:t>
      </w:r>
    </w:p>
    <w:p>
      <w:pPr>
        <w:pStyle w:val="Normal"/>
        <w:overflowPunct w:val="false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  <w:t>4.5 Материалы, входящие в состав заявки на конкурсный отбор, по окончании процедуры конкурсного отбора претендентам на получение субсидии не возвращаются.</w:t>
      </w:r>
    </w:p>
    <w:p>
      <w:pPr>
        <w:pStyle w:val="Normal"/>
        <w:overflowPunct w:val="false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Порядок рассмотрения заявок  проектов НКО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ценки и отбора проектов НКО Экспертный совет использует критерии, изложенные в п. 1.3 настоящего Порядк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е считается правомочным, если на нем присутствует не менее 2/3 членов Экспертного совета. Решение о выделении субсидий проекта НКО считается принятым, если за него проголосовали большинство присутствовавших на заседании членов Экспертного совета (50%+1 голос). В том случае, если проект получил равное число голосов, окончательное решение принимает председатель Экспертного совета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 результатам рассмотрения заявок Экспертный совет выносит решение о предоставлении субсидии и оформляет протокол решения, который утверждается председателем комитета по печати и связям с общественностью Ленинградской области.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Порядок опубликования информации о результатах конкурсного отбора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нкурсе публикуется на официальном портале Администрации Ленинградской област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Гражданское общество» и на сайте Областного информационного центра поддержки НКО  Ленингра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6"/>
      <w:headerReference w:type="first" r:id="rId7"/>
      <w:type w:val="nextPage"/>
      <w:pgSz w:w="11906" w:h="16838"/>
      <w:pgMar w:left="1418" w:right="128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2C3244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ko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lonk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2:00Z</dcterms:created>
  <dc:creator>Владелец</dc:creator>
  <dc:description/>
  <cp:keywords/>
  <dc:language>en-US</dc:language>
  <cp:lastModifiedBy>Владелец</cp:lastModifiedBy>
  <cp:lastPrinted>2010-02-24T14:28:00Z</cp:lastPrinted>
  <dcterms:modified xsi:type="dcterms:W3CDTF">2010-10-19T09:43:00Z</dcterms:modified>
  <cp:revision>14</cp:revision>
  <dc:subject/>
  <dc:title>Утвержден</dc:title>
</cp:coreProperties>
</file>