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09 года 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рах поддержки некоммерческих организаций Ленинградской области, принимающих участие в развитии гражданского общества и реализации национальной политики в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Ленинградской области от 16 апреля 2009 года N 105 "О Концепции содействия развитию институтов гражданского общества и защиты прав человека в Ленинградской области на 2009-2011 годы" и в целях поддержки некоммерческих организаций Ленинградской области, принимающих участие в развитии институтов гражданского общества и реализации государственной национальной политики в Ленинградской области, Правительство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рой поддержки некоммерческих организаций Ленинградской области, принимающих участие в развитии институтов гражданского общества и реализации государственной национальной политики в Ленинградской области, предоставление субсидий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пределения размера и предоставления субсидий некоммерческим организациям Ленинградской области, принимающим участие в развитии институтов гражданского общества и реализации государственной национальной политики 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убсидии некоммерческим организациям Ленинградской области, принимающим участие в развитии институтов гражданского общества и реализации государственной национальной политики в Ленинградской области, предоставляются за счет средств областного бюджета Ленинградской области, предусмотренных комитету по печати и связям с общественностью Ленинград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ице-губернатора Ленинградской области - полномочного представителя Губернатора Ленинградской области в Законодательном собрании Ленинградской области Кузнец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В.Сердюк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5 декабря 2009 г. N 37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некоммерческим организациям Ленинградской области, принимающим участие в развитии гражданского общества и реализации национальной политики в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субсидий некоммерческим организациям Ленинградской области, принимающим участие в развитии институтов гражданского общества и реализации государственной национальной политики в Ленинградской области (далее - 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НКО предоставляются за счет средств областного бюджета Ленинградской области, предусмотренных комитету по печати и связям с общественностью Ленинград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НКО, прошедшим конкурсный отбор в соответствии с порядком проведения конкурсного отбора для предоставления субсидий НКО, и на основании заключения (решения) экспертного совета по проведению конкурсного отбора проектов НКО для предоставления субсидий (далее - Эксперт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ного отбора для предоставления субсидий НКО, положение об Экспертном совете, состав и порядок работы Экспертного совета утверждаются приказом председателя комитета по печати и связям с общественностью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р предоставляемой субсидии НКО определяется на основании заявки НКО на участие в конкурсном отборе проектов и не может превышать 10 процентов общего объема средств субсидий на поддержку НКО, предусмотренных областным законом об областном бюджете Ленинград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НКО на безвозмездной и безвозвр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сидии НКО предоставляются для реализации проектов, направленных на развитие институтов гражданского общества и решение задач государственной национальной политики в Ленинградской области по следующим приоритетным направлениям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ъединений граждан по интересам (клубы, кружки и т.п.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взаимодействия и сотрудничества институтов гражданского обществ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деятельности НКО (обучающие семинары, тренинг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НКО среди целев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бровольчества и благотворительност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го мыш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развитие патриотических ценносте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популяризацию национально-исторически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поддержку национальной и культурной самобытности коренных малочисленных народов России, проживающих на территори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бсидии предоставляются НКО, зарегистрированным в установленном порядке не менее чем за год до даты приказа комитета по печати и связям с общественностью Ленинградской области об объявлении конкурса на право получения субсид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убсидии не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следующих организационно-правовых форм: потребительские кооперативы,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объединения работодателей, торгово-промышленные палаты, крестьянские (фермерские) хозяйства, политические партии, а также некоммерческие организации, учредителями которых полностью или частично являются государственные или муницип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ов, имеющих целью извле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предоставляется на основании договора между комитетом по печати и связям с общественностью Ленинградской области и получателем субсидии (далее - Договор), в котором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, определяющий цель предоставления субсид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, предусматривающие условия и сроки предоставления субсидии, размер субсидии, целевое использова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соблюдение условий Договор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ение субсидий осуществляется комитетом финансов Ленинградской области на основании заявок на расход, предоставляемых комитетом по печати и связям с общественностью Ленинградской области, и в сроки, установленные Договором, на счет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лучатели субсидий представляют в комитет по печати и связям с общественностью Ленинградской области отчет по форме, утвержденной комитетом по печати и связям с общественностью Ленинградской области, в сроки, установленные Договор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арушения НКО - получателями субсидий условий предоставления субсидий соответствующие средства взыскиваются в областной бюджет Ленинградской области в установленном действующим законодательств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ветственность за несоблюдение настоящего Порядка, недостоверность и несвоевременность представляемых сведений возлагается на комитет по печати и связям с общественностью Ленинградской обла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целевым расходованием субсидии и исполнением Договора осуществляется комитетом по печати и связям с общественностью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0:00Z</dcterms:created>
  <dc:creator>Владелец</dc:creator>
  <dc:description/>
  <cp:keywords/>
  <dc:language>en-US</dc:language>
  <cp:lastModifiedBy>Admin</cp:lastModifiedBy>
  <cp:lastPrinted>2010-02-24T14:19:00Z</cp:lastPrinted>
  <dcterms:modified xsi:type="dcterms:W3CDTF">2010-05-27T20:30:00Z</dcterms:modified>
  <cp:revision>2</cp:revision>
  <dc:subject/>
  <dc:title>ПРАВИТЕЛЬСТВО ЛЕНИНГРАДСКОЙ ОБЛАСТИ </dc:title>
</cp:coreProperties>
</file>