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ЕЧАТИ И СВЯЗЯМ С ОБЩЕ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1311, Санкт-Петербур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воровский пр.,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ертный совет по проведению конкурсного отбора проектов некоммерческих организаций для предоставления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  от «26» ма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. Санкт-Петербург </w:t>
      </w:r>
    </w:p>
    <w:p>
      <w:pPr>
        <w:pStyle w:val="Normal"/>
        <w:rPr/>
      </w:pPr>
      <w:r>
        <w:rPr/>
        <w:t>Суворовский пр.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седатель Экспертного совет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хай Р.Ш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лены Экспертного совет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довина М.В.</w:t>
      </w:r>
    </w:p>
    <w:p>
      <w:pPr>
        <w:pStyle w:val="Normal"/>
        <w:rPr/>
      </w:pPr>
      <w:r>
        <w:rPr/>
        <w:t>Космачева Н.М. (по доверенности от Скворцова В.Н.)</w:t>
      </w:r>
    </w:p>
    <w:p>
      <w:pPr>
        <w:pStyle w:val="Normal"/>
        <w:rPr/>
      </w:pPr>
      <w:r>
        <w:rPr/>
        <w:t>Киптикова Г.М.</w:t>
      </w:r>
    </w:p>
    <w:p>
      <w:pPr>
        <w:pStyle w:val="Normal"/>
        <w:rPr/>
      </w:pPr>
      <w:r>
        <w:rPr/>
        <w:t>Нечаева А.С.</w:t>
      </w:r>
    </w:p>
    <w:p>
      <w:pPr>
        <w:pStyle w:val="Normal"/>
        <w:rPr/>
      </w:pPr>
      <w:r>
        <w:rPr/>
        <w:t>Соловьева Е.Б.</w:t>
      </w:r>
    </w:p>
    <w:p>
      <w:pPr>
        <w:pStyle w:val="Normal"/>
        <w:rPr/>
      </w:pPr>
      <w:r>
        <w:rPr/>
        <w:t>Сорокин Д.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екретарь Экспертного совет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врамец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Секретаря Экспертного совета Н.В. Аврамец</w:t>
      </w:r>
      <w:r>
        <w:rPr/>
        <w:t>, которая доложила о наличии кворума в связи с  присутствием на заседании не менее 2/3 от общего числа членов Эксперт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екретаря Экспертного совета Н.В. Аврамец</w:t>
      </w:r>
      <w:r>
        <w:rPr>
          <w:b/>
        </w:rPr>
        <w:t xml:space="preserve"> о повестке дн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бор проектов некоммерческих организаций Ленинградской области, поступивших на рассмотрение в мае 2011 года, принимающих участие в развитии институтов гражданского общества и реализации государственной национальной политики в Ленинградской области в 2011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екретаря Экспертного совета Н.В. Аврамец </w:t>
      </w:r>
      <w:r>
        <w:rPr/>
        <w:t>с кратким обзором проектов некоммерческих организаций Ленинградской области, поступивших на конкур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Некоммерческий Фонд «Фонд содействия реализации национальных проектов в СЗФО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Проект: «Юные журналисты против лесных пожар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екоммерческое партнерство «Центр содействия развитию международной журналистики «Русско-Балтийский медиа-центр».</w:t>
      </w:r>
    </w:p>
    <w:p>
      <w:pPr>
        <w:pStyle w:val="Normal"/>
        <w:jc w:val="both"/>
        <w:rPr/>
      </w:pPr>
      <w:r>
        <w:rPr/>
        <w:t>Проект: Молодежный форум «Россия и Европейский Союз: партнерство для модернизации  или модернизация партнерства?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щественная межрегиональная историко-патриотическая поисковая организация «Доблесть».</w:t>
      </w:r>
    </w:p>
    <w:p>
      <w:pPr>
        <w:pStyle w:val="Normal"/>
        <w:jc w:val="both"/>
        <w:rPr/>
      </w:pPr>
      <w:r>
        <w:rPr/>
        <w:t>Проект: «Июнь 1941 год» военно-историческая реконструкция, посвященная  историческому событию «Дню памяти и скорби 22 июня 1941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дпорожская районная организация Ленинградской областной организации Всероссийского общества инвалидов.</w:t>
      </w:r>
    </w:p>
    <w:p>
      <w:pPr>
        <w:pStyle w:val="Normal"/>
        <w:jc w:val="both"/>
        <w:rPr/>
      </w:pPr>
      <w:r>
        <w:rPr/>
        <w:t>Проект: «СоДейств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ежрегиональная общественная организация содействию возрождения культуры, духовности и патриотизма «Александро-Невское Братство».</w:t>
      </w:r>
    </w:p>
    <w:p>
      <w:pPr>
        <w:pStyle w:val="Normal"/>
        <w:jc w:val="both"/>
        <w:rPr/>
      </w:pPr>
      <w:r>
        <w:rPr/>
        <w:t>Проект: Международный образовательный Лагерь «Тихвин - 2011. Прикоснись к святын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втономная некоммерческая организация «Агентство по развитию некоммерческих инициатив в Ленинградской области «АНО АРНИ».</w:t>
      </w:r>
    </w:p>
    <w:p>
      <w:pPr>
        <w:pStyle w:val="Normal"/>
        <w:jc w:val="both"/>
        <w:rPr/>
      </w:pPr>
      <w:r>
        <w:rPr/>
        <w:t>Проект: Проведение конкурса «47 лучших НКО Ленинградской области - 201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Межрегиональная общественная организация по увековечению памяти граждан Российской Федерации (граждан СССР), погибших в разные годы при защите Отечества, выполнении воинского и служебного долга «Северо-Запад».</w:t>
      </w:r>
    </w:p>
    <w:p>
      <w:pPr>
        <w:pStyle w:val="Normal"/>
        <w:jc w:val="both"/>
        <w:rPr/>
      </w:pPr>
      <w:r>
        <w:rPr/>
        <w:t>Проект: «Проведение серии военно-спортивных игр для старших школьников и студентов на территории форта «Красная Гор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Ленинградское областное отделение Всероссийской общественной организации «Всероссийское общество охраны памятников истории и культуры».</w:t>
      </w:r>
    </w:p>
    <w:p>
      <w:pPr>
        <w:pStyle w:val="Normal"/>
        <w:jc w:val="both"/>
        <w:rPr/>
      </w:pPr>
      <w:r>
        <w:rPr/>
        <w:t>Проект: «Старая Ладога – первая столица Древней Рус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анкт-Петербургское общественное учреждение «Эколого-аналитический информационный центр-СОЮЗ».</w:t>
      </w:r>
    </w:p>
    <w:p>
      <w:pPr>
        <w:pStyle w:val="Normal"/>
        <w:jc w:val="both"/>
        <w:rPr/>
      </w:pPr>
      <w:r>
        <w:rPr/>
        <w:t>Проект: Фестиваль «Подпорожский порт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по первому вопросу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Одобрить проект Некоммерческого Фонда «Фонд содействия реализации национальных проектов в СЗФО»</w:t>
      </w:r>
      <w:r>
        <w:rPr>
          <w:bCs/>
        </w:rPr>
        <w:t xml:space="preserve"> </w:t>
      </w:r>
      <w:r>
        <w:rPr/>
        <w:t>«Юные журналисты против лесных пожаров»:</w:t>
      </w:r>
    </w:p>
    <w:p>
      <w:pPr>
        <w:pStyle w:val="Normal"/>
        <w:jc w:val="both"/>
        <w:rPr/>
      </w:pPr>
      <w:r>
        <w:rPr/>
        <w:t>За – 1 голос</w:t>
      </w:r>
    </w:p>
    <w:p>
      <w:pPr>
        <w:pStyle w:val="Normal"/>
        <w:jc w:val="both"/>
        <w:rPr/>
      </w:pPr>
      <w:r>
        <w:rPr/>
        <w:t>Против – 5 голосов</w:t>
      </w:r>
    </w:p>
    <w:p>
      <w:pPr>
        <w:pStyle w:val="Normal"/>
        <w:jc w:val="both"/>
        <w:rPr/>
      </w:pPr>
      <w:r>
        <w:rPr/>
        <w:t>Воздержались – 2 голо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тклонить проект Некоммерческого Фонда «Фонд содействия реализации национальных проектов в СЗФО»</w:t>
      </w:r>
      <w:r>
        <w:rPr>
          <w:bCs/>
        </w:rPr>
        <w:t xml:space="preserve"> </w:t>
      </w:r>
      <w:r>
        <w:rPr/>
        <w:t>«Юные журналисты против лесных пожар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по второму вопросу:</w:t>
      </w:r>
    </w:p>
    <w:p>
      <w:pPr>
        <w:pStyle w:val="Normal"/>
        <w:jc w:val="both"/>
        <w:rPr/>
      </w:pPr>
      <w:r>
        <w:rPr/>
        <w:t>Одобрить проект Некоммерческого партнерства «Центр содействия развитию международной журналистики «Русско-Балтийский медиа-центр» Молодежный форум «Россия и Европейский Союз: партнерство для модернизации или модернизация партнерства?» с учетом уменьшения суммы субсидии до 296 000 рублей 00 копее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– 6 голосов</w:t>
      </w:r>
    </w:p>
    <w:p>
      <w:pPr>
        <w:pStyle w:val="Normal"/>
        <w:jc w:val="both"/>
        <w:rPr/>
      </w:pPr>
      <w:r>
        <w:rPr/>
        <w:t>Против – 1 голос</w:t>
      </w:r>
    </w:p>
    <w:p>
      <w:pPr>
        <w:pStyle w:val="Normal"/>
        <w:jc w:val="both"/>
        <w:rPr/>
      </w:pPr>
      <w:r>
        <w:rPr/>
        <w:t>Воздержались – 1 гол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добрить проект Некоммерческого партнерства «Центр содействия развитию международной журналистики «Русско-Балтийский медиа-центр» Молодежный форум «Россия и Европейский Союз: партнерство для модернизации  или модернизация партнерства?» с учетом уменьшения суммы субсидии до 296 000 рублей 00 копеек. Заключить  договор о  предоставлении  субсидии на сумму 296 000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по третьему вопросу:</w:t>
      </w:r>
    </w:p>
    <w:p>
      <w:pPr>
        <w:pStyle w:val="Normal"/>
        <w:jc w:val="both"/>
        <w:rPr/>
      </w:pPr>
      <w:r>
        <w:rPr/>
        <w:t>Одобрить проект Общественной межрегиональной историко-патриотической поисковой организации «Доблесть» «Июнь 1941 год» военно-историческая реконструкция, посвященная  историческому событию «Дню памяти и скорби 22 июня 1941 год» с учетом уменьшения суммы субсидии до 221 470 рублей 00 копеек:</w:t>
      </w:r>
    </w:p>
    <w:p>
      <w:pPr>
        <w:pStyle w:val="Normal"/>
        <w:jc w:val="both"/>
        <w:rPr/>
      </w:pPr>
      <w:r>
        <w:rPr/>
        <w:t>За – 7 голосов</w:t>
      </w:r>
    </w:p>
    <w:p>
      <w:pPr>
        <w:pStyle w:val="Normal"/>
        <w:jc w:val="both"/>
        <w:rPr/>
      </w:pPr>
      <w:r>
        <w:rPr/>
        <w:t>Против – 0 голосов</w:t>
      </w:r>
    </w:p>
    <w:p>
      <w:pPr>
        <w:pStyle w:val="Normal"/>
        <w:jc w:val="both"/>
        <w:rPr/>
      </w:pPr>
      <w:r>
        <w:rPr/>
        <w:t>Воздержались – 1 гол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добрить проект Общественной межрегиональной историко-патриотической поисковой организации «Доблесть» «Июнь 1941 год» военно-историческая реконструкция, посвященная  историческому событию «Дню памяти и скорби 22 июня 1941 год» с учетом уменьшения суммы субсидии до 221 470 рублей 00 копеек. Заключить  договор о  предоставлении  субсидии на сумму 221 470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по четвертому вопросу:</w:t>
      </w:r>
    </w:p>
    <w:p>
      <w:pPr>
        <w:pStyle w:val="Normal"/>
        <w:jc w:val="both"/>
        <w:rPr/>
      </w:pPr>
      <w:r>
        <w:rPr/>
        <w:t>Одобрить проект Подпорожской районной организации Ленинградской областной организации Всероссийского общества инвалидов «СоДействие» с учетом уменьшения суммы субсидии до 195 084 рублей 00 копеек:</w:t>
      </w:r>
    </w:p>
    <w:p>
      <w:pPr>
        <w:pStyle w:val="Normal"/>
        <w:jc w:val="both"/>
        <w:rPr/>
      </w:pPr>
      <w:r>
        <w:rPr/>
        <w:t>За – 8 голосов</w:t>
      </w:r>
    </w:p>
    <w:p>
      <w:pPr>
        <w:pStyle w:val="Normal"/>
        <w:jc w:val="both"/>
        <w:rPr/>
      </w:pPr>
      <w:r>
        <w:rPr/>
        <w:t>Против – 0 голосов</w:t>
      </w:r>
    </w:p>
    <w:p>
      <w:pPr>
        <w:pStyle w:val="Normal"/>
        <w:jc w:val="both"/>
        <w:rPr/>
      </w:pPr>
      <w:r>
        <w:rPr/>
        <w:t>Воздержались – 0 голо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добрить проект Подпорожской районной организации Ленинградской областной организации Всероссийского общества инвалидов «СоДействие» с учетом уменьшения суммы субсидии до 195 084 рублей 00 копеек. Заключить  договор о  предоставлении  субсидии на сумму 195 084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по пятому вопросу:</w:t>
      </w:r>
    </w:p>
    <w:p>
      <w:pPr>
        <w:pStyle w:val="Normal"/>
        <w:jc w:val="both"/>
        <w:rPr/>
      </w:pPr>
      <w:r>
        <w:rPr/>
        <w:t>Одобрить проект Межрегиональной общественной организации содействию возрождения культуры, духовности и патриотизма «Александро-Невское Братство» «Международный образовательный Лагерь «Тихвин - 2011. Прикоснись к святыне»:</w:t>
      </w:r>
    </w:p>
    <w:p>
      <w:pPr>
        <w:pStyle w:val="Normal"/>
        <w:jc w:val="both"/>
        <w:rPr/>
      </w:pPr>
      <w:r>
        <w:rPr/>
        <w:t>За – 1 голос</w:t>
      </w:r>
    </w:p>
    <w:p>
      <w:pPr>
        <w:pStyle w:val="Normal"/>
        <w:jc w:val="both"/>
        <w:rPr/>
      </w:pPr>
      <w:r>
        <w:rPr/>
        <w:t>Против – 7 голосов</w:t>
      </w:r>
    </w:p>
    <w:p>
      <w:pPr>
        <w:pStyle w:val="Normal"/>
        <w:jc w:val="both"/>
        <w:rPr/>
      </w:pPr>
      <w:r>
        <w:rPr/>
        <w:t>Воздержались – 0 гол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тклонить проект Межрегиональной общественной организации содействию возрождения культуры, духовности и патриотизма «Александро-Невское Братство» «Международный образовательный Лагерь «Тихвин - 2011. Прикоснись к святын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по шестому вопросу:</w:t>
      </w:r>
    </w:p>
    <w:p>
      <w:pPr>
        <w:pStyle w:val="Normal"/>
        <w:jc w:val="both"/>
        <w:rPr/>
      </w:pPr>
      <w:r>
        <w:rPr/>
        <w:t>Одобрить проект Автономной некоммерческой организации «Агентство по развитию некоммерческих инициатив в Ленинградской области «АНО АРНИ» «Проведение конкурса «47 лучших НКО Ленинградской области - 2011» с учетом уменьшения суммы субсидии до 285 000 рублей 00 копеек:</w:t>
      </w:r>
    </w:p>
    <w:p>
      <w:pPr>
        <w:pStyle w:val="Normal"/>
        <w:jc w:val="both"/>
        <w:rPr/>
      </w:pPr>
      <w:r>
        <w:rPr/>
        <w:t>За – 8 голосов</w:t>
      </w:r>
    </w:p>
    <w:p>
      <w:pPr>
        <w:pStyle w:val="Normal"/>
        <w:jc w:val="both"/>
        <w:rPr/>
      </w:pPr>
      <w:r>
        <w:rPr/>
        <w:t>Против – 0 голосов</w:t>
      </w:r>
    </w:p>
    <w:p>
      <w:pPr>
        <w:pStyle w:val="Normal"/>
        <w:jc w:val="both"/>
        <w:rPr/>
      </w:pPr>
      <w:r>
        <w:rPr/>
        <w:t>Воздержались – 0 гол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добрить проект Автономной некоммерческой организации «Агентство по развитию некоммерческих инициатив в Ленинградской области «АНО АРНИ» «Проведение конкурса «47 лучших НКО Ленинградской области - 2011» с учетом уменьшения суммы субсидии до 285 000 рублей 00 копеек. Заключить  договор о  предоставлении  субсидии на сумму 285 000 рублей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по седьмому вопросу:</w:t>
      </w:r>
    </w:p>
    <w:p>
      <w:pPr>
        <w:pStyle w:val="Normal"/>
        <w:jc w:val="both"/>
        <w:rPr/>
      </w:pPr>
      <w:r>
        <w:rPr/>
        <w:t>Одобрить проект Межрегиональной общественной организации по увековечению памяти граждан Российской Федерации (граждан СССР), погибших в разные годы при защите Отечества, выполнении воинского и служебного долга «Северо-Запад» «Проведение серии военно-спортивных игр для старших школьников и студентов на территории форта «Красная Горка»:</w:t>
      </w:r>
    </w:p>
    <w:p>
      <w:pPr>
        <w:pStyle w:val="Normal"/>
        <w:jc w:val="both"/>
        <w:rPr/>
      </w:pPr>
      <w:r>
        <w:rPr/>
        <w:t>За – 1 голос</w:t>
      </w:r>
    </w:p>
    <w:p>
      <w:pPr>
        <w:pStyle w:val="Normal"/>
        <w:jc w:val="both"/>
        <w:rPr/>
      </w:pPr>
      <w:r>
        <w:rPr/>
        <w:t>Против – 7 голосов</w:t>
      </w:r>
    </w:p>
    <w:p>
      <w:pPr>
        <w:pStyle w:val="Normal"/>
        <w:jc w:val="both"/>
        <w:rPr/>
      </w:pPr>
      <w:r>
        <w:rPr/>
        <w:t>Воздержались – 0 гол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тклонить проект Межрегиональной общественной организации по увековечению памяти граждан Российской Федерации (граждан СССР), погибших в разные годы при защите Отечества, выполнении воинского и служебного долга «Северо-Запад» «Проведение серии военно-спортивных игр для старших школьников и студентов на территории форта «Красная Гор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по восьмому вопросу:</w:t>
      </w:r>
    </w:p>
    <w:p>
      <w:pPr>
        <w:pStyle w:val="Normal"/>
        <w:jc w:val="both"/>
        <w:rPr/>
      </w:pPr>
      <w:r>
        <w:rPr/>
        <w:t>Одобрить проект Ленинградского областного отделения Всероссийской общественной организации «Всероссийское общество охраны памятников истории и культуры» «Старая Ладога – первая столица Древней Руси» с учетом уменьшения суммы субсидии до 193 355 рублей 00 копеек:</w:t>
      </w:r>
    </w:p>
    <w:p>
      <w:pPr>
        <w:pStyle w:val="Normal"/>
        <w:jc w:val="both"/>
        <w:rPr/>
      </w:pPr>
      <w:r>
        <w:rPr/>
        <w:t>За – 8 голосов</w:t>
      </w:r>
    </w:p>
    <w:p>
      <w:pPr>
        <w:pStyle w:val="Normal"/>
        <w:jc w:val="both"/>
        <w:rPr/>
      </w:pPr>
      <w:r>
        <w:rPr/>
        <w:t>Против – 0 голосов</w:t>
      </w:r>
    </w:p>
    <w:p>
      <w:pPr>
        <w:pStyle w:val="Normal"/>
        <w:jc w:val="both"/>
        <w:rPr/>
      </w:pPr>
      <w:r>
        <w:rPr/>
        <w:t>Воздержались – 0 гол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добрить проект Ленинградского областного отделения Всероссийской общественной организации «Всероссийское общество охраны памятников истории и культуры» «Старая Ладога – первая столица Древней Руси» с учетом уменьшения суммы субсидии до 193 355 рублей 00 копеек. Заключить  договор о  предоставлении  субсидии на сумму 193 355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по девятому вопросу:</w:t>
      </w:r>
    </w:p>
    <w:p>
      <w:pPr>
        <w:pStyle w:val="Normal"/>
        <w:jc w:val="both"/>
        <w:rPr/>
      </w:pPr>
      <w:r>
        <w:rPr/>
        <w:t>Одобрить проект Санкт-Петербургского общественного учреждения «Эколого-аналитический информационный центр-СОЮЗ» «Фестиваль «Подпорожский портал»:</w:t>
      </w:r>
    </w:p>
    <w:p>
      <w:pPr>
        <w:pStyle w:val="Normal"/>
        <w:jc w:val="both"/>
        <w:rPr/>
      </w:pPr>
      <w:r>
        <w:rPr/>
        <w:t>За – 0 голосов</w:t>
      </w:r>
    </w:p>
    <w:p>
      <w:pPr>
        <w:pStyle w:val="Normal"/>
        <w:jc w:val="both"/>
        <w:rPr/>
      </w:pPr>
      <w:r>
        <w:rPr/>
        <w:t>Против – 7 голосов</w:t>
      </w:r>
    </w:p>
    <w:p>
      <w:pPr>
        <w:pStyle w:val="Normal"/>
        <w:jc w:val="both"/>
        <w:rPr/>
      </w:pPr>
      <w:r>
        <w:rPr/>
        <w:t>Воздержались – 1 гол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тклонить проект Санкт-Петербургского общественного учреждения «Эколого-аналитический информационный центр-СОЮЗ» «Фестиваль «Подпорожский порт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Экспертного совет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хай Р.Ш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лены Экспертного совет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довин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мачева Н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птикова Г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чаев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ьева Е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ин Д.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екретарь Экспертного совет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врамец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Советник Губернатора Ленинградской области,</w:t>
      </w:r>
    </w:p>
    <w:p>
      <w:pPr>
        <w:pStyle w:val="Normal"/>
        <w:jc w:val="right"/>
        <w:rPr/>
      </w:pPr>
      <w:r>
        <w:rPr/>
        <w:t>исполняющий обязанности председателя</w:t>
      </w:r>
    </w:p>
    <w:p>
      <w:pPr>
        <w:pStyle w:val="Normal"/>
        <w:jc w:val="right"/>
        <w:rPr/>
      </w:pPr>
      <w:r>
        <w:rPr/>
        <w:t>комитета по печати и связям с общественность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.Ш. Нехай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26» мая 2011 года</w:t>
      </w:r>
    </w:p>
    <w:sectPr>
      <w:footerReference w:type="default" r:id="rId2"/>
      <w:footerReference w:type="first" r:id="rId3"/>
      <w:type w:val="nextPage"/>
      <w:pgSz w:w="11906" w:h="16838"/>
      <w:pgMar w:left="1304" w:right="907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2:00Z</dcterms:created>
  <dc:creator>Владелец</dc:creator>
  <dc:description/>
  <cp:keywords/>
  <dc:language>en-US</dc:language>
  <cp:lastModifiedBy>Владелец</cp:lastModifiedBy>
  <cp:lastPrinted>2010-11-02T11:55:00Z</cp:lastPrinted>
  <dcterms:modified xsi:type="dcterms:W3CDTF">2011-06-01T09:59:00Z</dcterms:modified>
  <cp:revision>33</cp:revision>
  <dc:subject/>
  <dc:title>КОМИТЕТ</dc:title>
</cp:coreProperties>
</file>