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Normal"/>
        <w:jc w:val="right"/>
        <w:rPr/>
      </w:pPr>
      <w:r>
        <w:rPr/>
        <w:t xml:space="preserve">комитета по печати и связям с </w:t>
      </w:r>
    </w:p>
    <w:p>
      <w:pPr>
        <w:pStyle w:val="Normal"/>
        <w:jc w:val="right"/>
        <w:rPr/>
      </w:pPr>
      <w:r>
        <w:rPr/>
        <w:t>общественностью Ленинградской области</w:t>
      </w:r>
    </w:p>
    <w:p>
      <w:pPr>
        <w:pStyle w:val="Normal"/>
        <w:jc w:val="right"/>
        <w:rPr/>
      </w:pPr>
      <w:r>
        <w:rPr/>
        <w:t>от «19» февраля 2010 года №51</w:t>
      </w:r>
    </w:p>
    <w:p>
      <w:pPr>
        <w:pStyle w:val="Normal"/>
        <w:jc w:val="right"/>
        <w:rPr/>
      </w:pPr>
      <w:r>
        <w:rPr/>
        <w:t>(в редакции приказа от 12.07.2010 №63,</w:t>
      </w:r>
    </w:p>
    <w:p>
      <w:pPr>
        <w:pStyle w:val="Normal"/>
        <w:jc w:val="right"/>
        <w:rPr/>
      </w:pPr>
      <w:r>
        <w:rPr/>
        <w:t>от 19.10.2010 №6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го совета по проведению конкурсного отбора проектов некоммерческих организаций для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4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мсуди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тник Губернатора, исполняющий обязанности председателя комитета по печати и связям с общественностью Ленинградской области  </w:t>
            </w:r>
          </w:p>
        </w:tc>
      </w:tr>
      <w:tr>
        <w:trPr>
          <w:trHeight w:val="7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ссоциации сотрудничества со странами Северной Европы "Норден</w:t>
            </w:r>
            <w:r>
              <w:rPr/>
              <w:t xml:space="preserve">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финансового обеспечения комитета печати и связям с общественностью Ленингра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Ленинградского областного регионального отделения Общероссийской общественной организации «Российский Красный Крес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по внешним и корпоративным связям по Северному региону закрытого акционерного общества «Филип Моррис Ижора» (по согласованию)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щественными объединениями департамента внутренней политики комитета по печати и связям с общественностью Ленинградской области  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ль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межрегиональной общественной организации «Союз журналистов Санкт-Петербурга и Ленинградской области» (по согласованию)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тор автономного образовательного учреждения высшего профессионального образования Ленинградский государственный Университет имени А.С.Пушк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внутренней политики комитета по печати и связям с общественностью Ленингра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и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 при Губернаторе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общественными объединениями департамента внутренней политики комитета по печати и связям с общественностью Ленинградской област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5:00Z</dcterms:created>
  <dc:creator>Владелец</dc:creator>
  <dc:description/>
  <cp:keywords/>
  <dc:language>en-US</dc:language>
  <cp:lastModifiedBy>Владелец</cp:lastModifiedBy>
  <cp:lastPrinted>2010-03-03T16:48:00Z</cp:lastPrinted>
  <dcterms:modified xsi:type="dcterms:W3CDTF">2010-11-09T08:10:00Z</dcterms:modified>
  <cp:revision>6</cp:revision>
  <dc:subject/>
  <dc:title>Состав</dc:title>
</cp:coreProperties>
</file>